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7 декабря 2013 г. N 29401-ЕЕ/Д28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АЯ АНТИМОНОПОЛЬНАЯ СЛУЖ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0 декабря 2013 г. N АД/53811/1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ЗИ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ЭКОНОМРАЗВИТИЯ РОССИИ И ФАС РОССИИ ПО ВОПРОСУ ПРИМЕ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ОДАТЕЛЬСТВА РОССИЙСКОЙ ФЕДЕРАЦИИ В ОТНОШЕНИИ ТОРГ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ПРОСА КОТИРОВОК, ИЗВЕЩЕНИЯ ОБ ОСУЩЕСТВЛЕНИИ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Ы НА ОФИЦИАЛЬНОМ САЙТ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ИНФОРМАЦИОННО-ТЕЛЕКОММУНИКАЦИОННОЙ СЕТИ "ИНТЕРНЕТ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РАЗМЕЩЕНИЯ ИНФОРМАЦИИ О РАЗМЕЩЕНИИ ЗАКАЗ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ПОСТАВКИ ТОВАРОВ, ВЫПОЛНЕНИЕ РАБОТ, ОКАЗА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ЛУГ ЛИБО ПРИГЛАШЕНИЯ ПРИНЯТЬ УЧАСТИЕ В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ПРАВЛЕНЫ ДО 1 ЯНВАРЯ 2014 ГО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вступлением с 1 января 2014 года в силу Федерального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Минэкономразвития России и ФАС России доводит позицию по порядку применения законодательства Российской Федерации в отношении торгов, запроса котировок, извещения об осуществлении которых размещены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(далее - Официальный сайт) либо приглашения принять участие в которых направлены до 1 янва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Частью 1 статьи 112</w:t>
        </w:r>
      </w:hyperlink>
      <w:r>
        <w:rPr/>
        <w:t xml:space="preserve"> Закона о контрактной системе установлено, что указанный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применяется к отношениям, связанным с осуществлением закупок товаров, работ, услуг для обеспечения государственных или муниципальных нужд, извещения об осуществлении которых размещены в единой информационной системе ил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после дня вступления в силу указанного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. К отношениям, возникшим до дня вступления в силу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 контрактной системе, он применяется в части прав и обязанностей, которые возникнут после дня его вступления в силу, если иное не предусмотрено </w:t>
      </w:r>
      <w:hyperlink r:id="rId7">
        <w:r>
          <w:rPr>
            <w:rStyle w:val="InternetLink"/>
            <w:color w:val="0000FF"/>
          </w:rPr>
          <w:t>статьей 112</w:t>
        </w:r>
      </w:hyperlink>
      <w:r>
        <w:rPr/>
        <w:t xml:space="preserve"> Закона о контрактной системе. Государственные и муниципальные контракты, гражданско-правовые договоры бюджетных учреждений на поставки товаров, выполнение работ, оказание услуг для нужд заказчиков, заключенные до дня вступления в силу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о контрактной системе, сохраняют свою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положениями Федерального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05 г. N 94-ФЗ "О размещении заказов на поставки товаров, выполнение работ, оказание услуг для государственных и муниципальных нужд" (далее - Закон о размещении заказов) определение поставщиков (исполнителей, подрядчиков) в целях заключения с ними государственных или муниципальных контрактов, а также гражданско-правовых договоров бюджетных учреждений осуществляется в порядке и на условиях, предусмотренных документацией о торгах, извещением о запросе котировок и завершается заключением контракта либо заключением гражданско-правово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сновании изложенного, по мнению Минэкономразвития России и ФАС России, размещение заказов, извещения об осуществлении которых размещены на Официальном сайте либо приглашения принять участие в которых направлены до 1 января 2014 года, осуществляется в соответствии с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 размещении заказов, в том числе пр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и решений о внесении изменений в конкурсную документацию, документацию об аукционе, отказе от проведения тор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ъяснении положений документации о тор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и допуска либо отказа в допуске к участию в торгах, определении победителя торгов, запроса котир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лючении контрактов, согласовании заключения контракта с единственным поставщиком, в случае, если размещение заказа признано несостоявшим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и контроля за соблюдением законодательства Российской Федерации о размещении зака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экономического развит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Е.И.ЕЛИН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Руководи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льной антимонопольной службы</w:t>
      </w:r>
    </w:p>
    <w:p>
      <w:pPr>
        <w:pStyle w:val="Normal"/>
        <w:widowControl w:val="false"/>
        <w:autoSpaceDE w:val="false"/>
        <w:jc w:val="right"/>
        <w:rPr/>
      </w:pPr>
      <w:r>
        <w:rPr/>
        <w:t>А.В.ДОЦ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7639E498A60D5FF9A3B911FC10326BBA332298F72E7D0E53E768DB48E96CC69D5FD2E1A80ED327a7cEJ" TargetMode="External"/><Relationship Id="rId3" Type="http://schemas.openxmlformats.org/officeDocument/2006/relationships/hyperlink" Target="consultantplus://offline/ref=727639E498A60D5FF9A3B911FC10326BBA332298F72E7D0E53E768DB48E96CC69D5FD2E1A80ED321a7cAJ" TargetMode="External"/><Relationship Id="rId4" Type="http://schemas.openxmlformats.org/officeDocument/2006/relationships/hyperlink" Target="consultantplus://offline/ref=727639E498A60D5FF9A3B911FC10326BBA332298F72E7D0E53E768DB48aEc9J" TargetMode="External"/><Relationship Id="rId5" Type="http://schemas.openxmlformats.org/officeDocument/2006/relationships/hyperlink" Target="consultantplus://offline/ref=727639E498A60D5FF9A3B911FC10326BBA332298F72E7D0E53E768DB48E96CC69D5FD2E1A80ED327a7cEJ" TargetMode="External"/><Relationship Id="rId6" Type="http://schemas.openxmlformats.org/officeDocument/2006/relationships/hyperlink" Target="consultantplus://offline/ref=727639E498A60D5FF9A3B911FC10326BBA332298F72E7D0E53E768DB48E96CC69D5FD2E1A80ED327a7cEJ" TargetMode="External"/><Relationship Id="rId7" Type="http://schemas.openxmlformats.org/officeDocument/2006/relationships/hyperlink" Target="consultantplus://offline/ref=727639E498A60D5FF9A3B911FC10326BBA332298F72E7D0E53E768DB48E96CC69D5FD2E1A80ED321a7cBJ" TargetMode="External"/><Relationship Id="rId8" Type="http://schemas.openxmlformats.org/officeDocument/2006/relationships/hyperlink" Target="consultantplus://offline/ref=727639E498A60D5FF9A3B911FC10326BBA332298F72E7D0E53E768DB48E96CC69D5FD2E1A80ED327a7cEJ" TargetMode="External"/><Relationship Id="rId9" Type="http://schemas.openxmlformats.org/officeDocument/2006/relationships/hyperlink" Target="consultantplus://offline/ref=727639E498A60D5FF9A3B911FC10326BBA322D90FD297D0E53E768DB48aEc9J" TargetMode="External"/><Relationship Id="rId10" Type="http://schemas.openxmlformats.org/officeDocument/2006/relationships/hyperlink" Target="consultantplus://offline/ref=727639E498A60D5FF9A3B911FC10326BBA322D90FD297D0E53E768DB48aEc9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8:00Z</dcterms:created>
  <dc:creator>Admin</dc:creator>
  <dc:description/>
  <cp:keywords/>
  <dc:language>en-US</dc:language>
  <cp:lastModifiedBy>Admin</cp:lastModifiedBy>
  <cp:lastPrinted>2014-01-29T14:29:00Z</cp:lastPrinted>
  <dcterms:modified xsi:type="dcterms:W3CDTF">2014-01-29T09:30:00Z</dcterms:modified>
  <cp:revision>1</cp:revision>
  <dc:subject/>
  <dc:title>МИНИСТЕРСТВО ЭКОНОМИЧЕСКОГО РАЗВИТИЯ РОССИЙСКОЙ ФЕДЕРАЦИИ</dc:title>
</cp:coreProperties>
</file>