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320002:1772 площадью 1867 кв.м, расположенного по адресу: Пермский край, Пермский район, Култаевское с/п, с. Нижние Муллы, для огородничества, в соответствии со ст. 34 Земельного кодекса РФ (Туляев О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В газете «Нива» от 16.01.2014 №1 информационное извещение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 с кадастровым номером 59:32:1790001:824 площадью 778 кв.м., расположенного по адресу: Пермский край, Пермский район, Савинское с/п., д. Хмели, ул. Ш. Космонавтов под промышленное предприятие, в соответствии со ст. 34 Земельного кодекса РФ (ООО «Интерпак»)  </w:t>
      </w:r>
      <w:r>
        <w:rPr>
          <w:b/>
        </w:rPr>
        <w:t xml:space="preserve">отменить. Основание: ошибочно опубликован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User</cp:lastModifiedBy>
  <dcterms:modified xsi:type="dcterms:W3CDTF">2014-01-27T04:16:00Z</dcterms:modified>
  <cp:revision>35</cp:revision>
  <dc:subject/>
  <dc:title/>
</cp:coreProperties>
</file>