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250002:7419 площадью 1530 кв.м, расположенного по адресу: Пермский край, Пермский район, Гамовское с/п, с. Гамово, для благоустройства территории, в соответствии со ст. 34 Земельного кодекса РФ (Туркотенко В.А.)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80001:344 площадью 1085 кв.м., расположенного по адресу: Пермский край, Пермский район, Фроловское с/п., д. Броды, для ведения личного подсобного хозяйства, в соответствии ст.17 Федерального закона РФ от 24.11.1995 №181-ФЗ Земельного кодекса РФ  (Плешков Н.С.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700001:1659 площадью 322 кв.м., расположенного по адресу: Пермский край, Пермский район, Култаевское с/п., с. Башкултаево, ул. Мавлютова, для благоустройства территории, в соответствии со ст. 34 Земельного кодекса РФ (Сайдашев Ф.К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430001:36 площадью 805 кв.м., расположенного по адресу: Пермский край, Пермский район, Култаевское с/п., д. Усть-Тары, для огородничества, в соответствии со ст. 34 Земельного кодекса РФ  (Кудрина Т.В.)  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6:00Z</dcterms:created>
  <dc:creator>Admin</dc:creator>
  <dc:description/>
  <cp:keywords/>
  <dc:language>en-US</dc:language>
  <cp:lastModifiedBy>User</cp:lastModifiedBy>
  <dcterms:modified xsi:type="dcterms:W3CDTF">2014-01-20T07:08:00Z</dcterms:modified>
  <cp:revision>34</cp:revision>
  <dc:subject/>
  <dc:title/>
</cp:coreProperties>
</file>