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350 кв.м, расположенный по адресу: Пермский край, Пермский район, Гамовское с/п, д. Паны. Категория земель: земли населенных пунктов. Разрешенное использование: для огородничества (Морозов И.Ю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 кадастровым № 59:32:0110001:4, площадью 2700 кв.м., расположенный по адресу: Пермский край, Пермский район, Юго-Камское с/п, д. Берег Камы, ул. Гаревская, 11.  Категория земель: земли населенных пунктов. Разрешенное использование: для размещения бытовок для хранения снасей и рыболовных принадлежностей (НП «Рыболов»)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700 кв.м., расположенный по адресу: Пермский край, Пермский район, Юго-Камское с/п, п. Юго-Камский. Категория земель: земли населенных пунктов. Разрешенное использование: для благоустройства территории (устройство газонов, пешеходных дорожек и др. элементов благоустройства) (Новиков А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350 кв.м., расположенный по адресу: Пермский край, Пермский район, Сылвенское с/п, с. Ляды, ул. Уральская. Категория земель: земли населенных пунктов. Разрешенное использование: для сенокошения (Шамова В.И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200 кв.м., расположенный по адресу: Пермский край, Пермский район, Сылвенское с/п, п. Сылва. Категория земель: земли населенных пунктов. Разрешенное использование: для огородничества (Плотников И.В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800 кв.м., расположенный по адресу: Пермский край, Пермский район, Сылвенское с/п, п. Сылва. Категория земель: земли населенных пунктов. Разрешенное использование: для огородничества (Сидорчев С.Ю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611 кв.м., расположенный по адресу: Пермский край, Пермский район, Сылвенское с/п, п. Сылва. Категория земель: земли населенных пунктов. Разрешенное использование: для огородничества (Волкова Н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722 кв.м., расположенный по адресу: Пермский край, Пермский район, Сылвенское с/п, п. Сылва. Категория земель: земли населенных пунктов. Разрешенное использование: для огородничества (Смородинцева М.В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784 кв.м., расположенный по адресу: Пермский край, Пермский район, Сылвенское с/п, п. Сылва. Категория земель: земли населенных пунктов. Разрешенное использование: для огородничества (Осокина Г.П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38 кв.м., расположенный по адресу: Пермский край, Пермский район, Сылвенское с/п, с. Ляды. Категория земель: земли населенных пунктов. Разрешенное использование: под хозяйственные постройки (Катаев Н.С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50 кв.м., расположенный по адресу: Пермский край, Пермский район, Фроловское с/п, с. Фролы. Категория земель: земли населенных пунктов. Разрешенное использование: для размещения остановочного комплекса (Чернова К.С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50 кв.м., расположенный по адресу: Пермский край, Пермский район, Лобановское с/п, с. Лобаново. Категория земель: земли населенных пунктов. Разрешенное использование: для размещения остановочного комплекса (Чернова К.С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250 кв.м., расположенный по адресу: Пермский край, Пермский район, Бершетское с/п, с. Бершеть, ул. Мира. Категория земель: земли населенных пунктов. Разрешенное использование: для благоустройства территории (устройство газонов, пешеходных дорожек и др. элементов благоустройства) (Пивень Я.А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665 кв.м., расположенный по адресу: Пермский край, Пермский район, Култаевское с/п, с. Култаево, ул. Мира. Категория земель: земли населенных пунктов. Разрешенное использование: для огородничества (Конякова Г.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500 кв.м., расположенный по адресу: Пермский край, Пермский район, Лобановское с/п, д. Кольцово. Категория земель: земли населенных пунктов. Разрешенное использование: для огородничества (Передернин А.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2000 кв.м., расположенный по адресу: Пермский край, Пермский район, Усть-Качкинское с/п, п. Красный Восход, пер. Дорожный, примыкающий к земельному участку 59:32:200001:1194. Категория земель: земли населенных пунктов. Разрешенное использование: для огородничества (Курбанов К.РП.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224 кв.м., расположенный по адресу: Пермский край, Пермский район, Усть-Качкинское с/п, д. Луговая. Категория земель: земли населенных пунктов. Разрешенное использование: для благоустройства территории (устройство газонов, пешеходных дорожек и др. элементов благоустройства) (Бабкину С.Н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283 кв.м., расположенный по адресу: Пермский край, Пермский район, Усть-Качкинское с/п, д. Луговая. Категория земель: земли населенных пунктов. Разрешенное использование: для благоустройства территории (устройство газонов, пешеходных дорожек и др. элементов благоустройства) (Фролов А.П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455 кв.м., расположенный по адресу: Пермский край, Пермский район, Усть-Качкинское с/п, д. Луговая. Категория земель: земли населенных пунктов. Разрешенное использование: для благоустройства территории (устройство газонов, пешеходных дорожек и др. элементов благоустройства) (Кученко Р.В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300 кв.м., расположенный по адресу: Пермский край, Пермский район, Сылвенское с/п, п. Сылва, ул. Свердлова. Категория земель: земли населенных пунктов. Разрешенное использование: под хозяйственные постройки (Анисимов В.Н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кадастровым № 59:32:0430001:838, площадью 44 кв.м., расположенный по адресу: Пермский край, Пермский район, Двуреченское с/п, д. Устиново, ул. Школьная. Категория земель: земли населенных пунктов. Разрешенное использование: под хозяйственную постройку (Завьялова В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450 кв.м., расположенный по адресу: Пермский край, Пермский район, Лобановское с/п, п. Мулянка, ул. Школьная. Категория земель: земли населенных пунктов. Разрешенное использование: для огородничества (Гладких Н.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 кадастровым № 59:32:3660004:1372, площадью 4300 кв.м., расположенный по адресу: Пермский край, Пермский район, Фроловское с/п, в 0,04 км западнее д. Жебреи.  Категория земель: земли сельскохозяйственного назначения.  Разрешенное использование: для сенокошения (ДНТ «Солнечная поляна-С»)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 имущественных отношений администрации Пермского муниципального района извещает о предоставлении в аренду сроком на 4 года 11 месяцев следующих земельных 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500 кв.м., расположенного по адресу: Пермский край, Пермский район, Кукуштанское с/п, п. Кукуштан, ул. Северная, позиция 4. Категория земель: земли населенных пунктов. Разрешенное использование: для ведения личного подсобного хозяй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ентировочной площадью 1500 кв.м., расположенного по адресу: Пермский край, Пермский район, Кукуштанское с/п, п. Кукуштан, ул. Северная, позиция 5. Категория земель: земли населенных пунктов. Разрешенное использование: для ведения личного подсобного хозяй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Заявления принимаются в отделе по землеустройству Комитета имущественных отношений администрации Пермского муниципального района с 30.01.2014г. по 28.02.2014г.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>г. Пермь, ул. Верхнемуллинская, 74 (приемная) в приемные дни: понедельник, среда, с 9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6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>, обед с 12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3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ышеуказанные земельные участки предоставляются в аренду без проведения торгов (конкурса, аукциона). В случае, если на данный извещения будет подано более одного заявления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азете «Нива» от 29.08.2013 № 34, стр. 11, в информационном извещении о предоставлении Комитетом имущественных отношений администрации Пермского муниципального района в аренду сроком на 4 года 11 месяцев земельного участка ориентировочной площадью 300 кв.м., расположенный по адресу: Пермский край, Пермский район, Усть-Качкинское с/п, восточнее д. Гамы, ул. Гамы. Категория земель: земли сельскохозяйственного назначения. Разрешенное использование: для огородничества (Мальгинова В.В.):</w:t>
      </w:r>
      <w:r>
        <w:rPr>
          <w:rFonts w:cs="Times New Roman" w:ascii="Times New Roman" w:hAnsi="Times New Roman"/>
          <w:b/>
          <w:sz w:val="26"/>
          <w:szCs w:val="26"/>
        </w:rPr>
        <w:t xml:space="preserve"> адрес земельного участка считать «Пермский край, Пермский район, Усть-Качкинское с/п, д. Гамы, ул. Камская»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57:00Z</dcterms:created>
  <dc:creator>kio19-03</dc:creator>
  <dc:description/>
  <cp:keywords/>
  <dc:language>en-US</dc:language>
  <cp:lastModifiedBy>Admin</cp:lastModifiedBy>
  <cp:lastPrinted>2014-01-27T10:56:00Z</cp:lastPrinted>
  <dcterms:modified xsi:type="dcterms:W3CDTF">2014-01-27T06:00:00Z</dcterms:modified>
  <cp:revision>3</cp:revision>
  <dc:subject/>
  <dc:title/>
</cp:coreProperties>
</file>