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1780001:2478, ориентировочной площадью 30 кв.м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под общественную застройку (установка киоска) (Зинатулина Н.Н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360003:6, площадью 1587 кв.м., расположенный по адресу: Пермский край, Пермский район, Гамовское с/п, д. Шульгино. Категория земель: земли населенных пунктов. Разрешенное использование: для огородничества (Гагарина Е.И.)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612 кв.м., расположенный по адресу: Пермский край, Пермский район, Платошинское с/п, с. Платошино, Плехановский пер.. Категория земель: земли населенных пунктов. Разрешенное использование: для огородничества (Емельянова А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2 кв.м., расположенный по адресу: Пермский край, Пермский район, Култаевское с/п, с. Култаево, ул. Октябрьская. Категория земель: земли населенных пунктов. Разрешенное использование: под объекты мелкорозничной торговли (установка киоска) (Климова Н.Е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0 кв.м., расположенный по адресу: Пермский край, Пермский район, Култаевское с/п, д. Косотуриха. Категория земель: земли населенных пунктов. Разрешенное использование: для огородничества (Шамсиева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., расположенный по адресу: Пермский край, Пермский район, Лобановское с/п, д. Большой Буртым, ул. Сибирский тракт. Категория земель: земли населенных пунктов. Разрешенное использование: для огородничества (Була П.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адастровым № 59:32:2430001:4216, площадью 629 кв.м., расположенный по адресу: Пермский край, Пермский район, Юговское с/п, п. Юг, ул. Калинина, 15. Категория земель: земли населенных пунктов. Разрешенное использование: для огородничества (Смирнягина Т.Ф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дастровым № 59:32:0860001:2579, площадью 400 кв.м., расположенный по адресу: Пермский край, Пермский район, Кукуштанское с/п, в северо-западной части с. Курашим.  Категория земель: земли населенных пунктов. Разрешенное использование: для содержания домашнего скота и птицы (Селиверстова Е.А.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0180005:4128, площадью 1500 кв.м., расположенного по адресу: Пермский край, Пермский район, Бершетское с/п, с. Бершеть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2260001:1310, площадью 61 кв.м., расположенного по адресу: Пермский край, Пермский район, Хохловское с/п, д. Скобелевка. Категория земель: земли населенных пунктов. Разрешенное использование: для строительства ба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кадастровым № 59:32:1150001:219, ориентировочной площадью 3000 кв.м., расположенного по адресу: Пермский край, Пермский район, Двуреченское с/п, д. Дуброво, ул. Луговая. Категория земель: земли населенных пунктов. Разрешенное использование: для ведения личного подсобного хозяй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3.01.2014г. по 21.02.2014г.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03.10.2013 № 39, стр. 19, в информационном извещении о предоставлении администрацией Пермского муниципального района, в лице Комитета имущественных отношений администрации Пермского муниципального района, в собственность за плату по рыночной стоимости земельного участка с кадастровым номером 59:32:2430001:4216 площадью 629 кв.м, расположенного по адресу: Пермский край, Пермский район, Юговское с/п,  п. Юг, ул.Калинина, 15, для огородничества, в соответствии со ст. 34 Земельного кодекса РФ (Т.Ф.Смирнягина) </w:t>
      </w:r>
      <w:r>
        <w:rPr>
          <w:rFonts w:cs="Times New Roman" w:ascii="Times New Roman" w:hAnsi="Times New Roman"/>
          <w:b/>
          <w:sz w:val="26"/>
          <w:szCs w:val="26"/>
        </w:rPr>
        <w:t>отменить</w:t>
      </w:r>
      <w:r>
        <w:rPr>
          <w:rFonts w:cs="Times New Roman" w:ascii="Times New Roman" w:hAnsi="Times New Roman"/>
          <w:sz w:val="26"/>
          <w:szCs w:val="26"/>
        </w:rPr>
        <w:t xml:space="preserve">. Основание: протокол комиссии от 20.12.2013 № 10864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24.10.2013 № 42, стр. 12, в информационном извещении о предоставлении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8000 кв.м., расположенного по адресу: Пермский край, Пермский район, Фроловское с/п., д. Жебреи, ул. Набережная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(Солощенко Г.П): </w:t>
      </w:r>
      <w:r>
        <w:rPr>
          <w:rFonts w:cs="Times New Roman" w:ascii="Times New Roman" w:hAnsi="Times New Roman"/>
          <w:b/>
          <w:sz w:val="26"/>
          <w:szCs w:val="26"/>
        </w:rPr>
        <w:t>срок аренды земельного участка считать 11 месяцев</w:t>
      </w:r>
      <w:r>
        <w:rPr>
          <w:rFonts w:cs="Times New Roman" w:ascii="Times New Roman" w:hAnsi="Times New Roman"/>
          <w:sz w:val="26"/>
          <w:szCs w:val="26"/>
        </w:rPr>
        <w:t xml:space="preserve">. Основание: протокол комиссии от 14.01.2014 № 11313.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5:00Z</dcterms:created>
  <dc:creator>kio19-03</dc:creator>
  <dc:description/>
  <cp:keywords/>
  <dc:language>en-US</dc:language>
  <cp:lastModifiedBy>Admin</cp:lastModifiedBy>
  <cp:lastPrinted>2014-01-20T11:15:00Z</cp:lastPrinted>
  <dcterms:modified xsi:type="dcterms:W3CDTF">2014-01-20T06:15:00Z</dcterms:modified>
  <cp:revision>3</cp:revision>
  <dc:subject/>
  <dc:title/>
</cp:coreProperties>
</file>