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6" w:leader="none"/>
          <w:tab w:val="left" w:pos="942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АЯ ПРОГРАММА </w:t>
      </w:r>
    </w:p>
    <w:p>
      <w:pPr>
        <w:pStyle w:val="TextBody"/>
        <w:rPr/>
      </w:pPr>
      <w:r>
        <w:rPr>
          <w:rFonts w:cs="Times New Roman" w:ascii="Times New Roman" w:hAnsi="Times New Roman"/>
          <w:sz w:val="36"/>
          <w:szCs w:val="36"/>
        </w:rPr>
        <w:t>«УСТОЙЧИВОЕ РАЗВИТИЕ СЕЛЬСКИХ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РРИТОРИЙ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МСКОГО МУНИЦИПАЛЬНОГО РАЙОНА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МСКОГО КРАЯ</w:t>
      </w:r>
    </w:p>
    <w:p>
      <w:pPr>
        <w:pStyle w:val="TextBody"/>
        <w:rPr/>
      </w:pPr>
      <w:r>
        <w:rPr>
          <w:rFonts w:cs="Times New Roman" w:ascii="Times New Roman" w:hAnsi="Times New Roman"/>
          <w:sz w:val="36"/>
          <w:szCs w:val="36"/>
        </w:rPr>
        <w:t>НА 2014-2016 ГОДЫ И НА ПЕРИОД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  <w:br/>
        <w:t>«Устойчивое развитие сельских террито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мского муниципального района Пермского края </w:t>
        <w:br/>
        <w:t>на 2014 - 2016</w:t>
      </w:r>
      <w:r>
        <w:rPr/>
        <w:t xml:space="preserve"> годы и на период до 2020 года»</w:t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Программы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>
                <w:sz w:val="28"/>
                <w:szCs w:val="28"/>
              </w:rPr>
              <w:t>-    муниципальная программа «Устойчивое развитие сельских территорий Пермского муниципального района Пермского края на 2014 – 2016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улучшение комфортных условий жизнедеятельности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ельских территориях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улучшение инвестиционного климата в сфере АПК на  сельских территориях за  счет  реализации инфраструктурных мероприятий в рамках Программы;</w:t>
            </w:r>
          </w:p>
          <w:p>
            <w:pPr>
              <w:pStyle w:val="Normal"/>
              <w:ind w:left="383" w:hanging="383"/>
              <w:rPr/>
            </w:pPr>
            <w:r>
              <w:rPr>
                <w:sz w:val="28"/>
                <w:szCs w:val="28"/>
              </w:rPr>
              <w:t>-    содействие созданию высокотехнологичных рабочих мест на сельских территория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частия граждан, в решении вопросов местного значения.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 удовлетворение потребностей в благоустроен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жилье граждан, в том числе молодых семей и молод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пециалис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повышение уровня социально-инженер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устройства с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реализация общественно значимых проектов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тересах сельских жителей с помощью грант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ддержки.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3" w:hanging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глава администрации Пермского муниципального района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3" w:hanging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администрация Пермского муниципального района 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 муниципальной Программы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сельских семей, улучшивших жилищны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я, в том числе количество сельских молодых сем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олодых специалистов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од (приобретение) жилья для граждан, проживающих 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 поселения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од в действие фельдшерско-акушерских пунктов и (или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сов врачей общей практики;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од в действие плоскостных спортивных сооружений;</w:t>
            </w:r>
          </w:p>
          <w:p>
            <w:pPr>
              <w:pStyle w:val="Normal"/>
              <w:ind w:left="383" w:hanging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в действие распределительных газовых с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реализованных проектов местных инициат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аждан, проживающих в сельской местн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учивших поддержку в виде грантов (субсидий).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2014-2016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2017-2020 годы.</w:t>
            </w:r>
          </w:p>
        </w:tc>
      </w:tr>
      <w:tr>
        <w:trPr>
          <w:trHeight w:val="681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этап – 2014 – 2016 годы</w:t>
            </w:r>
          </w:p>
          <w:tbl>
            <w:tblPr>
              <w:tblW w:w="7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1234"/>
              <w:gridCol w:w="1444"/>
              <w:gridCol w:w="1444"/>
              <w:gridCol w:w="1445"/>
            </w:tblGrid>
            <w:tr>
              <w:trPr/>
              <w:tc>
                <w:tcPr>
                  <w:tcW w:w="1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55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ы, тыс. руб.</w:t>
                  </w:r>
                </w:p>
              </w:tc>
            </w:tr>
            <w:tr>
              <w:trPr/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г.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г.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г.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8132,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6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521,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609,9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5263,9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 района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691,5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00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,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991,5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 поселения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887,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897,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038,3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823,1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22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628,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628,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378,4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гиональный бюджет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750,9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676,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886,6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313,8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81,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19,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7,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757,1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7- 2020 годы</w:t>
            </w:r>
          </w:p>
          <w:tbl>
            <w:tblPr>
              <w:tblW w:w="7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992"/>
              <w:gridCol w:w="992"/>
              <w:gridCol w:w="992"/>
              <w:gridCol w:w="1134"/>
              <w:gridCol w:w="1457"/>
            </w:tblGrid>
            <w:tr>
              <w:trPr/>
              <w:tc>
                <w:tcPr>
                  <w:tcW w:w="1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55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ы, тыс. руб.</w:t>
                  </w:r>
                </w:p>
              </w:tc>
            </w:tr>
            <w:tr>
              <w:trPr/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г.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50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5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5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5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56,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426,8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4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4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4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42,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970,8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7,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8,0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гион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7,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8,0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 Программы и показатели ее социально-экономической эффективност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Улучшение жилищных условий 43 сельских семей, в т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числе 7 молодых семей и молодых специалис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вод и приобретение жилья для граждан –2,89 тыс. кв. м, </w:t>
              <w:br/>
              <w:t xml:space="preserve">  в том числе для молодых семей и молодых специалистов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0,46 тыс. кв. 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расширение сети фельдшерско-акушерских пунк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и (или) офисов врачей общей практики  на - 5  ед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ввод в действие (реконструкция) поликлиники – 1 ед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вод в действие плоскостных спортивных сооружений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ед. общей площадью -  1,862 г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вод в действие распределительных газовых сетей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,7 км;</w:t>
            </w:r>
          </w:p>
          <w:p>
            <w:pPr>
              <w:pStyle w:val="ConsPlusCell"/>
              <w:ind w:left="383" w:hanging="3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проектов местных инициатив сельских  граждан,  </w:t>
            </w:r>
          </w:p>
          <w:p>
            <w:pPr>
              <w:pStyle w:val="ConsPlusCell"/>
              <w:ind w:left="383" w:hanging="3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ивших грантовую поддержк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>Характеристи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ие сведения о социально-экономическом развитии сельских территорий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йон принадлежит к числу аграрно-индустриальных районов Пермского края. Центральное положение района создаёт более выгодные условия для решения имеющихся проблем социально-экономического развития. Сельские территории обладают мощным природным, демографическим, экономическим и историко-культурным потенциалом, который при более полном, рациональном и эффективном использовании может обеспечить устойчивое многоотраслевое развитие, полную занятость, высокие уровень и качество жизни сельского населения.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сельской территории Пермского муниципального района  располагается 17 сельских поселений, 222 сельских населенных пункт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ая площадь сельской территории Пермского муниципального района составляет 3 753 кв. км, в том числе земель сельскохозяйственного назначения 98 500 га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землепользования на сельских территориях Пермского муниципального района приведена в таблице 1. 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Таблица 1</w:t>
      </w:r>
    </w:p>
    <w:p>
      <w:pPr>
        <w:pStyle w:val="Heading5"/>
        <w:ind w:firstLine="360"/>
        <w:rPr/>
      </w:pPr>
      <w:r>
        <w:rPr>
          <w:szCs w:val="28"/>
        </w:rPr>
        <w:t>Характеристика</w:t>
      </w:r>
      <w:r>
        <w:rPr>
          <w:szCs w:val="28"/>
          <w:lang w:val="ru-RU" w:eastAsia="ru-RU"/>
        </w:rPr>
        <w:t xml:space="preserve"> </w:t>
      </w:r>
      <w:r>
        <w:rPr>
          <w:szCs w:val="28"/>
        </w:rPr>
        <w:t xml:space="preserve">землепользования </w:t>
      </w:r>
      <w:r>
        <w:rPr>
          <w:szCs w:val="28"/>
          <w:lang w:val="ru-RU" w:eastAsia="ru-RU"/>
        </w:rPr>
        <w:t xml:space="preserve">на </w:t>
      </w:r>
      <w:r>
        <w:rPr>
          <w:szCs w:val="28"/>
        </w:rPr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sz w:val="28"/>
          <w:szCs w:val="28"/>
          <w:lang w:val="en-US" w:eastAsia="en-US"/>
        </w:rPr>
        <w:t>Пермского муниципального района</w:t>
      </w:r>
      <w:r>
        <w:rPr/>
        <w:t xml:space="preserve"> по состоянию на 01.01.2013г.</w:t>
      </w:r>
    </w:p>
    <w:tbl>
      <w:tblPr>
        <w:tblW w:w="1027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3508"/>
      </w:tblGrid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 изм.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Cs w:val="28"/>
              </w:rPr>
              <w:t>Общая площадь территории Пермского муниципального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км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3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- лес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кв.км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6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- водоем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кв.км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- площади земель, отведенные под застройку  населенных пункто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32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лощади земель, отведенные под  застройку  сооружений производственного назначения и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женерных коммуникаций (дороги, ЛЭП, газопроводы и т.п.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57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лощади земель сельскохозяйственного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500</w:t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 том числе используемые под посевы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00</w:t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Cs w:val="28"/>
              </w:rPr>
              <w:t>- имеют в наличие земель сельскохозяйственного назнач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07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5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/га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722,0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Cs w:val="28"/>
              </w:rPr>
              <w:t>- имеют в наличие земель сельскохозяйственного назнач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/га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093,0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00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4</w:t>
            </w:r>
          </w:p>
        </w:tc>
      </w:tr>
    </w:tbl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 Сельское население Пермского муниципального района</w:t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ровень и качество жизни сельского населения напрямую зависят </w:t>
        <w:br/>
        <w:t xml:space="preserve">от состояния и обеспеченности жильем, инженерной инфраструктурой, социальными объектами. За последние годы произошло снижение доступности для сельского населения образовательных, медицинских, культурных </w:t>
        <w:br/>
        <w:t xml:space="preserve">и торгово-бытовых услуг, увеличилось отставание села от города по доходам </w:t>
        <w:br/>
        <w:t>и качеству жизни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каждым годом среднесписочная численность работников крупных и средних предприятий района снижается. Причиной тому служит сокращение численности работников на предприятиях района в связи с убыточностью деятельности или переходом на новые, более механизированные технологии производства продукции, товаров, услуг, а также миграция населения в город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в сельской местности ситуация препятствует формированию социально-экономических условий для устойчивого развития агропромышленного комплекса, создания рабочих мес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ные условия труда не способствуют привлечению на работу </w:t>
        <w:br/>
        <w:t xml:space="preserve">и закреплению в сельскохозяйственном производстве специалистов и рабочих, выпускников сельскохозяйственной академии, других вузов, сельскохозяйственных техникумов, профессиональных лицеев и училищ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актика показывает, что в</w:t>
      </w:r>
      <w:r>
        <w:rPr>
          <w:spacing w:val="-4"/>
          <w:sz w:val="28"/>
          <w:szCs w:val="28"/>
        </w:rPr>
        <w:t xml:space="preserve"> территориях, где есть действующее эффективное производство, развивается инфраструктура, есть рабочие места, налоговая база поселений позволяет развивать социальную инфраструктуру </w:t>
        <w:br/>
        <w:t xml:space="preserve">и решать проблемные вопросы. 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факторов качества жизни, которые формируют предпочтения для проживания в той или иной местности, является обеспеченность и благоустройство жилищного фонда, наличие инженерных коммуникаций, транспортная доступность, а также развитие объектов социальной сферы и результативность их деятельности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Численность сельского населения Пермского муниципального района по состоянию на 01.01.2013 года составила 104504 человек, в том числе трудоспособного населения 65828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Структура занятости трудоспособного сельского населения  характеризуется следующими данными (приложение 1)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ельскохозяйственное производство - 3478 человек ( 3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и бюджетной сферы - 5519 человек (5 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подсобное хозяйство - 34829 человек (33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беспечено работой - 593 человек (0,6 %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числе безработных на женщин приходится 49,0 %. В возрастной структуре на молодежь в возрасте 16-29 лет приходится 14,8 %, граждан предпенсионного возраста – 20,1 %. Дефицит кадров  Пермского муниципального района составляет 6303 человек, из которых 5016 являются рабочими профессиями. 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среднемесячного душевого дохода населения в 2012 году составил 6702 рублей. Для трудоспособного возраста – 7 299 рублей, пенсионеров – 5344 рублей, детей – 6545 рублей.</w:t>
      </w:r>
    </w:p>
    <w:p>
      <w:pPr>
        <w:pStyle w:val="Normal"/>
        <w:widowControl w:val="false"/>
        <w:ind w:firstLine="36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3. </w:t>
      </w:r>
      <w:r>
        <w:rPr>
          <w:b/>
          <w:i/>
          <w:sz w:val="28"/>
          <w:szCs w:val="28"/>
        </w:rPr>
        <w:t>Развитие агропромышленного комплекса Пермского муниципального района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Основными (преобладающими) производственными направлениями хозяйственной деятельности на территории Пермского муниципального района 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На территории Пермского муниципального района сельскохозяйственным производством занимаются 20 сельскохозяйственных организаций разных форм собственности и организационно-правовых форм, 150 крестьянских (фермерских) хозяйств и индивидуальных предпринимателей, 32,2 тыс. хозяйств населения, из них 18500 личных подсобных хозяйств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оизведено валовой продукции сельского хозяйства в хозяйствах всех категорий в сумме 4915 млн. рублей. Индекс физического объема в сопоставимой оценке к уровню 2011 года составил 106%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По категориям хозяйств валовая продукция распределилась: средние и крупные предприятия 74%, хозяйства населения – 25 %, крестьянские (фермерские) хозяйства – 1%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Сельскохозяйственные производители Пермского муниципального района в 2012 году получили государственную поддержку из бюджетов всех уровней около 343 млн. руб., что на 102 млн. руб. больше 2011 года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В средних и крупных предприятиях отрасли трудятся 2,2 тыс. человек или 14,8% среднесписочной численности работников в Пермском муниципальном районе. Среднемесячная зарплата на предприятиях составила 20060 руб. или 90%  средней зарплаты по району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йоне завершилась реализация Ведомственной целевой программы «Развитие малых форм хозяйствования в АПК Пермского муниципального района на 2010-2012 годы»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За период действия программы поддержкой воспользовались 270 крестьянских (фермерских) и личных подсобных хозяйств. Освоено 29595 тыс. руб., из них средства федерального бюджета – 4850 тыс. руб., краевого бюджета – 17245 тыс. руб., местного бюджета – 7500 тыс. руб., в том числе в 2012 году общий объем финансирования составил 14557 тыс. руб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о 3,16 рублей средств федерального и краевого бюджетов на 1 рубль выделенных из местного бюджета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Программы: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- объем привлеченных инвестиций в развитие малых форм хозяйствования в 2012 году составил 18650 тыс. руб.;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декс физического объема производства продукции сельского хозяйства в КФХ составил 150,9%;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роведено 7 фермерских ярмарок;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озданных рабочих мест в малых формах хозяйствования составило 33 е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ели хозяйственной деятельности субъектов АПК Пермского муниципального района представлены в приложении 2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</w:rPr>
        <w:t>1.4  Характеристика жилищного фонда и объектов социальной сферы,  уровень обеспеченности их коммунальными услугами на сельских территориях Пермского муниципального района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center"/>
        <w:rPr>
          <w:szCs w:val="28"/>
        </w:rPr>
      </w:pPr>
      <w:r>
        <w:rPr>
          <w:b/>
          <w:i/>
          <w:szCs w:val="28"/>
        </w:rPr>
        <w:t>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/>
      </w:pPr>
      <w:r>
        <w:rPr>
          <w:szCs w:val="28"/>
        </w:rPr>
        <w:t xml:space="preserve">Общая площадь жилищного фонда сельских поселений, находящихся на территории Пермского муниципального района на 01.01.2013 года составляет 2 293537,9  кв. метров, в том числе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е жилые дома - 1 168220,26 кв.м ( 50,9 %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жилые дома.  - 1 125 317,6 кв.м ( 49.1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ая доля представленного жилищного фонда находится в условно- удовлетворительном состоянии, так как в большинстве своем он построен в 50-60-х годах 20-го столетия хозяйственным способом, общая площадь ветхого жилья составляет 101,9 тыс.кв.м. или 4,6% от общей площади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>
          <w:szCs w:val="28"/>
        </w:rPr>
      </w:pPr>
      <w:r>
        <w:rPr>
          <w:szCs w:val="28"/>
        </w:rPr>
        <w:t>Обеспеченность жильем в 2012 году  составила 22,6 кв. м  в расчете на одного сельского жителя.</w:t>
      </w:r>
    </w:p>
    <w:p>
      <w:pPr>
        <w:pStyle w:val="Style61"/>
        <w:tabs>
          <w:tab w:val="clear" w:pos="708"/>
          <w:tab w:val="left" w:pos="709" w:leader="none"/>
        </w:tabs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 целью обеспечения жильем молодых семей реализовывалась Долгосрочная целевая программа «Обеспечение жильем молодых семей в Пермском муниципальном районе на 2011-2015 годы». За 2012 год на реализацию программы по обеспечению жильем молодых семей было израсходовано 32 млн. руб., средства местных бюджетов составили 5,6 млн. руб. На 1 руб. местного бюджета было привлечено 6,1 руб.</w:t>
      </w:r>
    </w:p>
    <w:p>
      <w:pPr>
        <w:pStyle w:val="Style61"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сего за 2012 год за счет средств бюджетов всех уровней 175 семей (331 человек) улучшили свои жилищные условия, в том числе 74 молодых семей(198 человек).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расходов бюджетов всех уровней на обеспечение жильем и улучшение жилищных условий населением составил почти 135 млн. руб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>
          <w:szCs w:val="28"/>
        </w:rPr>
      </w:pPr>
      <w:r>
        <w:rPr>
          <w:szCs w:val="28"/>
        </w:rPr>
        <w:t>На 01.01.2013 года признаны нуждающимися в улучшении жилищных условий 169 сельских семей, в том числе 141 сельских молодых семей и молодых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уровень благоустройства жилищного фонда по обеспеченности электроэнергией составляет 100 %, водопроводом – 92,2 %, сетевым газоснабжением – 57,84 %. Характеристика жилого фонда по поселениям указана в таблице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3 г. в сельских поселениях Пермского муниципального района функциониру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8 общеобразовательные школы на 13 519 ученических ме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17 детских садов на 3190 мес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44 фельдшерско-акушерские пунк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 учреждения культурно-досугового типа на 5336 мест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6 плоскостные спортивные сооружения общей площадью 155570 кв.м. </w:t>
      </w:r>
    </w:p>
    <w:p>
      <w:pPr>
        <w:pStyle w:val="Heading5"/>
        <w:widowControl w:val="false"/>
        <w:tabs>
          <w:tab w:val="clear" w:pos="0"/>
        </w:tabs>
        <w:ind w:firstLine="360"/>
        <w:jc w:val="both"/>
        <w:rPr>
          <w:b w:val="false"/>
          <w:b w:val="false"/>
          <w:szCs w:val="28"/>
          <w:lang w:val="ru-RU" w:eastAsia="ru-RU"/>
        </w:rPr>
      </w:pPr>
      <w:r>
        <w:rPr>
          <w:szCs w:val="28"/>
        </w:rPr>
        <w:t xml:space="preserve">      </w:t>
      </w:r>
      <w:r>
        <w:rPr>
          <w:b w:val="false"/>
          <w:szCs w:val="28"/>
          <w:lang w:val="ru-RU" w:eastAsia="ru-RU"/>
        </w:rPr>
        <w:t>Характеристика наличия и состояния объектов социальной сферы в сельских поселениях приведена в приложении 3.</w:t>
      </w:r>
    </w:p>
    <w:p>
      <w:pPr>
        <w:pStyle w:val="Heading5"/>
        <w:widowControl w:val="false"/>
        <w:tabs>
          <w:tab w:val="clear" w:pos="0"/>
        </w:tabs>
        <w:ind w:firstLine="36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 жилищного фонда сельских поселени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мского м</w:t>
      </w:r>
      <w:r>
        <w:rPr/>
        <w:t>униципального района  на 01. 01. 2013 года</w:t>
      </w:r>
    </w:p>
    <w:tbl>
      <w:tblPr>
        <w:tblW w:w="106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984"/>
        <w:gridCol w:w="1701"/>
        <w:gridCol w:w="1418"/>
        <w:gridCol w:w="1701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елений Перм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данные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ом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д.)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. площадь жилых помещений (кв.м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етхий и аварийный жилфонд</w:t>
            </w:r>
          </w:p>
        </w:tc>
      </w:tr>
      <w:tr>
        <w:trPr>
          <w:trHeight w:val="193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 общему наличию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ногоквартирный жилищный фон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68 220,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1,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шетско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 488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ско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961,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реченско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495,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о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37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ско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658,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танско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45,5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,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евско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60,9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ско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18,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иковско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9,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шинско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65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75,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еско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268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чкинско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91,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ско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48,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ско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796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Камско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11,7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вско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87,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видуальный жилищный фон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25 317,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Итого по району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93537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1,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</w:tbl>
    <w:p>
      <w:pPr>
        <w:pStyle w:val="3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Газоснабжение</w:t>
      </w:r>
    </w:p>
    <w:p>
      <w:pPr>
        <w:pStyle w:val="32"/>
        <w:spacing w:before="0" w:after="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spacing w:before="0" w:after="0"/>
        <w:ind w:firstLine="540"/>
        <w:jc w:val="both"/>
        <w:rPr/>
      </w:pPr>
      <w:r>
        <w:rPr>
          <w:sz w:val="28"/>
          <w:szCs w:val="28"/>
        </w:rPr>
        <w:t>На 01.01.2013 года в 17 сельских поселениях Пермского муниципального района к системе сетевого газоснабжения подключены 16 (таблица 3).</w:t>
      </w:r>
    </w:p>
    <w:p>
      <w:pPr>
        <w:pStyle w:val="TextBodyIndent"/>
        <w:rPr>
          <w:szCs w:val="28"/>
        </w:rPr>
      </w:pPr>
      <w:r>
        <w:rPr>
          <w:szCs w:val="28"/>
        </w:rPr>
        <w:t>По состоянию на 01.01.2013 года сетевым газом обеспечено 57,84 % жилищного фонда сельских поселений Пермского муниципального район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 Водоснабжение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>По состоянию на 01.01.2013 года распределительная система водоснабжения сельских поселений Пермского муниципального района включает в себя 98 водозаборов (98 артезианских скважин), 331,36 км поселковых водопроводных сетей (таблица 4). На текущий момент система водоснабжения сельских поселений Пермского муниципального района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мортизационный уровень износа как магистральных водоводов, так и уличных водопроводных сетей составляет в сельских поселениях Пермского муниципального района около 67,8 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кущий момент более 16,5% объектов водоснабжения требует срочной за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около 61,6 % площади жилищного фонда в сельских поселениях Пермского муниципального района подключены к водопроводным сетям. Еще 30,6 % сельского населения пользуются услугами уличной водопроводной сети (водоразборными колонками, каптажи), 7,8 % сельского населения Пермского муниципального района получают воду из колод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7. Прочие систем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 состоянию на 01.01.2013 года централизованные системы теплоснабжения имеются только в 17  сельских поселениях Пермского муниципального района. Уровень износа объектов теплоснабжения составляет 51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Центральной канализацией обеспечены объекты многоквартирного жилищного фонда и социальной сферы в 16 сельских поселениях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й сбор, вывоз и утилизация бытовых отходов организова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ТБО производится вне границ Пермского муниципального района. Специального полигона для сбора и утилизации бытовых и производственных отходов на территории муниципального образования не  имеет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ы коммунальными услугами объекты социальной сферы – 195   отопление получают от центральной котельной, 14 от собственного источника, от центрального водопровода воду получают – 205 объектов и обеспечены канализацией – 191 объек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действующей системы газоснабжения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в сельских поселениях Пермского муниципального район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по состоянию на 01.01.2013г.    </w:t>
      </w:r>
    </w:p>
    <w:tbl>
      <w:tblPr>
        <w:tblW w:w="1052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09"/>
        <w:gridCol w:w="1418"/>
        <w:gridCol w:w="1843"/>
        <w:gridCol w:w="2268"/>
        <w:gridCol w:w="1984"/>
      </w:tblGrid>
      <w:tr>
        <w:trPr>
          <w:trHeight w:val="203" w:hRule="atLeast"/>
          <w:cantSplit w:val="true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caps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</w:rPr>
              <w:t>аименование сельских поселений Пермского муниципального района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ительные газопроводы (км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сетевому газоснабжению</w:t>
            </w:r>
          </w:p>
        </w:tc>
      </w:tr>
      <w:tr>
        <w:trPr>
          <w:trHeight w:val="862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а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д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 общему наличию</w:t>
            </w:r>
          </w:p>
        </w:tc>
      </w:tr>
      <w:tr>
        <w:trPr>
          <w:trHeight w:val="218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шетско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(770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ско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реченско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о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ско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(3689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танско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евско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(2325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ско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07-20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8(29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иковско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шинско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67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енско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(392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чкинско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(1896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ско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(844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ско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вско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Камско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(156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64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2,9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7(10771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ействующей системы водоснабжения в сельских поселени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мского м</w:t>
      </w:r>
      <w:r>
        <w:rPr/>
        <w:t>униципального района на 01.01.2013г.</w:t>
      </w:r>
    </w:p>
    <w:tbl>
      <w:tblPr>
        <w:tblW w:w="1052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69"/>
        <w:gridCol w:w="1843"/>
        <w:gridCol w:w="1134"/>
        <w:gridCol w:w="1276"/>
        <w:gridCol w:w="1275"/>
        <w:gridCol w:w="1843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</w:rPr>
              <w:t>аименование сельских поселений Перм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езианские скважины (ед.)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пров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м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д.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ют воду от центрального водопровод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 общему числу жителей</w:t>
            </w:r>
          </w:p>
        </w:tc>
      </w:tr>
      <w:tr>
        <w:trPr>
          <w:trHeight w:val="1755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нос (%)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шетско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ско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реченско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о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ско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танско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евско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ско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иковско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шинско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5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енско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чкинско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ско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ско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вско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/>
            </w:pPr>
            <w:r>
              <w:rPr>
                <w:sz w:val="28"/>
                <w:szCs w:val="28"/>
              </w:rPr>
              <w:t>20,8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Камско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по  район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,3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5"/>
        </w:numPr>
        <w:ind w:left="0" w:hanging="0"/>
        <w:rPr>
          <w:szCs w:val="28"/>
        </w:rPr>
      </w:pPr>
      <w:r>
        <w:rPr>
          <w:szCs w:val="28"/>
        </w:rPr>
        <w:t>Основные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направлена на создание предпосылок для устойчивого развития сельских территорий Пермского муниципального района посредством достижения следующих 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лучшение комфортных условий жизнедеятельности на сельских территор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лучшение инвестиционного климата в сфере АПК на сельских территориях за счет реализации инфраструктурных мероприятий в рамках Програм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высокотехнологичных рабочих мест на сельских территор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граждан,  в решении вопросов местного значения;</w:t>
      </w:r>
    </w:p>
    <w:p>
      <w:pPr>
        <w:pStyle w:val="31"/>
        <w:spacing w:lineRule="auto" w:line="240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довлетворение потребностей в благоустроенном жилье населения, в том числе молодых семей и молодых специалис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оциально-инженерного обустройства се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щественно значимых проектов в интересах сельских жителей с помощью грантовой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размещения объектов социальной и инженерной инфраструктуры в соответствии с генеральными планами сельских поселений Пермского муниципальн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нируемых значениях целевых индикаторов и показателей по годам реализации Программы приведены приложении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лучшение жилищных условий граждан, проживающих в сельских поселениях Пермского муниципального района, в том числе  молодых семей и  молодых специалистов. В период реализации Программы для организаций, функционирующих на территории сельских поселений потребность в молодых специалистах  в сельскохозяйственных предприятий – 148 человек, в социальной сфере – образование 531 человек, здравоохранение 151 человек, культуре и спорте 45 человек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Обустройство сельских поселений Пермского муниципального района объектами социальной и инженерной инфраструктуры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а) развитие сети фельдшерско-акушерских пунктов и (или) офисов врачей общей практик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сети плоскостных спортивных сооружен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) развитие газ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>Грантовая поддержка местных инициатив жителей сельских поселений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указанного мероприятия предусматривается организация участия Пермского муниципального района в аналогичных всероссийских мероприятиях, предусмотренных в ФЦП «Устойчивое развитие сельских территорий на 2014-2017 годы и на период до 2020 год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реализуется за счет средств федерального бюджета, бюджета Пермского края, бюджета Пермского муниципального района и бюджетов сельских поселений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рограммы по источникам финансирования отражены в приложении 10, а по направлениям расходования денежных средств приведены в приложении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редств федерального бюджета, бюджета Пермского края на реализацию мероприятий настоящей Программы осуществляется на основании соглашения, заключенного Министерством сельского хозяйства Пермского края Российской Федерации  с администрацией Пермского муниципальным районом Перм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ежегодно в сроки, установленные Министерством сельского хозяйства Пермского края Российской Федерации, представляет заявку на реализацию мероприятий настоящей Программы для включения (отбора) их в  Программу, осуществляемую Министерством сельского хозяйства Пермского кра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5"/>
        </w:numPr>
        <w:ind w:left="0" w:hanging="0"/>
        <w:rPr/>
      </w:pPr>
      <w:r>
        <w:rPr/>
        <w:t>Меры правового регулирования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м для разработки муниципальной программы «Устойчивое развитие сельских территорий в Пермском муниципальном районе Пермского края на 2014-2017 годы и на период до 2020 года» является достижение цели: создание комфортных условий жизнедеятельности в сельской местности; стимулирование инвестиционной активности в агропромышленном комплексе путем создания благоприятных инфраструктурных условий  в сельской местности; активизация участия сельских сообществ в решении вопросов местного значения, концентрация ресурсов, направленных на комплексное обустройство объектами социальной 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.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>Муниципальная программа разработана в соответствии с действующими нормативными правовыми актами Российской Федерации, Пермского края и Пермского муниципального района: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Правительства Российской Федерации от 15.07.2013 г. № 598  «Об утверждении федеральной целевой программы «</w:t>
      </w:r>
      <w:r>
        <w:rPr>
          <w:rFonts w:cs="Calibri"/>
          <w:sz w:val="28"/>
          <w:szCs w:val="28"/>
        </w:rPr>
        <w:t>Устойчивое развитие сельских территорий Российской Федерации на 2014-2017 годы и на период до 2020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правительства Пермского края от 03.10.2013  № 1320-п «Об утверждении государственной программы  «Развитие сельского хозяйства и устойчивое развитие сельских территорий в Пермском крае»;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циально-экономического развития Пермского муниципального района Пермского края на 2011 -2015 годы, утвержденная решением Земского Собрания от 17.12.2010 № 125;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>Порядок разработки, реализации и оценки эффективности муниципальных программ Пермского муниципального района, утвержденный постановлением администрации Пермского муниципального района от 08.07.2013 № 1905;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азработке и реализации муниципальных программ Пермского муниципального района, утвержденные приказом финансово-экономического управления администрации муниципального образования «Пермский муниципальный район» от 08.07.2013 № 7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онятия и термины, используемые в муниципальной програм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сельскохозяйственные товаропроизводители - организация, индивидуальный предприниматель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в соответствии с перечнем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крестьянские (фермерские) хозяйства в соответствии с Федеральным </w:t>
      </w:r>
      <w:hyperlink r:id="rId4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11 июня 2003 г. N 74-ФЗ "О крестьянском (фермерском) хозяйств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Под сельскими территориями (сельской местностью) в соответствии с федеральной целевой </w:t>
      </w:r>
      <w:hyperlink r:id="rId5">
        <w:r>
          <w:rPr>
            <w:rStyle w:val="InternetLink"/>
            <w:rFonts w:cs="Calibri"/>
            <w:sz w:val="28"/>
            <w:szCs w:val="28"/>
          </w:rPr>
          <w:t>программой</w:t>
        </w:r>
      </w:hyperlink>
      <w:r>
        <w:rPr>
          <w:rFonts w:cs="Calibri"/>
          <w:sz w:val="28"/>
          <w:szCs w:val="28"/>
        </w:rPr>
        <w:t xml:space="preserve"> "Устойчивое развитие сельских территорий на 2014-2017 годы и на период до 2020 года", утвержденной Постановлением Правительства Российской Федерации от 15 июля 2013 г. N 598, понимаются сельские поселения или сельские поселения и межселенные территории, объединенные общей территорией в границах муниципального района, а также сельские населенные пункты и рабочие поселки, входящие в состав городских округов (за исключением городских округов, на территории которых находятся административные центры субъектов Российской Федерации) и городских поселений, на территории которых преобладает деятельность, связанная с производством и переработкой сельскохозяйственной продукции. Перечень таких сельских населенных пунктов и рабочих поселков на территории Пермского края определяется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вестиционный проект в сфере агропромышленного комплекса - осуществление сельскохозяйственным товаропроизводителем капитальных вложений, связанных со строительством (реконструкцией, модернизацией) объектов сельскохозяйственного назначения, объектов переработки и реализации сельскохозяйственной продукции, приобретением сельскохозяйственных животных, техники и оборудования, в процессе которых создаются высокотехнологичные рабочие места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4"/>
        <w:numPr>
          <w:ilvl w:val="0"/>
          <w:numId w:val="5"/>
        </w:numPr>
        <w:ind w:left="0" w:hanging="0"/>
        <w:rPr/>
      </w:pPr>
      <w:r>
        <w:rPr/>
        <w:t>Механизм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по обеспечению жильем граждан, проживающих в сельских поселениях Пермского муниципального района, в том числе молодых семей и молодых специалистов указана в приложении 5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Реализация мероприятий по обеспечению объектами социальной инфраструктуры на территории сельских поселений Пермского муниципального района указана в приложении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</w:rPr>
        <w:t>Реализация мероприятий по обеспечению объектами инженерной инфраструктуры на территории сельских поселений Пермского муниципального района указана в приложении 7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ов местных инициатив граждан, проживающих на территории сельских поселений Пермского муниципального района указана в приложении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ординатором Программы является глава администрации Пермского муниципального района, а разработчиком Программы является Администрация Перм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Пермского муниципальн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ает соглашение с Министерством сельского хозяйства Пермского края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>Оценка социально-экономической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спользование комплексного подхода к повышению уровня комфортности проживания в сельских поселениях Пермского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 результативности Программы осуществляется путем присвоения каждому целевому индикатору и показателю соответствующего бал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выполнении или перевыполнении целевого индикатора и показателя – плюс 1 бал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евыполнении значения целевого индикатора и показателя – минус 1 бал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ивность Программы определяется по итоговой сводной оценке – сумме баллов по всем индикаторам и показател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трицательное значение» от -3до -2 балла – программа неэффектив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-1 до 0 баллов – низкая эффективность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ложительное значение» от 1 до 3 баллов – программа эффективна.</w:t>
      </w:r>
    </w:p>
    <w:p>
      <w:pPr>
        <w:pStyle w:val="1"/>
        <w:shd w:fill="auto" w:val="clear"/>
        <w:spacing w:lineRule="exact" w:line="355" w:before="0" w:after="0"/>
        <w:ind w:left="20" w:firstLine="720"/>
        <w:jc w:val="both"/>
        <w:rPr/>
      </w:pPr>
      <w:r>
        <w:rPr>
          <w:sz w:val="28"/>
          <w:szCs w:val="28"/>
        </w:rPr>
        <w:t>Оценка эффективности и результативности муниципальной программы определяется ответственным исполнителем по итогам ее исполнения за отчетный финансовый год и в целом после завершения Программ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709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1"/>
        <w:shd w:fill="auto" w:val="clear"/>
        <w:spacing w:lineRule="exact" w:line="300" w:before="0" w:after="0"/>
        <w:ind w:left="10773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                                                                                                                                                        «Устойчивое развитие сельских территорий Пермского муниципального района Пермского края на  2014-2016 годы и на период до 2020 года»</w:t>
      </w:r>
    </w:p>
    <w:p>
      <w:pPr>
        <w:pStyle w:val="Normal"/>
        <w:widowControl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widowControl w:val="false"/>
        <w:tabs>
          <w:tab w:val="clear" w:pos="0"/>
        </w:tabs>
        <w:ind w:firstLine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widowControl w:val="false"/>
        <w:tabs>
          <w:tab w:val="clear" w:pos="0"/>
        </w:tabs>
        <w:ind w:firstLine="360"/>
        <w:rPr/>
      </w:pPr>
      <w:r>
        <w:rPr/>
        <w:t>Муниципального района по состоянию на 01.01.2013 г</w:t>
      </w:r>
    </w:p>
    <w:tbl>
      <w:tblPr>
        <w:tblW w:w="1472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26"/>
        <w:gridCol w:w="1134"/>
        <w:gridCol w:w="993"/>
        <w:gridCol w:w="1134"/>
        <w:gridCol w:w="1417"/>
        <w:gridCol w:w="1418"/>
        <w:gridCol w:w="1417"/>
        <w:gridCol w:w="1418"/>
        <w:gridCol w:w="1559"/>
        <w:gridCol w:w="1524"/>
      </w:tblGrid>
      <w:tr>
        <w:trPr>
          <w:trHeight w:val="240" w:hRule="atLeast"/>
          <w:cantSplit w:val="true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сельских поселений Пермского муниципального района</w:t>
            </w:r>
          </w:p>
        </w:tc>
        <w:tc>
          <w:tcPr>
            <w:tcW w:w="6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исленность сельского населения  Пермского муниципального района (чел.)</w:t>
            </w:r>
          </w:p>
        </w:tc>
        <w:tc>
          <w:tcPr>
            <w:tcW w:w="5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личие и занятость трудоспособного сельского населения Пермского муниципального района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возрастным группам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удоспособного сельск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езработицы (%)</w:t>
            </w:r>
          </w:p>
        </w:tc>
      </w:tr>
      <w:tr>
        <w:trPr>
          <w:trHeight w:val="2461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 до 60 л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6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ях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сферы</w:t>
            </w:r>
          </w:p>
          <w:p>
            <w:pPr>
              <w:pStyle w:val="Normal"/>
              <w:widowControl w:val="false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шетск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1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82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24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ск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7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31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24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иковск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шинск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89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89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27" w:hRule="atLeast"/>
          <w:cantSplit w:val="true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их поселений Пермского муниципальн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л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 до 60 л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60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удоспособного сельск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ях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сфер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вень безработицы (%)</w:t>
            </w:r>
          </w:p>
        </w:tc>
      </w:tr>
      <w:tr>
        <w:trPr>
          <w:trHeight w:val="189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чкинск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7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89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89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ск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89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189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89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45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1245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851" w:gutter="0" w:header="709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1"/>
        <w:shd w:fill="auto" w:val="clear"/>
        <w:spacing w:lineRule="exact" w:line="300" w:before="0" w:after="0"/>
        <w:ind w:left="10773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                                                                                                                                                        «Устойчивое развитие сельских территорий Пермского муниципального района Пермского края на  2014-2016 годы и на период до 2020 года»</w:t>
      </w:r>
    </w:p>
    <w:p>
      <w:pPr>
        <w:pStyle w:val="Normal"/>
        <w:widowControl w:val="false"/>
        <w:ind w:first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360"/>
        <w:jc w:val="center"/>
        <w:rPr/>
      </w:pPr>
      <w:r>
        <w:rPr>
          <w:b/>
          <w:sz w:val="28"/>
          <w:szCs w:val="28"/>
        </w:rPr>
        <w:t xml:space="preserve">Показатели состояния и развития агропромышленного комплекса  Пермского муниципального района 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0"/>
        <w:gridCol w:w="1726"/>
        <w:gridCol w:w="1512"/>
        <w:gridCol w:w="992"/>
        <w:gridCol w:w="1134"/>
        <w:gridCol w:w="2022"/>
        <w:gridCol w:w="1380"/>
        <w:gridCol w:w="3402"/>
        <w:gridCol w:w="1276"/>
      </w:tblGrid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-1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сельского поселения, на территории которого планируется осуществлять реализацию программных</w:t>
            </w:r>
          </w:p>
          <w:p>
            <w:pPr>
              <w:pStyle w:val="Style11"/>
              <w:rPr/>
            </w:pPr>
            <w:r>
              <w:rPr/>
              <w:t>мероприятий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хозяйствующего субъекта АПК</w:t>
            </w:r>
          </w:p>
        </w:tc>
        <w:tc>
          <w:tcPr>
            <w:tcW w:w="8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существляются инвестиционные мероприятия (проекты) в сфере агропромышленного комплекса по созданию новых, расширению и модернизации существующих производств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-но-правовая форма и наименование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хозяйственной деятельност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объем производства</w:t>
            </w:r>
          </w:p>
        </w:tc>
        <w:tc>
          <w:tcPr>
            <w:tcW w:w="8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вестиционного мероприятия (проект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9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3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left="-153" w:right="-134" w:hanging="0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шет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ныч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ше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тифебарика Перм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тиц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6 тыс.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3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перепрофилирование предприятия с производства товарного яйца на производство инкубационного яйца бройлеров 25 млн. шт. в год.(2011 г.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о 270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09-2012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амо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, з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9 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РС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 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2 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9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3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молочного комплекса на 3000 гол. КРС (2011 г.). При выходе на полную мощность в 2011 г. увечился надой  молока с 4800 до 6000 кг на 1 гол.,  валовой надой  молока увеличился с 7200 до 9000 тыс. т в го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09-2012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35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Мостов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Энкрайс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, з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7,91 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КРС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 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коровника на 200 гол. (2014 г.). При выходе проекта на полную мощность к 2018 г. валовой надой молока увеличится с 820 до 1200 т в год. Реконструкция зернокомплекса объемом 50 т/сут. (2015 г.) Результат проекта - снижение затрат на производство зерна до 20 %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Развитие сельского хозяйства и устойчивое развитие сельских территорий в Пермском кра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Никулин Николай Федо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и 0,07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едение кроликов по акселерационной технологии Михайлова И.Н.». Проект рассчитан на 3 года. Результаты реализации проекта -реализация кроликов на убой 2,8т. Создано 1 рабочее мест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естюков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ссольн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Чиртулов Олег Михайл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ч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12 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тепличного хозяйства». Проект рассчитан на 3 года. Результаты реализации проекта – реализация лука 5,65 т. Создано 3 рабочих места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ши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Калина Валентина Васил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крупного рогатого ск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«Развитие молочного скотоводства». Проект рассчитан на 5 лет. Результаты проекта – поголовье коров 20 голов, реализация молока 98,5 т., реализация телят 20 гол. Планируется к созданию 3 рабочих мес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13-2020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сельского хозяйства Пермского муниципального района на 2013-2015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а на поддержку начинающих фер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лан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Голдобин Владимир Анатол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РС 32,18 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17,6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мейной молочной фермы». Проект рассчитан сроком на 5 лет. Результаты проекта – производство молока 135 т/год, поголовье коров молочного направления 30 гол. Создано 7 рабочих мест, планируется создать 3 рабочих мес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09-2012 гг.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а на развитие семейных животноводческих фе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мму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Сиренко Александр Викто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семейной животноводческой фермы по производству и выращиванию кроликов на базе КФХ Сиренко А.В. в Пермском районе Пермского края». Срок реализации проекта – 5 лет. Результаты проекта – производство крольчатины – 75,6т. Планируется создать 12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13-2020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сельского хозяйства Пермского муниципального района на 2013-2015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ндрато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Головина Наталья Валентин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вощей открытого и закрытого гру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0,45 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0,4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ращивание семенного картофеля высших репродукций, рассады овощных культур». Проект рассчитан на 3 года. Результаты реализации проекта – производство картофеля 12т., овощи открытого грунта – 8,5 т, овощи закрытого грунта – 4т. Создано 10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. Кукушта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ильинс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Столярова Ольга Пет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семейной животноводческой фермы по выращиванию овец романовской породы и производству баранины в Пермском районе Пермского края». Проект рассчитан на 8 лет. Результаты проекта – поголовье овец 500 гол, реализация мяса 2400 кг/ж.в. Планируется к созданию 3 рабочих мес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13-2020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сельского хозяйства Пермского муниципального района на 2013-2015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а на развитие семейных животноводческих фе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йболо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чалкин Олег Михайл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 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 тыс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ини-комплекса для выращивания сельскохозяйственной птицы». Проект рассчитан на 3 года. Результаты реализации проекта – реализация мяса 2т, молодняка птицы 20 тыс. гол. Создано 2 рабочих места, планируется создать 2 рабочих мес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едото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поль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свиней 0,150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развития свиноводства на 6000 гол. (1 очередь -2013 г.) 2 очередь 2014 г. (еще 6000 гол.) Результат проекта - реализация мяса свинины 660 т в год, при выходе проекта на полную мощность до 900 т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о 13 рабочих мест, планируется создать 30 рабочих мес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13-2020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процентной ставки по креди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д. Кулики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сотурих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ироткин Василий Геннад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 1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сширение пасеки и кроликофермы» Проект рассчитан сроком на 3 года. Результаты реализации проекта- среднегодовое поголовье кроликов 368 гол., реализация на мясо 2т., количество пчелосемей 50 шт., производство меда 1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создание 1 рабочего мес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лтаев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чано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, з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9 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РС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 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2 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9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3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молочного комплекса на 3000 гол. КРС (2011 г.). При выходе на полную мощность в 2011 г. увечился надой  молока с 4800 до 6000 кг на 1 гол.,  валовой надой  молока увеличился с 7200 до 9000 тыс. т в го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09-2012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35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гар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омихин  Владимир Семен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. растени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35 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40 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цы, козы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 0,13 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11 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6,5 тыс.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льхозпредприятия на базе ИП Ломихин В.С. Проект рассчитан сроком на 3 года. Результаты реализации проекта- реализация коз 12 гол., овец 7 гол. Производство молока 1 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1 рабочее место, планируется создать 2 рабочих мес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лтае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рофимова Надежда Иван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едение Перепелок». Проект рассчитан на 3 года. Результаты проекта – поголовье перепелов к 2013г. – 5,2 тыс. гол, производство яиц 1,24 тыс. шт. Создано 3 рабочих мес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зыбае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Кибанов Александр Васил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«Разведение кроликов по акселерационной технологии Михайлова И.Н.» Срок реализации проекта – 3 года. Результаты реализации проекта – производство крольчатины к 2015г. 15т/год. Создано 5 рабочих мест, планируется создать 9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13-2020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сельского хозяйства Пермского муниципального района на 2013-2015 годы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лян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Кибанов Роман Александ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едение кроликов по акселерационной технологии Михайлова И.Н.». Проект рассчитан сроком на 3 года. Результаты проекта – объем производства к 2015г. 24т./год. Планируется создать 10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09-2012 гг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начинающих фер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обано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нылова Любовь Вячеслав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урец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3 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ь 3 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ады  600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пличное хозяйство, выращивание картофеля и овощей» Проект рассчитан сроком на 3 года. Результаты реализации проекта- производство овощей закр.гр- 5,4т, картофеля-3т, зелень 3,5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1 рабочее мест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льцо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Ходыкин Александр Серге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овец и к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здание семейной животноводческой фермы для выращивания коз и производства козьего молока в д. Кольцово Мулянского сельского поселения» Проект рассчитан на 5 лет. Результат проекта- 82т козьего молока в год. Планируется создание 9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13-2020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сельского хозяйства Пермского муниципального района на 2013-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бунов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бир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Толстова Галина Викто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Выращивание крупноплодной малины и посадочного материала земляники» Проект рассчитан сроком на 3 года. Результаты проекта - 20 тыс.саженцев/год, 15т. ягод. Создано 1 рабочее место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13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мский племенной завод №9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енное кон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иков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яб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Уткин Антон Викто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крупного рогатого скота, сви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виноводческое хозяйство по разведению и откорму свиней» Проект рассчитан на 3 года. Результаты проекта – поголовье на 2016г.- 34 гол. Реализация мяса 9120 кг. Планируется создание 3 рабочих мес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13-2020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сельского хозяйства Пермского муниципального района на 2013-2015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-Паль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тифефабрика Перм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тиц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7 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 тыс.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70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ого репродукто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014-2020 гг.). При выходе на полную мощность валовое производство инкубационного яйца составит 31 млн.шт. Планируется создание 250 рабочих мес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6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9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9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Развитие сельского хозяйства и устойчивое развитие сельских территорий в Пермском кра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д. Челяб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ухобизяр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Савченко Марина Владими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 0,9 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 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свиноводческого хозяйства и откорм КРС». Проект рассчитан на 3 года. Результаты реализации проекта-молоко 3т., скот 4 т, поросята на откорм 150 гол. (к 2015). Планируется создание 1 рабочего мест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тябрьск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ырм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Черепанова Наталья Юр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крестьянско-фермерского хозяйства по производству свинины, говядины, баранины» Срок реализации проекта 3 года. Результаты проекта к 2014 – реализация на убой свиней 17 т, овец 0,5т, КРС 1,8 т. Создано 2 рабочих мес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шин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латоши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лощадка «Платошинская» ООО «Уральская мясная комп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конструкция производственной площадки на репродуктор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порядка для получения инкубационного яйца птицы мясного направления (2012-2015гг) При выходе проекта на полную мощность валовое производство яиц составит 25 млн.шт. Создано 290 рабочих мест. Планируется создать 50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латоши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Собянин Дмитрий Станислав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- 5,4 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10 тыс.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семейной перепелиной фермы «Платошинская перепелочка» на 50000 голов в Пермском районе Пермского края» Проект рассчитан сроком на 4 года Результаты проекта – численность поголовья к 2017г. 50 тыс.гол., вал.пр-во яйца 700 тыс. шт. в мес, производство мяса перепелов 10 тыс.тушек в мес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3 рабочих места, планируется создать 6 рабочих мес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13-2020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сельского хозяйства Пермского муниципального района на 2013-2015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охо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Оринин Александр Вячеслав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посадочного материала плодов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питомника по размножению земляники и малины». Проект рассчитан на 3 года. Результаты проекта- реализация рассады  земляники 108 тыс.шт., саженцы малины 21,6 тыс.шт. Создано 1 рабочее место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создание 6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13-2020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ЦП «Развитие сельского хозяйства Пермского муниципального района н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-2015 годы»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а на поддержку начинающих фер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5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ню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хайлова Нина Григор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логодичное выращивание цветочных культур в защищенном грунте». Проект рассчитан сроком на 3 года. Результаты реализации проекта к 2013г.- выгонка луковичных 145 тыс. шт., овощи. Создано 4 рабочих мес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ыл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Полякова Наталья Никола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 и животн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рестьянского (фермерского) хозяйства смешенного типа производства» Проект рассчитан на 5 лет.  Результаты проекта –объем реализации продукции 5401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создание 3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13-2020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сельского хозяйства Пермского муниципального района на 2013-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рхиерей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алагро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, з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 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1 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РС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6 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молочной фермы на 600 гол. (2015-2018 гг), при выходе на полную мощность валовое производство молока увеличится с 1270 т до 3600 т в год. Реконструкция зерноперерабатывающего комплекса производительностью 40 т/ч (2013 г.) Результат проекта - обновление оборудования, снижение транспортных издержек на 15-20 %, концентрация производства, получение более качественного семенного материала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4 рабочих мест, планируется создать 6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Развитие сельского хозяйства и устойчивое развитие сельских территорий в Пермском кра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ыл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тицефабрика Перм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т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7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 тыс.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70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ого репроду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нового репродуктора для производства мяса птицы. Результаты – объем реализации мяса птицы в год увеличить с 38тыс. т до 48,5 тыс.т (2014-2020 гг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9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Развитие сельского хозяйства и устойчивое развитие сельских территорий в Пермском кра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 - Качкин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ть-Кач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Малыгина Анна Валентин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грибов и грибницы (мицел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здание грибной фермы по выращиванию грибов вешенка в Пермском районе Пермского края» Проект рассчитан на 4 года. Результат проекта- производство грибов 24 т/год. Создано 1 рабочее место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создание 3 рабочих мес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13-2020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сельского хозяйства Пермского муниципального района на 2013-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 - Восх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Мерзляков Андрей Никола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овец, коз, лошадей, ослов, му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Организация овцеводческого хозяйства» Проект рассчитан на 5 лет Результаты проекта- Поголовье овец на 01.2018 678 гол, реализация баранины  15 т. Создано 1 рабочее место. Планируется создание 3 рабочих мес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13-2020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сельского хозяйства Пермского муниципального района на 2013-2015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 - Восх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Шашерин Николай Дмитри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лоша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лошадей 5,8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производства мяса конины, кумыса и племенного коневодства на базе КФХ Шашерина Н.Д.» Проект рассчитан сроком на 7 лет. Результаты проекта- поголовье лошадей к 2017 г 130 гол, производство кумыса 3,6 т/год, реализация на убой 15 гол/год,  реализация плем.лошадей 15 гол/г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3 рабочих места, планируется создать 3 рабочих мес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09-2012 гг.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животноводческих фе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ть - Кач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Скябин Аркадий Иван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1,05 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0,2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одернизация выращивания картофеля и овощей открытого грунта» Проект рассчитан на 3 года. Результаты реализации проекта- производство картофеля 100т, овощей откр.грунта 15т. </w:t>
            </w:r>
            <w:r>
              <w:rPr>
                <w:sz w:val="20"/>
                <w:szCs w:val="20"/>
              </w:rPr>
              <w:t>Создано 2 рабочих мес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рол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марае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уверя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паки п.Ферм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УОХ «Липовая гор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, з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8 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РС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 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1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84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отехнопарк «Пермский» (2013-2020 гг.)</w:t>
              <w:br/>
              <w:t>Создание центров кормопроизводства, семеноводства, точного земледелия, племенного животноводства и ветеринарии, логистики и зерноэлеватор, производства инсулина, интеграции, научно-консультативный и учебный центр. Результат проекта - более 2,1 млрд. руб. инвестиций в создание инновационных структур в АПК Пермского края, более 0,5 млрд.руб. в год - рост валового регионального продукта, более 200 млн. руб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создать 650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13-2020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ро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Толстова Галина Викто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ада 44,8 тыс.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ыгонка тюльпанов. Выращивание цветов и овощей, саженцев ягодных и декоративных культур в защищенном грунте» Проект рассчитан сроком на 3 года. Результаты реализации проекта-  саженцы 45 тыс.ш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14 рабочих мест, планируется создать 8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мулян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траков Николай Александ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роликов 0,01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кролиководческого хозяйства» Проект рассчитан сроком на 3 года. Результаты реализации проекта- реализация кроликов на убой 2т, живых кроликов 470 го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2 рабочих мес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марае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бушкина Наталья Никола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пличное хозяйство» Проект рассчитан сроком на 3 года. Результаты реализации проекта -  производство овощей закр. грунта 4,3 т, зелени 3 , рассада 6000тыс.ш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1 рабочее мест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ро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ФХ Чалых Надежда Викто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ыращивание рассады земляники, цветов и овощей, в защищенном грунте» Проект рассчитан сроком на 3 года. Результаты реализации проекта- производство рассады 40 тыс.ш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создать 2 рабочих мес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кобеле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Хохлов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, з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25,33 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КРС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83 т.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молочного комплекса на 420 гол. (2011 г.). При выходе проекта на максимальную мощность к 2017 г. валовой надой увеличится с 1550 т до 2940 т в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09-2012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го-Камс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Бакилин Михаил Герман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лошадей, крупного рогатого скота, сельскохозяйственной птицы, свиней, овец и к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 – 2,5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. – 4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 -1,2 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мейной животноводческой фермы на базе крестьянских (фермерских) хозяйств. Коневодство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ассчитан сроком на 6 лет 1эт-реконструкция. Создано 5 рабочих мест, планируется создать 6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13-2020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сельского хозяйства Пермского муниципального района на 2013-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ши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Федотов Семен Павл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овец и к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производства овец романовской породы» Проект рассчитан на 5 лет. Результаты проекта – поголовье овец 508 гол., реализация баранины 7,7 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создать 3 рабочих мес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13-2020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сельского хозяйства Пермского муниципального района на 2013-2015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а на поддержку начинающих фер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го-Камс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лакиров Иван Алексе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едение кроликов по традиционной технологии» Проект рассчитан сроком на 3 года. Результаты реализации проекта-  поголовье кроликов 1400 гол, реализация кроликов 1000 гол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4 рабочих мес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09-2012 гг.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ш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 Маркова Римма Рафиз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РС 2,64 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цы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хозяйства по выращиванию КРС мясной породы Герефорд» Проект рассчитан на 5 лет. Результаты реализации проекта: поголовье КРс 100 гол (2016), реализация КРС 11,7 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создание 5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09-2012 гг.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го-Камс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лава КФХ Арефин Василий Михайлович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, растени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РС 7,35 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 8 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 0,83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«Создание единого сельскохозяйственного комплекса в рамках комплексного инвестиционного плана модернизации моногорода Юго-Камский на 2013-2019 гг». Комбикормовый завод мощностью не менее 500т.  2012-2014гг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130 рабочих мест. Планируется создать 225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Развитие сельского хозяйства и устойчивое развитие сельских территорий в Пермском кра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го- Камс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мское подворь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изводство мяса племенной утки». Сроки реализации проекта 2010-2015 гг. Результаты проекта- реализация мяса к 2014 г. – 53т, поголовье 59860гол, инкубационное яйцо – 82тыс. шт. Создано 29 рабочих мест. Планируется создание 30 рабочих мес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13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Юго-Камс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рокопьев Денис Михайл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, птиц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РС 9,3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 4 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 31,3 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71 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352,3 тыс.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мясоперерабатывающего цеха и реконструкция корпуса под цех полуфабрикатов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ассчитан на 3 года. Результаты реализации проекта- производство продукции переработки 226,8т. Создано 15 рабочих мест.</w:t>
              <w:br/>
              <w:t>«Производство и реализация сельскохозяйственной продукции (птицеводство, животноводство). Сроки реализации проекта 2010-2015 гг. Планируется произвести и реализовать продукции на 9660,00 тыс. руб. Создано 48 рабочих мест. Планируется создать 70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Юго-Камс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меноводческая станция «Юго-Кам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современных теплиц площадью 24 га для выращивания растений на гидропонике» Создание крупного тепличного комплекса, предназначенного для выращивания овощей (огурцов и томатов) с целью их дальнейшей реализации по оптовым ценам.Объем реализации 840000 руб.год. Планируется создание 640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4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Развитие сельского хозяйства и устойчивое развитие сельских территорий в Пермском кра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. Рождествен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Заякина Татьяна Михайл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ращивание мясного скота для производства мраморной говядины» Проект рассчитан на 5 лет. 1эт- приобретение техники и с/х животных, 2эт- ремонт помещения для содержания скота 3эт- откорм и реализация мяс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еализации проекта- поголовье скота 50 гол., реализация на убой 4,5 т/год. Планируется создание 4 рабочих мес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П «Развитие сельского хозяйства и регулирование рынков сельскохозяйственной продукции, сырья и продовольствия в Пермском крае на 2009-2012 гг.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а на поддержку начинающих фер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ш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Гизатуллин Флорит Нурлыгоян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, растен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0,5 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 0,08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мясомолочного производства» Проект рассчитан на 3 года. Результаты реализации проекта- реализация КРС на убой 10т, производство молока 50т, поголовье КРС 50гол. Создано 4 рабочих места, планируется 1 рабочее мест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угов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Федотова Ольга Павл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, растени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РС 2,6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 0,7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16,83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мясомолочного производства» Проект рассчитан на 3 года. Результаты реализации проекта- поголовье КРС 50 гол., производство молока 55т, реализация КРС на убой 12т. Планируется создать 3 рабочих мес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Копотев Николай Васил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ьи 7,2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свиноводческого хозяйства» Проект рассчитан на 3 года. Результаты реализации проекта- реализация свиней на убой 7,2т, поросят 0,15т. Планируется создать 2 рабочих мест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малых форм хозяйствования в агропромышленном комплексе Пермского муниципального района на 2010-2012 годы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, связанных с реализацией проектной деятельности крестьянскими  (фермерскими)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851" w:gutter="0" w:header="709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1"/>
        <w:shd w:fill="auto" w:val="clear"/>
        <w:spacing w:lineRule="exact" w:line="300" w:before="0" w:after="0"/>
        <w:ind w:left="10773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                                                                                                                                                        «Устойчивое развитие сельских территорий Пермского муниципального района Пермского края на  2014-2016 годы и на период до 2020 года»</w:t>
      </w:r>
    </w:p>
    <w:p>
      <w:pPr>
        <w:pStyle w:val="Normal"/>
        <w:widowControl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widowControl w:val="false"/>
        <w:tabs>
          <w:tab w:val="clear" w:pos="0"/>
        </w:tabs>
        <w:ind w:firstLine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Характеристика наличия и состояния объектов социальной сферы </w:t>
      </w:r>
    </w:p>
    <w:p>
      <w:pPr>
        <w:pStyle w:val="Heading5"/>
        <w:widowControl w:val="false"/>
        <w:tabs>
          <w:tab w:val="clear" w:pos="0"/>
        </w:tabs>
        <w:ind w:firstLine="360"/>
        <w:rPr/>
      </w:pPr>
      <w:r>
        <w:rPr>
          <w:szCs w:val="28"/>
        </w:rPr>
        <w:t xml:space="preserve">в сельских поселениях Пермского муниципального района </w:t>
      </w:r>
      <w:r>
        <w:rPr>
          <w:szCs w:val="28"/>
          <w:lang w:val="ru-RU" w:eastAsia="ru-RU"/>
        </w:rPr>
        <w:t xml:space="preserve"> </w:t>
      </w:r>
      <w:r>
        <w:rPr/>
        <w:t>по состоянию на 01.01.2013 г</w:t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52"/>
        <w:gridCol w:w="567"/>
        <w:gridCol w:w="992"/>
        <w:gridCol w:w="709"/>
        <w:gridCol w:w="709"/>
        <w:gridCol w:w="474"/>
        <w:gridCol w:w="801"/>
        <w:gridCol w:w="567"/>
        <w:gridCol w:w="709"/>
        <w:gridCol w:w="709"/>
        <w:gridCol w:w="709"/>
        <w:gridCol w:w="709"/>
        <w:gridCol w:w="709"/>
        <w:gridCol w:w="709"/>
        <w:gridCol w:w="709"/>
        <w:gridCol w:w="425"/>
        <w:gridCol w:w="850"/>
        <w:gridCol w:w="567"/>
        <w:gridCol w:w="851"/>
      </w:tblGrid>
      <w:tr>
        <w:trPr>
          <w:trHeight w:val="320" w:hRule="atLeast"/>
          <w:cantSplit w:val="true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ельского поселения 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ы и офисы врача общей практики</w:t>
            </w:r>
          </w:p>
        </w:tc>
        <w:tc>
          <w:tcPr>
            <w:tcW w:w="2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е учреждения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спортивные сооружения</w:t>
            </w:r>
          </w:p>
        </w:tc>
      </w:tr>
      <w:tr>
        <w:trPr>
          <w:trHeight w:val="2301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ед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– ученических мес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 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ед.)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– детских мес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ед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ед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– посадочных мес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100 жителей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ед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кв.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100 жителей)</w:t>
            </w:r>
          </w:p>
        </w:tc>
      </w:tr>
      <w:tr>
        <w:trPr>
          <w:trHeight w:val="174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шетско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е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117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25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о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е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182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ско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124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175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е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131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240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. 1у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124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иковско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е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47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шинско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89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о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ско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е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113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113" w:hRule="atLeast"/>
          <w:cantSplit w:val="true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ы и офисы врача общей практики</w:t>
            </w:r>
          </w:p>
        </w:tc>
        <w:tc>
          <w:tcPr>
            <w:tcW w:w="2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е учреждения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спортивные сооружения</w:t>
            </w:r>
          </w:p>
        </w:tc>
      </w:tr>
      <w:tr>
        <w:trPr>
          <w:trHeight w:val="2252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ед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– ученических мес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 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ед.)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– детских мес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ед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ед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– посадочных мес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100 жителей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ед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кв.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100 жителей)</w:t>
            </w:r>
          </w:p>
        </w:tc>
      </w:tr>
      <w:tr>
        <w:trPr>
          <w:trHeight w:val="113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е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113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ско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113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49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ско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164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1"/>
        <w:shd w:fill="auto" w:val="clear"/>
        <w:spacing w:lineRule="exact" w:line="300" w:before="0" w:after="0"/>
        <w:ind w:left="10773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                                                                                                                                                        «Устойчивое развитие сельских территорий Пермского муниципального района Пермского края на  2014-2016 годы и на период до 2020 года»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1"/>
        <w:spacing w:before="0" w:after="0"/>
        <w:jc w:val="center"/>
        <w:rPr/>
      </w:pPr>
      <w:r>
        <w:rPr>
          <w:b/>
          <w:sz w:val="28"/>
          <w:szCs w:val="28"/>
        </w:rPr>
        <w:t>Сведения о планируемых значениях целевых индикаторов и показателей муниципальной программы</w:t>
      </w:r>
    </w:p>
    <w:p>
      <w:pPr>
        <w:pStyle w:val="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Устойчивое развитие сельских территорий Пермского района Пермского края на 2014-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ы и на период до 2020 года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992"/>
        <w:gridCol w:w="851"/>
        <w:gridCol w:w="1134"/>
        <w:gridCol w:w="992"/>
        <w:gridCol w:w="992"/>
        <w:gridCol w:w="992"/>
        <w:gridCol w:w="993"/>
        <w:gridCol w:w="992"/>
        <w:gridCol w:w="992"/>
        <w:gridCol w:w="929"/>
      </w:tblGrid>
      <w:tr>
        <w:trPr>
          <w:trHeight w:val="6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311pt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Style w:val="311pt"/>
              </w:rPr>
              <w:t>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Style w:val="311pt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311pt"/>
              </w:rPr>
              <w:t xml:space="preserve">   </w:t>
            </w:r>
            <w:r>
              <w:rPr>
                <w:rStyle w:val="311pt"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rStyle w:val="311pt"/>
              </w:rPr>
              <w:t>Ед.</w:t>
            </w:r>
          </w:p>
          <w:p>
            <w:pPr>
              <w:pStyle w:val="3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311pt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 (оценка)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ое значение</w:t>
            </w:r>
          </w:p>
        </w:tc>
      </w:tr>
      <w:tr>
        <w:trPr>
          <w:trHeight w:val="8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стойчивое развитие сельских территорий Пермского муниципального района Пермского края на 2014-2016 годы и на период до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132" w:hanging="0"/>
              <w:rPr>
                <w:rStyle w:val="311pt"/>
              </w:rPr>
            </w:pPr>
            <w:r>
              <w:rPr>
                <w:rStyle w:val="311pt"/>
              </w:rPr>
              <w:t>Количество сельских семей, улучшивших жилищные условия</w:t>
            </w:r>
          </w:p>
          <w:p>
            <w:pPr>
              <w:pStyle w:val="33"/>
              <w:shd w:fill="auto" w:val="clear"/>
              <w:spacing w:lineRule="auto" w:line="240"/>
              <w:ind w:right="132" w:hanging="0"/>
              <w:rPr>
                <w:rStyle w:val="311pt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132" w:hanging="0"/>
              <w:rPr>
                <w:rStyle w:val="311pt"/>
              </w:rPr>
            </w:pPr>
            <w:r>
              <w:rPr>
                <w:rStyle w:val="311pt"/>
              </w:rPr>
              <w:t>в том числе:  молодых семей и молодых специалистов</w:t>
            </w:r>
          </w:p>
          <w:p>
            <w:pPr>
              <w:pStyle w:val="33"/>
              <w:shd w:fill="auto" w:val="clear"/>
              <w:spacing w:lineRule="auto" w:line="240"/>
              <w:ind w:right="132" w:hanging="0"/>
              <w:rPr>
                <w:rStyle w:val="311pt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11pt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 жилья для граждан, проживающих  в сельских поселениях</w:t>
            </w:r>
          </w:p>
          <w:p>
            <w:pPr>
              <w:pStyle w:val="33"/>
              <w:shd w:fill="auto" w:val="clear"/>
              <w:spacing w:lineRule="auto" w:line="240"/>
              <w:ind w:righ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 для  молодых семей и молодых специалистов</w:t>
            </w:r>
          </w:p>
          <w:p>
            <w:pPr>
              <w:pStyle w:val="33"/>
              <w:shd w:fill="auto" w:val="clear"/>
              <w:spacing w:lineRule="auto" w:line="240"/>
              <w:ind w:righ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3"/>
              <w:shd w:fill="auto" w:val="clear"/>
              <w:spacing w:lineRule="auto" w:line="240"/>
              <w:ind w:righ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rStyle w:val="311pt"/>
              </w:rPr>
              <w:t>Ед.</w:t>
            </w:r>
          </w:p>
          <w:p>
            <w:pPr>
              <w:pStyle w:val="3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311pt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 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132" w:hanging="0"/>
              <w:rPr/>
            </w:pPr>
            <w:r>
              <w:rPr>
                <w:rStyle w:val="311pt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11pt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rStyle w:val="311pt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132" w:hanging="0"/>
              <w:rPr/>
            </w:pPr>
            <w:r>
              <w:rPr>
                <w:rStyle w:val="311pt"/>
              </w:rPr>
              <w:t>Ввод в действие плоскостных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11pt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rStyle w:val="311pt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131" w:hanging="0"/>
              <w:rPr/>
            </w:pPr>
            <w:r>
              <w:rPr>
                <w:rStyle w:val="311pt"/>
              </w:rPr>
              <w:t>Ввод в действие распределительных газов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11pt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3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1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7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rStyle w:val="311pt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131" w:hanging="0"/>
              <w:rPr/>
            </w:pPr>
            <w:r>
              <w:rPr>
                <w:rStyle w:val="311pt"/>
              </w:rPr>
              <w:t>Количество реализованных проектов местных инициатив граждан, проживающих в сельской местности, получивших поддержку в виде грантов (субсид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11pt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0</w:t>
            </w:r>
          </w:p>
        </w:tc>
      </w:tr>
    </w:tbl>
    <w:p>
      <w:pPr>
        <w:pStyle w:val="Normal"/>
        <w:rPr>
          <w:rStyle w:val="311pt"/>
          <w:b/>
          <w:b/>
          <w:sz w:val="28"/>
        </w:rPr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5.</w:t>
      </w:r>
    </w:p>
    <w:p>
      <w:pPr>
        <w:pStyle w:val="1"/>
        <w:shd w:fill="auto" w:val="clear"/>
        <w:spacing w:lineRule="exact" w:line="300" w:before="0" w:after="0"/>
        <w:ind w:left="10773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                                                                                                                                                        «Устойчивое развитие сельских территорий Пермского муниципального района Пермского края на  2014-2016 годы и на период до 2020 года»</w:t>
      </w:r>
    </w:p>
    <w:p>
      <w:pPr>
        <w:pStyle w:val="Normal"/>
        <w:ind w:firstLine="84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Реализация мероприятий по обеспечению жильем граждан, проживающих в сельских поселениях Пермского м</w:t>
      </w:r>
      <w:r>
        <w:rPr/>
        <w:t xml:space="preserve">униципального района, в том числе молодых семей и молодых специалистов </w:t>
      </w:r>
    </w:p>
    <w:tbl>
      <w:tblPr>
        <w:tblW w:w="1520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36"/>
        <w:gridCol w:w="992"/>
        <w:gridCol w:w="992"/>
        <w:gridCol w:w="992"/>
        <w:gridCol w:w="993"/>
        <w:gridCol w:w="992"/>
        <w:gridCol w:w="992"/>
        <w:gridCol w:w="992"/>
        <w:gridCol w:w="993"/>
        <w:gridCol w:w="934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</w:tr>
      <w:tr>
        <w:trPr>
          <w:trHeight w:val="41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жилищных условий граждан, проживающих в  сельских поселениях Пермского муниципального района - всего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/</w:t>
            </w:r>
          </w:p>
          <w:p>
            <w:pPr>
              <w:pStyle w:val="Normal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варти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04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67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3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6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6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6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6,7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6,7</w:t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молодых семей  и  молодых специалистов - 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домов/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5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9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6.</w:t>
      </w:r>
    </w:p>
    <w:p>
      <w:pPr>
        <w:pStyle w:val="1"/>
        <w:shd w:fill="auto" w:val="clear"/>
        <w:spacing w:lineRule="exact" w:line="300" w:before="0" w:after="0"/>
        <w:ind w:left="10773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                                                                                                                                                        «Устойчивое развитие сельских территорий Пермского муниципального района Пермского края на  2014-2016 годы и на период до 2020 года»</w:t>
      </w:r>
    </w:p>
    <w:p>
      <w:pPr>
        <w:pStyle w:val="Normal"/>
        <w:tabs>
          <w:tab w:val="clear" w:pos="708"/>
          <w:tab w:val="left" w:pos="11292" w:leader="none"/>
        </w:tabs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Реализация мероприятий по обеспечению объектами социальной инфраструктуры на территории сельских поселений Пермского м</w:t>
      </w:r>
      <w:r>
        <w:rPr/>
        <w:t xml:space="preserve">униципального района 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04"/>
        <w:gridCol w:w="1134"/>
        <w:gridCol w:w="1134"/>
        <w:gridCol w:w="993"/>
        <w:gridCol w:w="992"/>
        <w:gridCol w:w="850"/>
        <w:gridCol w:w="709"/>
        <w:gridCol w:w="709"/>
        <w:gridCol w:w="709"/>
        <w:gridCol w:w="708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 фельдшерско-акушерских пунктов и  (или) офисов врачей  общей практики– всего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16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6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АП  со встроенными жилыми помещениями в с.Яныч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роительство ФАП со встроенными жилыми помещениями в    п. Гор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части здания для размещения офиса врачей общей практики в  д. Нестюко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АП со встроенными жилыми помещениями в    с. Новоильинско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АП  со встроенными жилыми помещениями в   п. Сухобизяр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АП  со встроенными жилыми помещениями в д.Байболов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14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 плоскостных спортивных сооружений  – всего,</w:t>
              <w:br/>
              <w:t>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ежшкольного стадиона в п. Кукушта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ежшкольного стадиона  в п. Сыл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8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Приложение 7.</w:t>
      </w:r>
    </w:p>
    <w:p>
      <w:pPr>
        <w:pStyle w:val="1"/>
        <w:shd w:fill="auto" w:val="clear"/>
        <w:spacing w:lineRule="exact" w:line="300" w:before="0" w:after="0"/>
        <w:ind w:left="10773" w:right="38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к муниципальной программе                                                                                                                                                         «Устойчивое развитие сельских территорий Пермского муниципального района Пермского края на  2014-2016 годы и на период до 2020 года»</w:t>
      </w:r>
    </w:p>
    <w:p>
      <w:pPr>
        <w:pStyle w:val="1"/>
        <w:shd w:fill="auto" w:val="clear"/>
        <w:spacing w:lineRule="exact" w:line="300" w:before="0" w:after="0"/>
        <w:ind w:left="10773" w:right="38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ероприятий по обеспечению объектами инженерной инфраструктуры на территории сельских поселений Пермского муниципального района 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276"/>
        <w:gridCol w:w="1276"/>
        <w:gridCol w:w="1275"/>
        <w:gridCol w:w="1134"/>
        <w:gridCol w:w="709"/>
        <w:gridCol w:w="709"/>
        <w:gridCol w:w="709"/>
        <w:gridCol w:w="708"/>
      </w:tblGrid>
      <w:tr>
        <w:trPr>
          <w:trHeight w:val="178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азификации - 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4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3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5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 сельское поселени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8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Банная, ул. Гамовская в с. Гамово Пермского муниципального 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в с. Гамово  ул. Ванькова, Цветочная, Полевая, Луговая, Новая, Целлинная, Запад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7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7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газопроводы  д. Мостовая Двуречен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7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Строительство газопровода в д. Нестюково Пермского района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 сельское поселени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Распределительные газопроводы по улицам Уральская, Промышленная, Островского, Юбилейная в п. Кукуштан Пермского района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 сельское поселени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Мира, Заречная, Камышовая в д. Болгары  Перм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жилых домов с.Нижние Муллы, д. Мураши, д. Ежи, д. Пищальниково, д. Усть-Тары (1 очередь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высокого и низкого давления для микрорайона в д. Кичаново (ул. Казанский тракт, ул. Уральская, ул.Бородихинская)  Пермского района Перм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Распределительный газопровод по ул. Садовая в с. Култаево Пермского район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 сельское поселени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3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Распределительные газопроводы в  пос. Мулян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уличные гозопроводы  д.Касимово Пермского муниципальн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3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газопроводы д. Ерепеты (новая застройка)  Сылвен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 сельское поселени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частных жилых домов в д. Замараево, д. Шуваята, д. Липаки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.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газопроводы  д.  Жебреи  Фроловского сельского поселения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 сельское поселени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ей газоснабжения в п. Юго-Камский по ул. 40 лет Октября, Коминтерна, Металлистов, Первомайская, Уральская, Садовая, Ощепковых  Юго-Камского сельского посе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.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сети газоснабжения частных домов в п. Юго-Камский Пермского района (ул. Советская, ул. Санаторная, ул. Парковая, ул. Рябиновая, ул. Дружбы, ул. Кленовая, ул. Осинска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3.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газопровод к котельным по ул. Труда, 5а,ул. Кирова, 60 б, ул.3-я Пятилетка, 44 б в п. Юго-Камский Перм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18" w:right="851" w:gutter="0" w:header="709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4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8.</w:t>
      </w:r>
    </w:p>
    <w:p>
      <w:pPr>
        <w:pStyle w:val="1"/>
        <w:shd w:fill="auto" w:val="clear"/>
        <w:spacing w:lineRule="exact" w:line="300" w:before="0" w:after="0"/>
        <w:ind w:left="10773" w:right="38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к муниципальной программе                                                                                                                                                         «Устойчивое развитие сельских территорий Пермского муниципального района Пермского края на  2014-2016 годы и на период до 2020 года»</w:t>
      </w:r>
    </w:p>
    <w:p>
      <w:pPr>
        <w:pStyle w:val="Normal"/>
        <w:ind w:firstLine="840"/>
        <w:jc w:val="center"/>
        <w:rPr/>
      </w:pPr>
      <w:r>
        <w:rPr>
          <w:b/>
          <w:sz w:val="22"/>
          <w:szCs w:val="22"/>
        </w:rPr>
        <w:t xml:space="preserve">Реализация </w:t>
      </w:r>
      <w:r>
        <w:rPr>
          <w:b/>
          <w:sz w:val="28"/>
          <w:szCs w:val="28"/>
        </w:rPr>
        <w:t>проектов местных инициатив граждан, проживающих на территории сельских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й Пермского муниципального района</w:t>
      </w:r>
    </w:p>
    <w:tbl>
      <w:tblPr>
        <w:tblW w:w="147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705"/>
        <w:gridCol w:w="993"/>
        <w:gridCol w:w="992"/>
        <w:gridCol w:w="709"/>
        <w:gridCol w:w="708"/>
        <w:gridCol w:w="709"/>
        <w:gridCol w:w="709"/>
        <w:gridCol w:w="709"/>
        <w:gridCol w:w="694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>
          <w:trHeight w:val="87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реченское сельское поселение, проект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благоустройство зон отдыха, спортивных и детских игровых площадок, «Парки Двуречья», 71 чел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ошинское сельское поселение, проект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витие плоскостного спортивного сооружения - стадиона по ул. Школьнаяв с. Платошино, 60 чел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говское сельское поселение , проект:  Создание и благоустройство зон отдыха, спортивных и детских игровых площадок, "Сквер желаний", 20 чел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Юговское сельское поселение, проект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благоустройство зон отдыха, спортивных и детских игровых площадок, "Детский городок", п.Юг, 15 чел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-108" w:right="-7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го-Камское сельское поселение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береговой зоны пруда поселка Юго-Камский скамейками, урнами и обустройство пешеходных дорожек, 19 чел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го-Камское сельское поселение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екоммерческой детской игровой площадки в п. Новый, 13 чел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го-Камское сельское поселение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екоммерческой детской игровой площадки в микрорайоне на улице М.Маркова п. Юго-Камский, 22 чел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екоммерческой детской игровой площадки в микрорайоне №1 п. Юго-Камский, Юго-Камское сельское поселение,20 чел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8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8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418" w:right="851" w:gutter="0" w:header="709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9</w:t>
      </w:r>
    </w:p>
    <w:p>
      <w:pPr>
        <w:pStyle w:val="1"/>
        <w:shd w:fill="auto" w:val="clear"/>
        <w:spacing w:lineRule="exact" w:line="300" w:before="0" w:after="0"/>
        <w:ind w:left="10773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                                                                                                                                                        «Устойчивое развитие сельских территорий Пермского муниципального района Пермского края на  2014-2016 годы и на период до 2020 года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6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Устойчивое развитие сельских территорий Пермского района Пермского края на 2014-2016 годы и на период до 2020 года»</w:t>
      </w:r>
    </w:p>
    <w:p>
      <w:pPr>
        <w:pStyle w:val="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 счет бюджетных средств</w:t>
      </w:r>
    </w:p>
    <w:p>
      <w:pPr>
        <w:pStyle w:val="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75"/>
        <w:gridCol w:w="38"/>
        <w:gridCol w:w="19"/>
        <w:gridCol w:w="912"/>
        <w:gridCol w:w="75"/>
        <w:gridCol w:w="38"/>
        <w:gridCol w:w="19"/>
        <w:gridCol w:w="292"/>
        <w:gridCol w:w="140"/>
        <w:gridCol w:w="132"/>
        <w:gridCol w:w="153"/>
        <w:gridCol w:w="280"/>
        <w:gridCol w:w="132"/>
        <w:gridCol w:w="12"/>
        <w:gridCol w:w="426"/>
        <w:gridCol w:w="132"/>
        <w:gridCol w:w="294"/>
        <w:gridCol w:w="141"/>
        <w:gridCol w:w="132"/>
        <w:gridCol w:w="154"/>
        <w:gridCol w:w="7"/>
        <w:gridCol w:w="274"/>
        <w:gridCol w:w="132"/>
        <w:gridCol w:w="13"/>
        <w:gridCol w:w="427"/>
        <w:gridCol w:w="75"/>
        <w:gridCol w:w="57"/>
        <w:gridCol w:w="295"/>
        <w:gridCol w:w="249"/>
        <w:gridCol w:w="132"/>
        <w:gridCol w:w="45"/>
        <w:gridCol w:w="357"/>
        <w:gridCol w:w="70"/>
        <w:gridCol w:w="62"/>
        <w:gridCol w:w="364"/>
        <w:gridCol w:w="8"/>
        <w:gridCol w:w="30"/>
        <w:gridCol w:w="132"/>
        <w:gridCol w:w="257"/>
        <w:gridCol w:w="145"/>
        <w:gridCol w:w="132"/>
        <w:gridCol w:w="149"/>
        <w:gridCol w:w="253"/>
        <w:gridCol w:w="132"/>
        <w:gridCol w:w="42"/>
        <w:gridCol w:w="361"/>
        <w:gridCol w:w="66"/>
        <w:gridCol w:w="9"/>
        <w:gridCol w:w="57"/>
        <w:gridCol w:w="368"/>
        <w:gridCol w:w="132"/>
        <w:gridCol w:w="295"/>
        <w:gridCol w:w="72"/>
        <w:gridCol w:w="132"/>
        <w:gridCol w:w="223"/>
        <w:gridCol w:w="144"/>
        <w:gridCol w:w="132"/>
        <w:gridCol w:w="151"/>
        <w:gridCol w:w="216"/>
        <w:gridCol w:w="132"/>
        <w:gridCol w:w="78"/>
        <w:gridCol w:w="259"/>
        <w:gridCol w:w="132"/>
        <w:gridCol w:w="36"/>
        <w:gridCol w:w="361"/>
        <w:gridCol w:w="66"/>
        <w:gridCol w:w="9"/>
        <w:gridCol w:w="57"/>
        <w:gridCol w:w="334"/>
        <w:gridCol w:w="26"/>
        <w:gridCol w:w="17"/>
        <w:gridCol w:w="132"/>
        <w:gridCol w:w="278"/>
        <w:gridCol w:w="99"/>
        <w:gridCol w:w="132"/>
        <w:gridCol w:w="196"/>
        <w:gridCol w:w="181"/>
        <w:gridCol w:w="132"/>
        <w:gridCol w:w="114"/>
        <w:gridCol w:w="263"/>
        <w:gridCol w:w="132"/>
        <w:gridCol w:w="32"/>
        <w:gridCol w:w="345"/>
        <w:gridCol w:w="26"/>
        <w:gridCol w:w="56"/>
        <w:gridCol w:w="313"/>
        <w:gridCol w:w="38"/>
        <w:gridCol w:w="16"/>
        <w:gridCol w:w="3"/>
        <w:gridCol w:w="2"/>
      </w:tblGrid>
      <w:tr>
        <w:trPr>
          <w:trHeight w:val="491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аименование</w:t>
            </w:r>
          </w:p>
          <w:p>
            <w:pPr>
              <w:pStyle w:val="Normal"/>
              <w:ind w:right="-2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муниципальной</w:t>
            </w:r>
          </w:p>
          <w:p>
            <w:pPr>
              <w:pStyle w:val="Normal"/>
              <w:ind w:right="-2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рограммы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тветственный исполнитель</w:t>
            </w:r>
          </w:p>
        </w:tc>
        <w:tc>
          <w:tcPr>
            <w:tcW w:w="12612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сходы на реализацию муниципальной программы по годам, тыс. руб.</w:t>
            </w:r>
          </w:p>
        </w:tc>
      </w:tr>
      <w:tr>
        <w:trPr>
          <w:trHeight w:val="269" w:hRule="atLeast"/>
        </w:trPr>
        <w:tc>
          <w:tcPr>
            <w:tcW w:w="20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6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4 г.</w:t>
            </w:r>
          </w:p>
        </w:tc>
        <w:tc>
          <w:tcPr>
            <w:tcW w:w="3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5 г.</w:t>
            </w:r>
          </w:p>
        </w:tc>
        <w:tc>
          <w:tcPr>
            <w:tcW w:w="2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6 г.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ВСЕГО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2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140" w:first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6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на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на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на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на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331" w:hRule="atLeast"/>
        </w:trPr>
        <w:tc>
          <w:tcPr>
            <w:tcW w:w="15780" w:type="dxa"/>
            <w:gridSpan w:val="8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этап – 2014 -2016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Устойчивое развитие сельских территорий Пермского муниципального района Пермского края на 2014-2016 годы и на период до 2020 года» 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этап 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Администрация Пермского муниципального района, органы местного самоуправления сельских поселений</w:t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8691,5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2887,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7750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2122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6681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8132,6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7,6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6,3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8,4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,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21,4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8,3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86,6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28,0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,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09,9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5991,5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98823,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8313,8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5378,4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757,1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55263,9</w:t>
            </w:r>
          </w:p>
        </w:tc>
      </w:tr>
      <w:tr>
        <w:trPr>
          <w:trHeight w:val="269" w:hRule="atLeast"/>
        </w:trPr>
        <w:tc>
          <w:tcPr>
            <w:tcW w:w="1577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26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тветственный исполнитель</w:t>
            </w:r>
          </w:p>
        </w:tc>
        <w:tc>
          <w:tcPr>
            <w:tcW w:w="3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4 г.</w:t>
            </w:r>
          </w:p>
        </w:tc>
        <w:tc>
          <w:tcPr>
            <w:tcW w:w="3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5 г.</w:t>
            </w:r>
          </w:p>
        </w:tc>
        <w:tc>
          <w:tcPr>
            <w:tcW w:w="2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6 г.</w:t>
            </w:r>
          </w:p>
        </w:tc>
        <w:tc>
          <w:tcPr>
            <w:tcW w:w="29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ВСЕГО</w:t>
            </w:r>
          </w:p>
        </w:tc>
      </w:tr>
      <w:tr>
        <w:trPr>
          <w:trHeight w:val="26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на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на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на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на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, проживающих в сельских поселениях Пермского муниципального района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ФЭУ Пермского муниципального района</w:t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741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806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806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9353,3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,1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,1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,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0,3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6742,7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057,0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057,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856,7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1176,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5882,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5882,1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2940,3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молодых семей и молодых специалистов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ФЭУ Пермского муниципального района</w:t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660,9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95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95,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52,1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115,3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836,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836,5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788,4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123,9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842,8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842,8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809,5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900,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174,9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174,9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249,9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фельдшерско-акушерских пунктов и (или) офисов врачей общей практики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1191,5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325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20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8716,5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,0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491,5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325,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7500,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9316,5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плоскостных спортивных сооружений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500,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50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5000,0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9500,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6000,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5500,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1000,0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2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ификации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УКС Перм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3312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2425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2566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8303,9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5,5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6,3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9,3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1,1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5,6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86,6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1,0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53,2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5813,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56988,8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92446,3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25248,2</w:t>
            </w:r>
          </w:p>
        </w:tc>
      </w:tr>
      <w:tr>
        <w:trPr>
          <w:trHeight w:val="278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тветственный исполнитель</w:t>
            </w:r>
          </w:p>
        </w:tc>
        <w:tc>
          <w:tcPr>
            <w:tcW w:w="3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4 г.</w:t>
            </w:r>
          </w:p>
        </w:tc>
        <w:tc>
          <w:tcPr>
            <w:tcW w:w="3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5 г.</w:t>
            </w:r>
          </w:p>
        </w:tc>
        <w:tc>
          <w:tcPr>
            <w:tcW w:w="2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6 г.</w:t>
            </w:r>
          </w:p>
        </w:tc>
        <w:tc>
          <w:tcPr>
            <w:tcW w:w="29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на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на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на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на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на территории сельских поселений Пермского муниципального района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рганы местного самоуправления сельских поселений</w:t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833,9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05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875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6758,9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833,9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050,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875,0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6758,9</w:t>
            </w:r>
          </w:p>
        </w:tc>
      </w:tr>
      <w:tr>
        <w:trPr>
          <w:trHeight w:val="269" w:hRule="atLeast"/>
        </w:trPr>
        <w:tc>
          <w:tcPr>
            <w:tcW w:w="1577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этап – 2017 – 2020 годы</w:t>
            </w:r>
          </w:p>
        </w:tc>
      </w:tr>
      <w:tr>
        <w:trPr>
          <w:trHeight w:val="26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тветственный исполнитель</w:t>
            </w:r>
          </w:p>
        </w:tc>
        <w:tc>
          <w:tcPr>
            <w:tcW w:w="2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7 г.</w:t>
            </w:r>
          </w:p>
        </w:tc>
        <w:tc>
          <w:tcPr>
            <w:tcW w:w="2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8 г.</w:t>
            </w:r>
          </w:p>
        </w:tc>
        <w:tc>
          <w:tcPr>
            <w:tcW w:w="2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9 г.</w:t>
            </w:r>
          </w:p>
        </w:tc>
        <w:tc>
          <w:tcPr>
            <w:tcW w:w="2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20 г.</w:t>
            </w:r>
          </w:p>
        </w:tc>
        <w:tc>
          <w:tcPr>
            <w:tcW w:w="2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всего</w:t>
            </w:r>
          </w:p>
        </w:tc>
      </w:tr>
      <w:tr>
        <w:trPr>
          <w:trHeight w:val="217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н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н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на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на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27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Устойчивое развитие сельских территорий Пермского муниципального района Пермского края на 2014-2016 годы и на период до 2020 года» -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этап</w:t>
            </w:r>
          </w:p>
          <w:p>
            <w:pPr>
              <w:pStyle w:val="27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7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Администрация Пермского муниципального района, органы местного самоуправления сельских поселений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2,7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5057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7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56,7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2,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5057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7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56,7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2,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5057,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7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56,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2,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5057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7,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56,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70,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228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8,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26,8</w:t>
            </w:r>
          </w:p>
        </w:tc>
      </w:tr>
      <w:tr>
        <w:trPr>
          <w:trHeight w:val="269" w:hRule="atLeast"/>
        </w:trPr>
        <w:tc>
          <w:tcPr>
            <w:tcW w:w="1577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26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тветственный исполнитель</w:t>
            </w:r>
          </w:p>
        </w:tc>
        <w:tc>
          <w:tcPr>
            <w:tcW w:w="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7 г.</w:t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8 г.</w:t>
            </w:r>
          </w:p>
        </w:tc>
        <w:tc>
          <w:tcPr>
            <w:tcW w:w="2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9 г.</w:t>
            </w:r>
          </w:p>
        </w:tc>
        <w:tc>
          <w:tcPr>
            <w:tcW w:w="2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20 г.</w:t>
            </w:r>
          </w:p>
        </w:tc>
        <w:tc>
          <w:tcPr>
            <w:tcW w:w="2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всего</w:t>
            </w:r>
          </w:p>
        </w:tc>
      </w:tr>
      <w:tr>
        <w:trPr>
          <w:trHeight w:val="26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н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н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на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на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, проживающих в сельских поселениях Пермского муниципального района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ФЭУ Пермского муниципаоьного район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2,7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057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7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56,7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2,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057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7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56,7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2,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057,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7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56,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2,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057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7,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56,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70,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0228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8,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26,8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молодых семей и молодых специалистов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ФЭУ Пермского муниципального район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9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842,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,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9,5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842,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,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9,5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842,8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,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9,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842,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,8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9,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5,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371,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1,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8,0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фельдшерско-акушерских пунктов и (или) офисов врачей общей практики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плоскостных спортивных сооружений</w:t>
            </w:r>
          </w:p>
          <w:p>
            <w:pPr>
              <w:pStyle w:val="2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УКС Перм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тветственный исполнитель</w:t>
            </w:r>
          </w:p>
        </w:tc>
        <w:tc>
          <w:tcPr>
            <w:tcW w:w="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7 г.</w:t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8 г.</w:t>
            </w:r>
          </w:p>
        </w:tc>
        <w:tc>
          <w:tcPr>
            <w:tcW w:w="2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9 г.</w:t>
            </w:r>
          </w:p>
        </w:tc>
        <w:tc>
          <w:tcPr>
            <w:tcW w:w="2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20 г.</w:t>
            </w:r>
          </w:p>
        </w:tc>
        <w:tc>
          <w:tcPr>
            <w:tcW w:w="2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н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н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на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й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на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т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Фед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ль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юд-</w:t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же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УКС Пермского муниципального района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на территории сельских поселений Пермского муниципального района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рганы местного самоуправления сельских поселений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0</w:t>
      </w:r>
    </w:p>
    <w:p>
      <w:pPr>
        <w:pStyle w:val="1"/>
        <w:shd w:fill="auto" w:val="clear"/>
        <w:spacing w:lineRule="exact" w:line="300" w:before="0" w:after="0"/>
        <w:ind w:left="10773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                                                                                                                                                        «Устойчивое развитие сельских территорий Пермского муниципального района Пермского края на  2014-2016 годы и на период до 2020 года»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326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 Пермского муниципального района</w:t>
      </w:r>
    </w:p>
    <w:p>
      <w:pPr>
        <w:pStyle w:val="Normal"/>
        <w:spacing w:lineRule="exact" w:line="326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6"/>
        <w:ind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11"/>
        <w:gridCol w:w="3001"/>
        <w:gridCol w:w="1463"/>
        <w:gridCol w:w="336"/>
        <w:gridCol w:w="1128"/>
        <w:gridCol w:w="677"/>
        <w:gridCol w:w="787"/>
        <w:gridCol w:w="1037"/>
        <w:gridCol w:w="427"/>
        <w:gridCol w:w="1464"/>
      </w:tblGrid>
      <w:tr>
        <w:trPr>
          <w:trHeight w:val="777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380" w:hanging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exact" w:line="278"/>
              <w:ind w:right="38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муниципальной программы, подпрограмм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Источники </w:t>
            </w:r>
          </w:p>
          <w:p>
            <w:pPr>
              <w:pStyle w:val="Normal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финансирования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Расходы на реализацию </w:t>
            </w:r>
          </w:p>
          <w:p>
            <w:pPr>
              <w:pStyle w:val="Normal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муниципальной программы, тыс. руб.</w:t>
            </w:r>
          </w:p>
        </w:tc>
      </w:tr>
      <w:tr>
        <w:trPr>
          <w:trHeight w:val="327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ind w:right="380" w:hanging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 xml:space="preserve">I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этап – 2014-2016 годы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296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4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14 г.</w:t>
            </w:r>
          </w:p>
          <w:p>
            <w:pPr>
              <w:pStyle w:val="Normal"/>
              <w:ind w:left="4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15 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16 г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Итого</w:t>
            </w:r>
          </w:p>
        </w:tc>
      </w:tr>
      <w:tr>
        <w:trPr>
          <w:trHeight w:val="341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271"/>
              <w:shd w:fill="auto" w:val="clear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271"/>
              <w:shd w:fill="auto" w:val="clear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стойчивое развитие сельских территорий Пермского муниципального района Пермского края на 2014-2016 годы и на период до 2020 год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48132,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7521,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99609,9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455263,9</w:t>
            </w:r>
          </w:p>
        </w:tc>
      </w:tr>
      <w:tr>
        <w:trPr>
          <w:trHeight w:val="341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в том числе: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60" w:hanging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40" w:hanging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60" w:hanging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80" w:hanging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бюджет Пермского муниципального райо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8691,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300,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00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5991,5</w:t>
            </w:r>
          </w:p>
        </w:tc>
      </w:tr>
      <w:tr>
        <w:trPr>
          <w:trHeight w:val="341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бюджет посел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2887,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9897,6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6038,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98823,1</w:t>
            </w:r>
          </w:p>
        </w:tc>
      </w:tr>
      <w:tr>
        <w:trPr>
          <w:trHeight w:val="341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региональный бюдж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7750,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6676,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93886,6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68313,8</w:t>
            </w:r>
          </w:p>
        </w:tc>
      </w:tr>
      <w:tr>
        <w:trPr>
          <w:trHeight w:val="341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федеральный бюдж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2122,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0628,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2628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45378,4</w:t>
            </w:r>
          </w:p>
        </w:tc>
      </w:tr>
      <w:tr>
        <w:trPr>
          <w:trHeight w:val="341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внебюджетные источники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681,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019,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057,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6757,1</w:t>
            </w:r>
          </w:p>
        </w:tc>
      </w:tr>
      <w:tr>
        <w:trPr>
          <w:trHeight w:val="341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 xml:space="preserve">II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этап – 2017 – 2020 год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17 г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18 г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19 г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20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Итого</w:t>
            </w:r>
          </w:p>
        </w:tc>
      </w:tr>
      <w:tr>
        <w:trPr>
          <w:trHeight w:val="341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Всего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6856,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6856,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6856,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6856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67426,8</w:t>
            </w:r>
          </w:p>
        </w:tc>
      </w:tr>
      <w:tr>
        <w:trPr>
          <w:trHeight w:val="341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бюджет Пермского муниципального 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бюджет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742,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742,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742,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742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6970,8</w:t>
            </w:r>
          </w:p>
        </w:tc>
      </w:tr>
      <w:tr>
        <w:trPr>
          <w:trHeight w:val="341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регион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057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057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057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05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28,0</w:t>
            </w:r>
          </w:p>
        </w:tc>
      </w:tr>
      <w:tr>
        <w:trPr>
          <w:trHeight w:val="341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8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внебюджетные источники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057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057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057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505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0228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5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basedOn w:val="3"/>
    <w:qFormat/>
    <w:rPr>
      <w:b/>
      <w:bCs/>
      <w:sz w:val="22"/>
      <w:szCs w:val="22"/>
    </w:rPr>
  </w:style>
  <w:style w:type="character" w:styleId="27">
    <w:name w:val="Основной текст (27)_"/>
    <w:basedOn w:val="Style5"/>
    <w:qFormat/>
    <w:rPr>
      <w:sz w:val="23"/>
      <w:szCs w:val="23"/>
      <w:shd w:fill="FFFFFF" w:val="clear"/>
    </w:rPr>
  </w:style>
  <w:style w:type="character" w:styleId="5">
    <w:name w:val="Основной текст (5)_"/>
    <w:basedOn w:val="Style5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0B30A67C12B449BA9C91A23CC02F13B4A74DA373F481A978342FF40136VAk1J" TargetMode="External"/><Relationship Id="rId5" Type="http://schemas.openxmlformats.org/officeDocument/2006/relationships/hyperlink" Target="consultantplus://offline/ref=0B30A67C12B449BA9C91BC32C42F13B4A74AA373F78FA978342FF40136A145A63D4EA6731233F25FVDk5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09:00Z</dcterms:created>
  <dc:creator>n.osokina1</dc:creator>
  <dc:description/>
  <cp:keywords/>
  <dc:language>en-US</dc:language>
  <cp:lastModifiedBy>User</cp:lastModifiedBy>
  <cp:lastPrinted>2013-12-17T11:11:00Z</cp:lastPrinted>
  <dcterms:modified xsi:type="dcterms:W3CDTF">2013-12-24T03:07:00Z</dcterms:modified>
  <cp:revision>159</cp:revision>
  <dc:subject/>
  <dc:title>УТВЕРЖДЕНА</dc:title>
</cp:coreProperties>
</file>