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</w:rPr>
        <w:t>2 300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. Категория земель: земли населенных пунктов. Кадастровый номер: 59:32:5120004:7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53 43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 208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3. Категория земель: земли населенных пунктов. Кадастровый номер: 59:32:5120004:7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9 295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859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4. Категория земель: земли населенных пунктов. Кадастровый номер: 59:32:5120004:7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85 665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779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6. Категория земель: земли населенных пунктов. Кадастровый номер: 59:32:5120004:7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73 37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684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7. Категория земель: земли населенных пунктов. Кадастровый номер: 59:32:5120004:7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58 773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610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8. Категория земель: земли населенных пунктов. Кадастровый номер: 59:32:5120004:6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7 40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752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9. Категория земель: земли населенных пунктов. Кадастровый номер: 59:32:5120004:6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69 223 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18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0. Категория земель: земли населенных пунктов. Кадастровый номер: 59:32:5120004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5 14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15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1. Категория земель: земли населенных пунктов. Кадастровый номер: 59:32:5120004:7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0 535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983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5. Категория земель: земли населенных пунктов. Кадастровый номер: 59:32:5120004:7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04 720 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03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7. Категория земель: земли населенных пунктов. Кадастровый номер: 59:32:5120004:7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12 095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90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9. Категория земель: земли населенных пунктов. Кадастровый номер: 59:32:5120004:6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92 119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657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21. Категория земель: земли населенных пунктов. Кадастровый номер: 59:32:5120004:6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54 624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8. Обременения: отсутствуют. Начальная цена </w:t>
      </w:r>
      <w:r>
        <w:rPr>
          <w:sz w:val="20"/>
          <w:szCs w:val="20"/>
        </w:rPr>
        <w:t>права собственности 248 22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9. Обременения: отсутствуют. Начальная цена </w:t>
      </w:r>
      <w:r>
        <w:rPr>
          <w:sz w:val="20"/>
          <w:szCs w:val="20"/>
        </w:rPr>
        <w:t>права собственности 248 220  рублей. Торги признаны не 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садовод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402. Обременения: отсутствуют. Начальная цена </w:t>
      </w:r>
      <w:r>
        <w:rPr>
          <w:sz w:val="20"/>
          <w:szCs w:val="20"/>
        </w:rPr>
        <w:t>права собственности 165 480 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земельный участок общей площадью 162 кв.м. для создания защитных лесных насаждений. Адрес земельного участка: </w:t>
      </w:r>
      <w:r>
        <w:rPr>
          <w:sz w:val="20"/>
          <w:szCs w:val="20"/>
        </w:rPr>
        <w:t xml:space="preserve">Пермский край, Пермский район, Хохловское с/п, в 0,7 км юго-восточнее д. Заозерье. </w:t>
      </w:r>
      <w:r>
        <w:rPr>
          <w:bCs/>
          <w:sz w:val="20"/>
          <w:szCs w:val="20"/>
        </w:rPr>
        <w:t xml:space="preserve">Категория земель: земли сельскохозяйственного назначения. Кадастровый номер: </w:t>
      </w:r>
      <w:r>
        <w:rPr>
          <w:sz w:val="20"/>
          <w:szCs w:val="20"/>
        </w:rPr>
        <w:t>59:32:3030001:181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33 175  рублей.</w:t>
      </w:r>
      <w:r>
        <w:rPr>
          <w:bCs/>
          <w:sz w:val="20"/>
          <w:szCs w:val="20"/>
        </w:rPr>
        <w:t xml:space="preserve"> Победитель Курганова А.Ю., конечная цена 33 175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63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4. Обременения: отсутствуют. Начальная цена 65 985  рублей. Победитель Долгих Т.П., конечная цена 65 985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5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(сто пятьдесят шесть тысяч четыреста восемьдесят два) рубля. Задаток 31 296  (тридцать одна тысяча двести девяносто шесть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4 кв.м. для ведения личного подсобного хозяйства. Местоположение земельного участка: Пермский край, Пермский район, Двуреченское с/п, п. Ферма. Категория земель: земли населенных пунктов. Кадастровый номер: 59:32:0370003:3729. Обременения: отсутствуют. Начальная цена </w:t>
      </w:r>
      <w:r>
        <w:rPr>
          <w:sz w:val="20"/>
          <w:szCs w:val="20"/>
        </w:rPr>
        <w:t>права собственности 256 701 рубль. Победитель Комягина И.Н., конечная цена 500 566 рублей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556 кв.м. под общественную застройку (магазин). Местоположение земельного участка: Пермский край, Пермский район, Култаевское с/п, д. Мураши. Категория земель: земли населенных пунктов. Кадастровый номер: 59:32:1400001:609. Обременения: отсутствуют. Начальная цена </w:t>
      </w:r>
      <w:r>
        <w:rPr>
          <w:sz w:val="20"/>
          <w:szCs w:val="20"/>
        </w:rPr>
        <w:t>права собственности 48 743 рубля.</w:t>
      </w:r>
      <w:r>
        <w:rPr>
          <w:sz w:val="20"/>
          <w:szCs w:val="20"/>
          <w:lang w:val="ru-RU"/>
        </w:rPr>
        <w:t xml:space="preserve"> Победитель Туктамышев Ф.Г., конечная цена 48 743 рубл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п. Кукуштан, ул. Суворова, 1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10003:8267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985 рублей.</w:t>
      </w:r>
      <w:r>
        <w:rPr>
          <w:bCs/>
          <w:sz w:val="20"/>
          <w:szCs w:val="20"/>
        </w:rPr>
        <w:t xml:space="preserve"> Победитель Боровых К.В., конечная цена 18 085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п. Кукуштан, ул. Суворова, 1Б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10003:8268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977 рублей.</w:t>
      </w:r>
      <w:r>
        <w:rPr>
          <w:bCs/>
          <w:sz w:val="20"/>
          <w:szCs w:val="20"/>
        </w:rPr>
        <w:t xml:space="preserve"> Победитель Башков А.Н., конечная цена 27 1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п. Кукуштан, ул. 1-я Заводск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10003:8266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995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3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латошинское с/п, с. Платошино, ул. Сибирский тракт, д. 37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570001:2618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5 452 рубль.</w:t>
      </w:r>
      <w:r>
        <w:rPr>
          <w:bCs/>
          <w:sz w:val="20"/>
          <w:szCs w:val="20"/>
        </w:rPr>
        <w:t xml:space="preserve"> Победитель Левину Л.А., конечная цена 125 452 рубле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840 кв.м. для ведения личного подсобного хозяйства. Адрес земельного участка: Пермский край, Пермский район, Усть-Качкинское с/п, п. Красный Восход, </w:t>
      </w:r>
      <w:r>
        <w:rPr>
          <w:sz w:val="20"/>
          <w:szCs w:val="20"/>
        </w:rPr>
        <w:t xml:space="preserve">ул. Уральск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2000001:1244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 661 рубль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207 кв.м. для ведения личного подсобного хозяйства. Адрес земельного участка: Пермский край, Пермский район, Юго-Камское с/п, п. Новый, ул. Южная, 7. Категория земель: земли населенных пунктов. Кадастровый номер: 59:32:1690001:43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111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41 кв.м. под жилую застройку Индивидуальную. Адрес земельного участка: Пермский край, Пермский район, Усть-Качкинское с/п, п. Красный Восход, ул. Спортивная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2000001:</w:t>
      </w:r>
      <w:bookmarkEnd w:id="0"/>
      <w:r>
        <w:rPr>
          <w:bCs/>
          <w:sz w:val="20"/>
          <w:szCs w:val="20"/>
        </w:rPr>
        <w:t xml:space="preserve">1959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</w:t>
      </w:r>
      <w:r>
        <w:rPr>
          <w:bCs/>
          <w:sz w:val="20"/>
          <w:szCs w:val="20"/>
        </w:rPr>
        <w:t>26 75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убль.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00 кв.м. под жилую застройку Индивидуальную. Адрес земельного участка: Пермский край, Пермский район, Юго-Камское с/п, с.п. Юго-Камский, ул. Славянская, 35. Категория земель: земли населенных пунктов. Кадастровый номер: 59:32:0100009:6824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9 871 </w:t>
      </w:r>
      <w:r>
        <w:rPr>
          <w:bCs/>
          <w:sz w:val="20"/>
          <w:szCs w:val="20"/>
        </w:rPr>
        <w:t>рубль.</w:t>
      </w:r>
      <w:r>
        <w:rPr>
          <w:sz w:val="20"/>
          <w:szCs w:val="20"/>
        </w:rPr>
        <w:t xml:space="preserve"> Торги признаны не состоявшимися. Единственный участник в течение 10 дней вправе подать заявление о заключении договора аренды по стартовой цен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3:00Z</dcterms:created>
  <dc:creator>*</dc:creator>
  <dc:description/>
  <cp:keywords/>
  <dc:language>en-US</dc:language>
  <cp:lastModifiedBy>Администратор</cp:lastModifiedBy>
  <cp:lastPrinted>2013-12-24T12:57:00Z</cp:lastPrinted>
  <dcterms:modified xsi:type="dcterms:W3CDTF">2013-12-24T08:42:00Z</dcterms:modified>
  <cp:revision>6</cp:revision>
  <dc:subject/>
  <dc:title>Информационное сообщение о результатах проведения аукциона 18</dc:title>
</cp:coreProperties>
</file>