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.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62 кв.м. для ведения личного подсобного хозяйства. Местоположение земельного участка: Пермский край, Пермский район, Гамовское с/п, д. Зеречная. Категория земель: земли населенных пунктов. Кадастровый номер: 59:32:0290002:69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8 372 (двести сорок восемь тысяч триста семьдесят два) рубля. Задаток 49 674 (сорок девять тысяч шестьсот семьдесят четыре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572 (сто девяносто восемь тысяч пятьсот семьдесят два) рубля. Задаток 39 714 (тридцать девять тысяч семьсот четырнадцать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27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098 (сто девяносто восемь тысяч девяносто восемь) рублей. Задаток 39 620 (тридцать девять тысяч шес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4 574 (сто восемьдесят семь тысяч семьсот семьдесят четыре) рублей. Задаток 20 915  (двадцать тысяч девятьсот п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92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1 745 (сто восемьдесят одна тысяча семьсот сорок пять) рублей. Задаток 36 349  (тридцать шесть тысяч триста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16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Болгары. Категория земель: земли населенных пунктов. Кадастровый номер: 59:32:0710001:140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0 567 (двести сорок тысяч пятьсот шестьдесят семь) рублей. Задаток 48 113 (сорок восемь тысяч сто трин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-3,6(протокол комиссии от 04.10.2013.), лот 5 (протокол комиссии от 18.10.2013г.), лот 4 (протокол комиссии от 29.11.2013г.)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22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3:00Z</dcterms:created>
  <dc:creator>user</dc:creator>
  <dc:description/>
  <dc:language>en-US</dc:language>
  <cp:lastModifiedBy>1</cp:lastModifiedBy>
  <cp:lastPrinted>2014-01-20T13:37:00Z</cp:lastPrinted>
  <dcterms:modified xsi:type="dcterms:W3CDTF">2014-01-20T09:23:00Z</dcterms:modified>
  <cp:revision>5</cp:revision>
  <dc:subject/>
  <dc:title>Извещение</dc:title>
</cp:coreProperties>
</file>