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Усть-Пизя. Категория земель: земли населенных пунктов. Кадастровый номер: 59:32:1720001:45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9 220 (тридцать девять тысяч двести двадцат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7 844</w:t>
      </w:r>
      <w:r>
        <w:rPr>
          <w:bCs/>
          <w:sz w:val="20"/>
          <w:szCs w:val="20"/>
        </w:rPr>
        <w:t xml:space="preserve"> (семь тысяч восемьсот сорок четыре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Усть-Пизя. Категория земель: земли населенных пунктов. Кадастровый номер: 59:32:1720001:45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9 220 (тридцать девять тысяч двести двадцат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7 844</w:t>
      </w:r>
      <w:r>
        <w:rPr>
          <w:bCs/>
          <w:sz w:val="20"/>
          <w:szCs w:val="20"/>
        </w:rPr>
        <w:t xml:space="preserve"> (семь тысяч восемьсот сорок четыре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85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. Категория земель: земли населенных пунктов. Кадастровый номер: 59:32:0100009:1195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8 140 (двадцать восемь тысяч сто сорок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5 628</w:t>
      </w:r>
      <w:r>
        <w:rPr>
          <w:bCs/>
          <w:sz w:val="20"/>
          <w:szCs w:val="20"/>
        </w:rPr>
        <w:t xml:space="preserve"> (пять тысяч шестьсот двадцать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3 (протокол от 06.12.2013), Лоты 1, 2 (протокол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5 феврал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4:00Z</dcterms:created>
  <dc:creator>user</dc:creator>
  <dc:description/>
  <dc:language>en-US</dc:language>
  <cp:lastModifiedBy>1</cp:lastModifiedBy>
  <cp:lastPrinted>2013-12-09T10:12:00Z</cp:lastPrinted>
  <dcterms:modified xsi:type="dcterms:W3CDTF">2014-01-20T08:29:00Z</dcterms:modified>
  <cp:revision>3</cp:revision>
  <dc:subject/>
  <dc:title>Извещение</dc:title>
</cp:coreProperties>
</file>