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</w:rPr>
        <w:t>2 300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. Категория земель: земли населенных пунктов. Кадастровый номер: 59:32:5120004:7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53 432 (триста пятьдесят три тысячи четыреста тридцать два) рубля. Задаток 70 686 (семьдесят тысяч шестьсот восемьдеся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 208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3. Категория земель: земли населенных пунктов. Кадастровый номер: 59:32:5120004:7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39 295 (триста тридцать девять тысяч двести девяносто пять) рублей. Задаток 67 859 (шестьдесят семь тысяч восемьсот пятьдесят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859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4. Категория земель: земли населенных пунктов. Кадастровый номер: 59:32:5120004:7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85 665 (двести восемьдесят пять тысяч шестьсот шестьдесят пять) рублей. Задаток 57 133  (пятьдесят семь тысяч сто тридцать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779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6. Категория земель: земли населенных пунктов. Кадастровый номер: 59:32:5120004:7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73 372 (двести семьдесят три тысячи триста семьдесят два) рубля. Задаток 54 674  (пятьдесят четыре тысячи шестьсот сем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684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7. Категория земель: земли населенных пунктов. Кадастровый номер: 59:32:5120004:75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58 773 (двести пятьдесят восемь тысяч семьсот семьдесят три) рубля. Задаток 51 755  (пятьдесят одна тысяча семьсот пятьдесят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610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8. Категория земель: земли населенных пунктов. Кадастровый номер: 59:32:5120004:6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7 402 (двести сорок семь тысяч четыреста два) рубля. Задаток 49 480 (сорок девять тысяч четыреста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752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9. Категория земель: земли населенных пунктов. Кадастровый номер: 59:32:5120004:6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69 223  (двести шестьдесят девять тысяч двести двадцать три) рубля. Задаток 53 845 (пятьдесят три тысячи восемьсот сорок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 18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0. Категория земель: земли населенных пунктов. Кадастровый номер: 59:32:5120004:7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35 146  (триста тридцать пять тысяч сто сорок шесть) рублей. Задаток 67 029 (шестьдесят семь тысяч двадцать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 15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1. Категория земель: земли населенных пунктов. Кадастровый номер: 59:32:5120004:7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30 535 (триста тридцать тысяч пятьсот тридцать пять) рублей. Задаток 66 107 (шестьдесят шесть тысяч сто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 983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5. Категория земель: земли населенных пунктов. Кадастровый номер: 59:32:5120004:7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04 720 (триста четыре тысячи семьсот двадцать) рубля. Задаток 60 944 (шестьдесят тысяч девятьсот сорок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 03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7. Категория земель: земли населенных пунктов. Кадастровый номер: 59:32:5120004:7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12 095 (триста двенадцать тысяч девяносто пять) рублей. Задаток 62 419 (шестьдесят две тысячи четыреста девят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 90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9. Категория земель: земли населенных пунктов. Кадастровый номер: 59:32:5120004:6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92 119 (двести девяносто две тысячи сто девятнадцать) рублей. Задаток 58 424 (пятьдесят восемь тысяч четыреста двадцать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 657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21. Категория земель: земли населенных пунктов. Кадастровый номер: 59:32:5120004:6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54 624 (двести пятьдесят четыре тысячи шестьсот двадцать четыре) рублей. Задаток 50 925 (пятьдесят тысяч девятьсот двадцать п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14. </w:t>
      </w:r>
      <w:r>
        <w:rPr>
          <w:bCs/>
          <w:sz w:val="20"/>
          <w:szCs w:val="20"/>
        </w:rPr>
        <w:t xml:space="preserve">земельный участок общей площадью 8540 кв.м. под жилую застройку Индивидуальную. Местоположение земельного участка: Пермский край, Пермский район, Култаевское с/п, п. Протасы, квартал 24. Категория земель: земли населенных пунктов. Кадастровый номер: 59:32:0670001:1027. Обременения: отсутствуют. Начальная цена </w:t>
      </w:r>
      <w:r>
        <w:rPr>
          <w:sz w:val="20"/>
          <w:szCs w:val="20"/>
        </w:rPr>
        <w:t>права собственности 2 983 465 (два миллиона девятьсот восемьдесят три тысячи четыреста шестьдесят пять) рублей. Задаток 596 693 (пятьсот девяносто шесть тысяч шестьсот девяносто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834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Сылвенское с/п, п. Сылва, ул. Чусовская, д. 17а, категория земель: земли населенных пунктов. Кадастровый номер: 59:32:0050027:12617. Обременения: отсутствуют. Начальная цена 338 731 (триста тридцать восемь тысяч семьсот тридцать один) рубль. Задаток 67 746  (шестьдесят семь тысяч семьсот сорок шесть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693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Юговское с/п, п. Юг, ул. Куйбышева, примыкает к участку при доме № 10, категория земель: земли населенных пунктов. Кадастровый номер: 59:32:2430001:4339. Обременения: отсутствуют. Начальная цена 104 967 (сто четыре тысячи девятьсот шестьдесят семь) рублей. Задаток 20 993  (двадцать тысяч девятьсот девяносто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17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3. Обременения: отсутствуют. Начальная цена 121 835 (сто двадцать одна тысяча восемьсот тридцать пять) рублей. Задаток 24 367  (двадцать четыре тысячи триста шестьдесят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513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6. Обременения: отсутствуют. Начальная цена 156 482 (сто пятьдесят шесть тысяч четыреста восемьдесят два) рубля. Задаток 31 296  (тридцать одна тысяча двести девяносто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840 кв.м., для дачного хозяйства. Адрес участка:  Пермский край, Пермский район, Фроловское с/п, д. Замараево, категория земель: земли населенных пунктов. Кадастровый номер: 59:32:2120001:294. Обременения: отсутствуют. Начальная цена 363 841 (триста шестьдесят три тысячи восемьсот сорок один) рубль. Задаток 72 768  (семьдесят две тысячи семьсот шестьдесят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956 кв.м., для ведения личного подсобного хозяйства. Адрес участка:  Пермский край, Пермский район, Хохловское с/п, д. Глушата, ул. Центральная, категория земель: земли населенных пунктов. Кадастровый номер: 59:32:2290001:241. Обременения: отсутствуют. Начальная цена 271 355 (двести семьдесят одна тысяча триста пятьдесят пять) рублей. Задаток 54 271  (пятьдесят четыре тысячи двести семьдесят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3000 кв.м., для ведения личного подсобного хозяйства. Адрес участка:  Пермский край, Пермский район, Юго-Камское с/п, д.Ермозы, категория земель: земли населенных пунктов. Кадастровый номер: 59:32:1630001:99. Обременения: отсутствуют. Начальная цена 386 120 (триста восемьдесят шесть тысяч сто двадцать) рублей. Задаток 77 224  (семьдесят семь тысяч двести двадцать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1088 кв.м., для ведения личного подсобного хозяйства. Адрес участка:  Пермский край, Пермский район, Пальниковское с/п, д. Аннинск, ул. Заречная, д. 14, категория земель: земли населенных пунктов. Кадастровый номер: 59:32:0210001:203. Обременения: отсутствуют. Начальная цена 165 039 (сто шестьдесят пять тысяч тридцать девять) рублей. Задаток 33 008  (тридцать три тысячи во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1-14 (протокол комиссии от 15.11.2013.), лот 17,18 (протокол комиссии от 21.12.2012г.), лот 15,16 (протокол комиссии от 18.10.2013г.). лот 19-21 (протокол комиссии от 18.10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4 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только лот 22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еквизиты счета для возврата задатка (в 2-х экземплярах)         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индивидуальных предпринимателей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для лотов 17-2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 течение 5 дней после проведения аукциона, для лотов 1-16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ам 1-16 также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февра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8 февраля 2014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13:00Z</dcterms:created>
  <dc:creator>user</dc:creator>
  <dc:description/>
  <cp:keywords/>
  <dc:language>en-US</dc:language>
  <cp:lastModifiedBy>Администратор</cp:lastModifiedBy>
  <cp:lastPrinted>2014-01-13T11:18:00Z</cp:lastPrinted>
  <dcterms:modified xsi:type="dcterms:W3CDTF">2014-01-13T06:11:00Z</dcterms:modified>
  <cp:revision>6</cp:revision>
  <dc:subject/>
  <dc:title>Извещение</dc:title>
</cp:coreProperties>
</file>