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850001:530 площадью 1500 кв.м, расположенного по адресу: Пермский край, Пермский район, Фроловское с/п, п. Лесоучасток, 831, для огородничества, в соответствии со ст. 34 Земельного кодекса РФ (Балезин Д.В.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160001:87 площадью 236 кв.м., расположенного по адресу: Пермский край, Пермский район, Фроловское с/п., д. Красава, ул. Дачная, для благоустройства территории, в соответствии со ст. 34 Земельного кодекса РФ  (Ладейщиков В.М.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920001:84 площадью 1500 кв.м., расположенного по адресу: Пермский край, Пермский район, Лобановское с/п., д. Касимово, ул. Молодежная, 18 для ведения личного подсобного хозяйства, в соответствии со ст. 22 Земельного кодекса РФ (Грязных Ю.В.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790001:824 площадью 778 кв.м., расположенного по адресу: Пермский край, Пермский район, Савинское с/п., д. Хмели, ул. Ш. Космонавтов под промышленное предприятие, в соответствии со ст. 34 Земельного кодекса РФ (ООО «Интерпак»)  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8159 площадью 548 кв.м., расположенного по адресу: Пермский край, Пермский район, Кукуштанское с/п., п. Кукуштан, ул. Луговая, для благоустройства территории, в соответствии со ст. 34 Земельного кодекса РФ  (Король О.Н.)  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Олег Игоревич</cp:lastModifiedBy>
  <dcterms:modified xsi:type="dcterms:W3CDTF">2014-01-13T02:54:00Z</dcterms:modified>
  <cp:revision>30</cp:revision>
  <dc:subject/>
  <dc:title/>
</cp:coreProperties>
</file>