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70 кв.м, расположенный по адресу: Пермский край, Пермский район, Савинское с/п, д. Хмели, ш. Космонавтов, 304а. Категория земель: земли населенных пунктов. Разрешенное использование: для благоустройства территории (ООО «Завод энергосберегающих технологий»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250002:7414, площадью 252 кв.м., расположенный по адресу: Пермский край, Пермский район, Гамовское с/п, с. Гамово, ул. Гамовская. Категория земель: земли населенных пунктов. Разрешенное использование: для огородничества  (Заволжанская Н.А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Фроловское с/п, д. Жебреи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Шарафутдинов Ш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0 кв.м., расположенный по адресу: Пермский край, Пермский район, Фроловское с/п, с. Фролы, ул. 5-я Ферма. Категория земель: земли населенных пунктов. Разрешенное использование: для огородничества (Мищенко В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0 кв.м., расположенный по адресу: Пермский край, Пермский район, Фроловское с/п, с. Фролы, ул. 5-я Ферма. Категория земель: земли населенных пунктов. Разрешенное использование: для огородничества (Чуистов В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90000 кв.м., расположенный по адресу: Пермский край, Пермский район, Юго-Камское с/п, п. Юго-Камский. Категория земель: земли селькохозяйственного назначения. Разрешенное использование: для сенокошения (Макагонов Г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0 кв.м., расположенный по адресу: Пермский край, Пермский район, Юго-Камское с/п, д. Полуденная. Категория земель: земли населенных пунктов. Разрешенное использование: для огородничества (Полиева Ю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под благоустройство (Кожокарь В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90 кв.м., расположенный по адресу: Пермский край, Пермский район, Хоховское с/п, с. Хохловка. Категория земель: земли населенных пунктов. Разрешенное использование: для благоустройства территории (организация подъезда (Мануйлов Ю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., расположенный по адресу: Пермский край, Пермский район, Хохловское с/п, д. Скобелевка, ул. Хохловская. Категория земель: земли населенных пунктов. Разрешенное использование: для огородничества (Балабанова Л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400 кв.м.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 (Даведеско А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благоустройства территории (парковка) (Аристов Н.Н.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о множественностью лиц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1700 кв.м., расположенный по адресу: Пермский край, Пермский район, Кондратовское с/п, д. Кондратово. Категория земель: земли населенных пунктов. Разрешенное использование: для огородничества (Проскурина Т.И., Атяскина М.В., Сальников А.С., Соловьев В.А., Федосеева Л.В., Соловьева В.Н., Каменева О.А., Меланичева Т.А.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 Федеральным законом от 11.06.2003 № 74-ФЗ «О крестьянском (фермерском) хозяйстве» земельного участка ориентировочной площадью 53240 кв.м, расположенный по адресу: Пермский край, Пермский район, Юго-Камское с/п, п. Ольховка. Категория земель: земли населенных пунктов. Разрешенное использование: для ведения крестьянского (фермерского) хозяйства (Жуков В.Д.)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 11 месяцев в соответствии с Федеральным законом от 11.06.2003 № 74-ФЗ «О крестьянском (фермерском) хозяйстве» земельного участка с кадастровым № 59:32:3960006:6672, площадью 6346 кв.м, расположенный по адресу: Пермский край, Пермский район, Лобановское с/п, примерно в 0,3 км северо-западнее д. Козыбаево. Категория земель: земли сельскохозяйственного назначения. Разрешенное использование: для ведения крестьянского (фермерского) хозяйства (Кибанов Р.А.)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 ориентировочной площадью 2000 кв.м., расположенного по адресу: Пермский край, Пермский район, Култаевское с/п, д. Болгары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6.01.2014г. по 14.02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 ориентировочной площадью 2000 кв.м., расположенного по адресу: Пермский край, Пермский район, Сылвенское с/п, с. Троица. Категория земель: земли населенных пунктов. Разрешенное использование: под общественную застройку (строительство магази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6.01.2014г. по 14.02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5:00Z</dcterms:created>
  <dc:creator>kio19-03</dc:creator>
  <dc:description/>
  <cp:keywords/>
  <dc:language>en-US</dc:language>
  <cp:lastModifiedBy>Олег Игоревич</cp:lastModifiedBy>
  <cp:lastPrinted>2013-12-16T10:31:00Z</cp:lastPrinted>
  <dcterms:modified xsi:type="dcterms:W3CDTF">2014-01-16T02:25:00Z</dcterms:modified>
  <cp:revision>2</cp:revision>
  <dc:subject/>
  <dc:title/>
</cp:coreProperties>
</file>