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852795" cy="268986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ста-</w:t>
        <w:tab/>
        <w:tab/>
        <w:tab/>
        <w:tab/>
        <w:tab/>
        <w:tab/>
        <w:tab/>
        <w:t xml:space="preserve">              новление администрации от </w:t>
        <w:tab/>
        <w:tab/>
        <w:tab/>
        <w:tab/>
        <w:tab/>
        <w:tab/>
        <w:tab/>
        <w:tab/>
        <w:tab/>
        <w:t xml:space="preserve">        26.11.2010 № 1984 «Об утверждении </w:t>
        <w:tab/>
        <w:tab/>
        <w:tab/>
        <w:tab/>
        <w:tab/>
        <w:tab/>
        <w:t xml:space="preserve">      Ведомственной целевой программы </w:t>
        <w:tab/>
        <w:tab/>
        <w:tab/>
        <w:tab/>
        <w:tab/>
        <w:t xml:space="preserve">        </w:t>
        <w:tab/>
        <w:t xml:space="preserve">        «Приведение в нормативное состо-</w:t>
        <w:tab/>
        <w:tab/>
        <w:tab/>
        <w:tab/>
        <w:tab/>
        <w:tab/>
        <w:t xml:space="preserve">            яние учреждений образования на </w:t>
        <w:tab/>
        <w:tab/>
        <w:tab/>
        <w:tab/>
        <w:tab/>
        <w:tab/>
        <w:tab/>
        <w:t xml:space="preserve"> 2011-2013 годы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764030</wp:posOffset>
                </wp:positionH>
                <wp:positionV relativeFrom="page">
                  <wp:posOffset>2205990</wp:posOffset>
                </wp:positionV>
                <wp:extent cx="1392555" cy="3435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255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0.12.20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65pt;height:27.05pt;mso-wrap-distance-left:9.05pt;mso-wrap-distance-right:9.05pt;mso-wrap-distance-top:0pt;mso-wrap-distance-bottom:0pt;margin-top:173.7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0.12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490845</wp:posOffset>
                </wp:positionH>
                <wp:positionV relativeFrom="page">
                  <wp:posOffset>2205990</wp:posOffset>
                </wp:positionV>
                <wp:extent cx="1228090" cy="3435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Cs w:val="28"/>
                              </w:rPr>
                              <w:t>463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27.05pt;mso-wrap-distance-left:9.05pt;mso-wrap-distance-right:9.05pt;mso-wrap-distance-top:0pt;mso-wrap-distance-bottom:0pt;margin-top:173.7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 xml:space="preserve">      </w:t>
                      </w:r>
                      <w:r>
                        <w:rPr>
                          <w:szCs w:val="28"/>
                        </w:rPr>
                        <w:t>46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На основании статьи 51-6 Устава муниципального образования «Пермский муниципальный район»,</w:t>
      </w:r>
    </w:p>
    <w:p>
      <w:pPr>
        <w:pStyle w:val="TextBody"/>
        <w:ind w:hanging="0"/>
        <w:rPr/>
      </w:pPr>
      <w:r>
        <w:rPr/>
        <w:t>ПОСТАНОВЛЯЮ:</w:t>
      </w:r>
    </w:p>
    <w:p>
      <w:pPr>
        <w:pStyle w:val="TextBody"/>
        <w:rPr/>
      </w:pPr>
      <w:r>
        <w:rPr/>
        <w:t>1. Внести Изменения в Ведомственную целевую программу «Приведение в нормативное состояние учреждений образования на 2011-2013 годы», утвержденную постановлением администрации муниципального района от 26.11.2010 № 1984 «Об утверждении Ведомственной целевой программы «Приведение в нормативное состояние учреждений образования на 2011-2013 годы» согласно приложению.</w:t>
      </w:r>
    </w:p>
    <w:p>
      <w:pPr>
        <w:pStyle w:val="TextBody"/>
        <w:rPr/>
      </w:pPr>
      <w:r>
        <w:rPr/>
        <w:t xml:space="preserve">2. Постановление подлежит опубликованию и размещению на официальном сайте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TextBody"/>
        <w:rPr/>
      </w:pPr>
      <w:r>
        <w:rPr/>
        <w:t>3. Признать утратившим силу постановление администрации Пермского муниципального района от 25.11.2013 № 3777 «О внесении изменений в постановление администрации от 26.11.2010 № 1984 «Об утверждении Ведомственной целевой программы «Приведение в нормативное состояние учреждений образования на 2011-2013 годы».</w:t>
      </w:r>
    </w:p>
    <w:p>
      <w:pPr>
        <w:pStyle w:val="TextBody"/>
        <w:tabs>
          <w:tab w:val="clear" w:pos="708"/>
          <w:tab w:val="left" w:pos="748" w:leader="none"/>
          <w:tab w:val="left" w:pos="935" w:leader="none"/>
        </w:tabs>
        <w:ind w:firstLine="748"/>
        <w:rPr/>
      </w:pPr>
      <w:r>
        <w:rPr/>
        <w:t>4. Контроль исполнения постановления возложить на заместителя главы администрации муниципального района по социальному развитию А.В.Цвикилевича.</w:t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  <w:t>И.п. главы администрации</w:t>
      </w:r>
      <w:r>
        <w:rPr/>
        <w:t xml:space="preserve"> муниципального </w:t>
        <w:tab/>
        <w:tab/>
        <w:tab/>
        <w:tab/>
        <w:tab/>
        <w:tab/>
        <w:t xml:space="preserve">     района, первый заместитель главы </w:t>
        <w:tab/>
        <w:tab/>
        <w:tab/>
        <w:tab/>
        <w:tab/>
        <w:tab/>
        <w:tab/>
        <w:t xml:space="preserve">               муниципального района</w:t>
        <w:tab/>
        <w:t xml:space="preserve">     </w:t>
        <w:tab/>
        <w:t xml:space="preserve">    </w:t>
        <w:tab/>
        <w:t xml:space="preserve">       </w:t>
        <w:tab/>
        <w:tab/>
        <w:tab/>
        <w:t xml:space="preserve">                   В.П.Ваган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Style22"/>
        <w:spacing w:before="0" w:after="0"/>
        <w:ind w:left="5664" w:firstLine="96"/>
        <w:rPr>
          <w:bCs/>
        </w:rPr>
      </w:pPr>
      <w:r>
        <w:rPr>
          <w:bCs/>
        </w:rPr>
        <w:t xml:space="preserve">Приложение </w:t>
      </w:r>
    </w:p>
    <w:p>
      <w:pPr>
        <w:pStyle w:val="Style22"/>
        <w:spacing w:before="0" w:after="0"/>
        <w:ind w:left="5664" w:firstLine="96"/>
        <w:rPr>
          <w:bCs/>
        </w:rPr>
      </w:pPr>
      <w:r>
        <w:rPr>
          <w:bCs/>
        </w:rPr>
        <w:t xml:space="preserve">к постановлению администрации                                                                                  </w:t>
      </w:r>
    </w:p>
    <w:p>
      <w:pPr>
        <w:pStyle w:val="Style22"/>
        <w:spacing w:before="0" w:after="0"/>
        <w:ind w:left="5664" w:firstLine="96"/>
        <w:rPr/>
      </w:pPr>
      <w:r>
        <w:rPr>
          <w:bCs/>
        </w:rPr>
        <w:t xml:space="preserve">муниципального района       </w:t>
      </w:r>
    </w:p>
    <w:p>
      <w:pPr>
        <w:pStyle w:val="Style22"/>
        <w:spacing w:before="0" w:after="0"/>
        <w:ind w:left="5664" w:firstLine="96"/>
        <w:rPr>
          <w:b/>
          <w:b/>
          <w:bCs/>
        </w:rPr>
      </w:pPr>
      <w:r>
        <w:rPr>
          <w:bCs/>
        </w:rPr>
        <w:t xml:space="preserve">от </w:t>
      </w:r>
      <w:r>
        <w:rPr>
          <w:bCs/>
          <w:u w:val="single"/>
        </w:rPr>
        <w:t>20.12.2013</w:t>
      </w:r>
      <w:r>
        <w:rPr>
          <w:bCs/>
        </w:rPr>
        <w:t xml:space="preserve"> № </w:t>
      </w:r>
      <w:r>
        <w:rPr>
          <w:bCs/>
          <w:u w:val="single"/>
        </w:rPr>
        <w:t>4634</w:t>
      </w:r>
    </w:p>
    <w:p>
      <w:pPr>
        <w:pStyle w:val="Normal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ind w:left="360" w:hanging="0"/>
        <w:jc w:val="center"/>
        <w:rPr/>
      </w:pPr>
      <w:r>
        <w:rPr>
          <w:b/>
          <w:szCs w:val="28"/>
        </w:rPr>
        <w:t>в Ведомственную целевую программу «Приведение в нормативное состояние учреждений   образования на 2011-2013 годы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rPr/>
      </w:pPr>
      <w:r>
        <w:rPr/>
        <w:t>1. В паспорте программы раздел «Объемы и источники финансирования» изложить в новой редакции: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80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ирования  на реализацию мероприятий Программы – </w:t>
            </w:r>
            <w:r>
              <w:rPr>
                <w:b/>
                <w:sz w:val="24"/>
                <w:szCs w:val="24"/>
              </w:rPr>
              <w:t xml:space="preserve">485 941,45 тыс.руб., </w:t>
            </w:r>
            <w:r>
              <w:rPr>
                <w:sz w:val="24"/>
                <w:szCs w:val="24"/>
              </w:rPr>
              <w:t>в т.ч. за счет остатков прошлых лет</w:t>
            </w:r>
            <w:r>
              <w:rPr>
                <w:b/>
                <w:sz w:val="24"/>
                <w:szCs w:val="24"/>
              </w:rPr>
              <w:t xml:space="preserve"> – 16 316,367 тыс.руб. </w:t>
            </w: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средства регионального фонда софинансирования расходов – </w:t>
            </w:r>
            <w:r>
              <w:rPr>
                <w:b/>
                <w:bCs/>
                <w:sz w:val="24"/>
                <w:szCs w:val="24"/>
              </w:rPr>
              <w:t>240 565,981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тыс.руб., </w:t>
            </w:r>
            <w:r>
              <w:rPr>
                <w:sz w:val="24"/>
                <w:szCs w:val="24"/>
              </w:rPr>
              <w:t>в т.ч. за счет остатков ФСР прошлых лет</w:t>
            </w:r>
            <w:r>
              <w:rPr>
                <w:b/>
                <w:sz w:val="24"/>
                <w:szCs w:val="24"/>
              </w:rPr>
              <w:t xml:space="preserve"> – 15 257,615 тыс.руб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средства п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у муниципальных районо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рмского края по достижению наиболее результативных значений показателей СЭР районов – </w:t>
            </w:r>
            <w:r>
              <w:rPr>
                <w:b/>
                <w:sz w:val="24"/>
                <w:szCs w:val="24"/>
              </w:rPr>
              <w:t xml:space="preserve">6 987,419 тыс.руб.  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ащение создаваемых дополнительных мест для детей дошкольного возраста</w:t>
            </w:r>
            <w:r>
              <w:rPr>
                <w:b/>
                <w:sz w:val="24"/>
                <w:szCs w:val="24"/>
              </w:rPr>
              <w:t xml:space="preserve"> – 3842,05 тыс.руб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редства местного бюджета – </w:t>
            </w:r>
            <w:r>
              <w:rPr>
                <w:b/>
                <w:sz w:val="24"/>
                <w:szCs w:val="24"/>
              </w:rPr>
              <w:t xml:space="preserve">217 546,0 тыс.руб., </w:t>
            </w:r>
            <w:r>
              <w:rPr>
                <w:sz w:val="24"/>
                <w:szCs w:val="24"/>
              </w:rPr>
              <w:t>в т.ч. за счет остатков прошлых лет</w:t>
            </w:r>
            <w:r>
              <w:rPr>
                <w:b/>
                <w:sz w:val="24"/>
                <w:szCs w:val="24"/>
              </w:rPr>
              <w:t xml:space="preserve"> – 1 058,752 тыс.руб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средства ООО Лукойл-Пермь</w:t>
            </w:r>
            <w:r>
              <w:rPr>
                <w:b/>
                <w:sz w:val="24"/>
                <w:szCs w:val="24"/>
              </w:rPr>
              <w:t xml:space="preserve"> – 17 00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11 г. – </w:t>
            </w:r>
            <w:r>
              <w:rPr>
                <w:b/>
                <w:sz w:val="24"/>
                <w:szCs w:val="24"/>
              </w:rPr>
              <w:t>174 263,74 тыс.руб</w:t>
            </w:r>
            <w:r>
              <w:rPr>
                <w:sz w:val="24"/>
                <w:szCs w:val="24"/>
              </w:rPr>
              <w:t>., из них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- средства регионального фонда софинансирования расходов – 7</w:t>
            </w:r>
            <w:r>
              <w:rPr>
                <w:b/>
                <w:bCs/>
                <w:sz w:val="24"/>
                <w:szCs w:val="24"/>
              </w:rPr>
              <w:t>0 108,95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ыс.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средства п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у муниципальных районо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рмского края по достижению наиболее результативных значений показателей СЭР районов – </w:t>
            </w:r>
            <w:r>
              <w:rPr>
                <w:b/>
                <w:sz w:val="24"/>
                <w:szCs w:val="24"/>
              </w:rPr>
              <w:t xml:space="preserve">1068,8 тыс.руб.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средства местного бюджета – </w:t>
            </w:r>
            <w:r>
              <w:rPr>
                <w:b/>
                <w:sz w:val="24"/>
                <w:szCs w:val="24"/>
              </w:rPr>
              <w:t>86 085,99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ыс.руб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средства ООО Лукойл-Пермь</w:t>
            </w:r>
            <w:r>
              <w:rPr>
                <w:b/>
                <w:sz w:val="24"/>
                <w:szCs w:val="24"/>
              </w:rPr>
              <w:t xml:space="preserve"> – 17 00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12 г. – </w:t>
            </w:r>
            <w:r>
              <w:rPr>
                <w:b/>
                <w:sz w:val="24"/>
                <w:szCs w:val="24"/>
              </w:rPr>
              <w:t>130 312,587 тыс.руб</w:t>
            </w:r>
            <w:r>
              <w:rPr>
                <w:sz w:val="24"/>
                <w:szCs w:val="24"/>
              </w:rPr>
              <w:t>., из них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- средства регионального фонда софинансирования расходов – </w:t>
            </w:r>
            <w:r>
              <w:rPr>
                <w:b/>
                <w:bCs/>
                <w:sz w:val="24"/>
                <w:szCs w:val="24"/>
              </w:rPr>
              <w:t>72 817,328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тыс.руб., </w:t>
            </w:r>
            <w:r>
              <w:rPr>
                <w:sz w:val="24"/>
                <w:szCs w:val="24"/>
              </w:rPr>
              <w:t xml:space="preserve">в т.ч. за счет остатков ФСР 2011 года – </w:t>
            </w:r>
            <w:r>
              <w:rPr>
                <w:b/>
                <w:sz w:val="24"/>
                <w:szCs w:val="24"/>
              </w:rPr>
              <w:t>8952,01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ыс.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средства п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у муниципальных районо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рмского края по достижению наиболее результативных значений показателей СЭР районов – </w:t>
            </w:r>
            <w:r>
              <w:rPr>
                <w:b/>
                <w:sz w:val="24"/>
                <w:szCs w:val="24"/>
              </w:rPr>
              <w:t xml:space="preserve">2 047,219 тыс.руб.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средства местного бюджета – </w:t>
            </w:r>
            <w:r>
              <w:rPr>
                <w:b/>
                <w:sz w:val="24"/>
                <w:szCs w:val="24"/>
              </w:rPr>
              <w:t xml:space="preserve">55 448,04 тыс.руб., </w:t>
            </w:r>
            <w:r>
              <w:rPr>
                <w:sz w:val="24"/>
                <w:szCs w:val="24"/>
              </w:rPr>
              <w:t>в т.ч. за счет остатков 2011 года</w:t>
            </w:r>
            <w:r>
              <w:rPr>
                <w:b/>
                <w:sz w:val="24"/>
                <w:szCs w:val="24"/>
              </w:rPr>
              <w:t xml:space="preserve"> – 832,052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13 г. – </w:t>
            </w:r>
            <w:r>
              <w:rPr>
                <w:b/>
                <w:sz w:val="24"/>
                <w:szCs w:val="24"/>
              </w:rPr>
              <w:t>181 365,123 тыс.руб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Cs/>
                <w:sz w:val="24"/>
                <w:szCs w:val="24"/>
              </w:rPr>
              <w:t>, в том числе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средства регионального фонда софинансирования расходов – </w:t>
            </w:r>
            <w:r>
              <w:rPr>
                <w:b/>
                <w:bCs/>
                <w:sz w:val="24"/>
                <w:szCs w:val="24"/>
              </w:rPr>
              <w:t xml:space="preserve">97 639,703 </w:t>
            </w:r>
            <w:r>
              <w:rPr>
                <w:b/>
                <w:sz w:val="24"/>
                <w:szCs w:val="24"/>
              </w:rPr>
              <w:t xml:space="preserve">тыс.руб., </w:t>
            </w:r>
            <w:r>
              <w:rPr>
                <w:sz w:val="24"/>
                <w:szCs w:val="24"/>
              </w:rPr>
              <w:t xml:space="preserve">в т.ч. за счет остатков ФСР 2012 года – </w:t>
            </w:r>
            <w:r>
              <w:rPr>
                <w:b/>
                <w:sz w:val="24"/>
                <w:szCs w:val="24"/>
              </w:rPr>
              <w:t>6305,6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ыс.руб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средства п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у муниципальных районо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рмского края по достижению наиболее результативных значений показателей СЭР районов – </w:t>
            </w:r>
            <w:r>
              <w:rPr>
                <w:b/>
                <w:sz w:val="24"/>
                <w:szCs w:val="24"/>
              </w:rPr>
              <w:t xml:space="preserve">3 871,4 тыс.руб.  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ащение создаваемых дополнительных мест для детей дошкольного возраста</w:t>
            </w:r>
            <w:r>
              <w:rPr>
                <w:b/>
                <w:sz w:val="24"/>
                <w:szCs w:val="24"/>
              </w:rPr>
              <w:t xml:space="preserve"> – 3842,05 тыс.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редства местного бюджета – </w:t>
            </w:r>
            <w:r>
              <w:rPr>
                <w:b/>
                <w:sz w:val="24"/>
                <w:szCs w:val="24"/>
              </w:rPr>
              <w:t>76 011,97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ыс.руб.,</w:t>
            </w:r>
            <w:r>
              <w:rPr>
                <w:sz w:val="24"/>
                <w:szCs w:val="24"/>
              </w:rPr>
              <w:t xml:space="preserve"> в т.ч. за счет остатков 2012 года – </w:t>
            </w:r>
            <w:r>
              <w:rPr>
                <w:b/>
                <w:sz w:val="24"/>
                <w:szCs w:val="24"/>
              </w:rPr>
              <w:t>226,7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ыс.руб.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2. Позицию 2.10. пункта 3.4. «Перечень программных мероприятий на 2012 год» раздела 3 программы «Перечень программных мероприятий» изложить в новой редакции:</w:t>
      </w:r>
    </w:p>
    <w:p>
      <w:pPr>
        <w:pStyle w:val="Normal"/>
        <w:jc w:val="both"/>
        <w:rPr/>
      </w:pPr>
      <w:r>
        <w:rPr/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800"/>
        <w:gridCol w:w="1084"/>
        <w:gridCol w:w="3821"/>
        <w:gridCol w:w="1390"/>
        <w:gridCol w:w="1317"/>
        <w:gridCol w:w="852"/>
      </w:tblGrid>
      <w:tr>
        <w:trPr>
          <w:trHeight w:val="46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питальный ремонт МДОУ Курашимский детский сад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обеспечению безопасности (установка видеонаблюдения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медблока, пищеблока, прачечно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257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82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редписаний Госпожнадзор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ащение мебелью, оборудованием, мягким инвентарем дошкольных групп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и подключение программного комплекса «Стрелец-Мониторинг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8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ямых каналов связи с ЕДД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3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нформатизация дошкольных образовательных учреждений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38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 634 44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225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Пункт 3.5. «Перечень программных мероприятий на 2013 год» раздела 3 программы «Перечень программных мероприятий» изложить в ново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5. Перечень программных мероприятий на 2013 год.</w:t>
      </w:r>
    </w:p>
    <w:p>
      <w:pPr>
        <w:pStyle w:val="Normal"/>
        <w:jc w:val="both"/>
        <w:rPr/>
      </w:pPr>
      <w:r>
        <w:rPr/>
      </w:r>
    </w:p>
    <w:tbl>
      <w:tblPr>
        <w:tblW w:w="10670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787"/>
        <w:gridCol w:w="1023"/>
        <w:gridCol w:w="3602"/>
        <w:gridCol w:w="1309"/>
        <w:gridCol w:w="1309"/>
        <w:gridCol w:w="1084"/>
      </w:tblGrid>
      <w:tr>
        <w:trPr>
          <w:trHeight w:val="19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объекта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ата окончания лицензии на право ведения образовательной деятельности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работ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.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раевой и федеральный бюджет, в т.ч. из ФСР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Исполнитель </w:t>
            </w:r>
          </w:p>
        </w:tc>
      </w:tr>
      <w:tr>
        <w:trPr>
          <w:trHeight w:val="255" w:hRule="atLeast"/>
        </w:trPr>
        <w:tc>
          <w:tcPr>
            <w:tcW w:w="6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 ШКОЛЫ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787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Заболотская ООШ</w:t>
            </w:r>
          </w:p>
        </w:tc>
        <w:tc>
          <w:tcPr>
            <w:tcW w:w="1023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ая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нового здания оборудованием, мебелью, игрушками, мягким и хозяйственным инвентарем, материалами для изобразительной и игровой деятельности, оборудование прогулочных участков, ремонт электроплит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42 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51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создаваемых дополнительных мест для детей дошкольного возраста (игры, игрушки, спортивный инвентарь, игровое оборудование для прогулочных площадок, здоровье сберегающее оборудование)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 17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 170*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379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редписаний Роспотребнадзор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1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 342 17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0 1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АОУ Кондратовская СОШ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ая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фасада здания школы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69 9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1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Курашимская СОШ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ая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системы отопления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, замена дверей на путях эвакуаци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медицинского кабинета (объект 2012 года)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50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питальный ремонт отопления (объект 2012 года)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5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5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713 00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7 5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1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питальный ремонт МОУ Лядовская ООШ 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ая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прогулочных веранд, ограждение территории школы и детского сада, благоустройство и оборудование спортивной площадк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 445 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 0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72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тановка умывальных раковин в классах, приобретение съемных решеток радиаторов в детском саду, оборудование пищеблока детского сад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туалетов, пищеблока, отмостки, спортзала (объект 2012 года)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 2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 2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видеонаблюдения (объект 2012 года)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тановка раздвижных дверей в спортзале (объект 2012 года)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99,6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99,6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6 419 149,6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756 219,6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ОУ Мулянская СОШ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ая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нового здания оборудованием, мебелью, игрушками, мягким инвентарем, материалами для изобразительной и игровой деятельност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50 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питальный ремонт здания под размещение 3 групп дошкольного структурного подразделения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 684 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 234 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Р на капитальный ремонт здания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теплых полов в группах детского сада, ремонт отопления, канализации, водоснабжения, ремонт и реконструкция столовой, приобретение оборудования для пищеблок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ащение создаваемых дополнительных мест для детей дошкольного возраста (игры, игрушки, спортивный инвентарь, игровое оборудование для прогулочных площадок, здоровье сберегающее оборудование)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 44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 447*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ищеблок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 429,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веранд структурного подразделения -детский сад (объект 2012 года)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346,2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346,2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(объект 2012 года)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 483,4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 483,4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46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обеспечению безопасности (установка видеонаблюдения) (объект 2012 года)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516,8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516,8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 812 222,9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 912 793,4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</w:t>
            </w:r>
          </w:p>
        </w:tc>
        <w:tc>
          <w:tcPr>
            <w:tcW w:w="1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ОУ Мостовская ООШ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ая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прогулочных веранд, ограждения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9 543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9 54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465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обретение технологического оборудования для пищеблок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57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5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309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полнение предписаний Роспотребнадзор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 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35 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0 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</w:t>
            </w:r>
          </w:p>
        </w:tc>
        <w:tc>
          <w:tcPr>
            <w:tcW w:w="1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ОУ Усть-Качкинская СОШ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ая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окон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24 98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74 98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465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обретение технологического оборудования для пищеблок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 019,09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 019,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веранд структурного подразделения -детский сад (объект 2012 года)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 237,9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 237,9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534 238,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284 238,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.</w:t>
            </w:r>
          </w:p>
        </w:tc>
        <w:tc>
          <w:tcPr>
            <w:tcW w:w="1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ОУ Фроловская СОШ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ая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структурного подразделения-детский сад, путей эвакуаци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15 566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15 56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57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ирпичной кладки стены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63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оборудования для пищеблок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3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3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30 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00 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</w:t>
            </w:r>
          </w:p>
        </w:tc>
        <w:tc>
          <w:tcPr>
            <w:tcW w:w="17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ОУ Юговская СОШ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ая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АПС, кровли детского сада, прогулочных веран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09 8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09 8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465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обретение технологического оборудования для пищеблок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156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15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345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редписаний Роспотребнадзор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700 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500 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.</w:t>
            </w:r>
          </w:p>
        </w:tc>
        <w:tc>
          <w:tcPr>
            <w:tcW w:w="1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Култаевская СОШ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ая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едписаний надзорных органов (объект 2012 года)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96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96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ямых каналов связи с ЕДДС (объект 2012 года)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46,8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46,8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 906,8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 906,8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.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питальный ремонт МОУ Юго-Камская СОШ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ая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автомобиля Газель для подвоза детей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 5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ждение территории школы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полнение комплекса противопожарных мероприятий (объект 2012 года)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оборудования для пищеблок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623,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спортивного зала, кабинетов, путей эвакуации (здание основной школы)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124 7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843 5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920 329,8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843 506,3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.</w:t>
            </w:r>
          </w:p>
        </w:tc>
        <w:tc>
          <w:tcPr>
            <w:tcW w:w="1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Савинская СОШ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ая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омещений вечерней школы, установка электросчетчика, подключение к сети Интернет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водопровода, электропроводки, замена электросчетчиков, замена дверей, приобретение дверей, установка противопожарных дверей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кабинок в туалетах (объект 2012 года)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547 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 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.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Уральская ООШ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ая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полнение предписаний Роспотребнадзор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 59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330" w:hRule="atLeast"/>
        </w:trPr>
        <w:tc>
          <w:tcPr>
            <w:tcW w:w="5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.</w:t>
            </w:r>
          </w:p>
        </w:tc>
        <w:tc>
          <w:tcPr>
            <w:tcW w:w="1787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Бершетская СОШ</w:t>
            </w:r>
          </w:p>
        </w:tc>
        <w:tc>
          <w:tcPr>
            <w:tcW w:w="1023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ая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 38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33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монтажные работы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2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33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стульев в компьютерный класс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9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33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 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.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ОУ Пальниковская ООШ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ая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отопления, кровли, ограждения, вентиляции, кабинетов, замена отопительных приборов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33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уличного освещения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41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0 41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0 0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.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ОУ Байболовская ООШ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ая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пищеблока, туалетов, кабинетов, оборудование комнаты личной гигиены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7.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Рождественская ООШ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ая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нтаризация здания школы, технический паспорт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 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обретение детской мебели, мягкого инвентаря в детский сад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1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67 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8.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Платошинская СОШ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ая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бойлера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32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9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оборудования для кабинета химии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35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61 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.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Бабкинская СОШ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помещений под размещение учебных кабинетов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 35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обретение оборудования для пищеблока, ремонт вентиляции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автомобиля Газель для подвоза детей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30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188 35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.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вечерняя (сменная) школа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ая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, доставка, сборка  мебели для администрации школы, приобретение компьютеров и оргтехники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226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5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21.</w:t>
            </w:r>
          </w:p>
        </w:tc>
        <w:tc>
          <w:tcPr>
            <w:tcW w:w="1787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У Соколовская СОШ</w:t>
            </w:r>
          </w:p>
        </w:tc>
        <w:tc>
          <w:tcPr>
            <w:tcW w:w="1023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ая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оборудования и инвентаря для пищеблок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 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ищеблок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 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 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22.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У Нижнемуллинская СОШ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ая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туалето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 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.23.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ШКОЛЫ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 899 551,2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 840 334,2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.24.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.ч. УКС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 716 555,3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 247 475,3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.25.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.ч. РУ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 182 995,9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592 858,9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 ДЕТСКИЕ САДЫ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1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ДОУ Кондратовский детский сад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ая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отопления и водопровод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20 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20 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465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водоснабжения, канализации, устройство сушилок в раздевалках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 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 0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37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шкафчиков в раздевалки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оборудования для прогулочных участко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2 22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прогулочных веранд (объект 2012 года)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686,6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686,6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345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сантехнических приборов (объект 2012 года)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56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56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 540 474,6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148 246,6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ДОУ Култаевский детский сад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помещений структурного подразделения детского сад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 402 16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465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хнологическое присоединение к электрическим сетя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2 78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69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ащение нового здания оборудованием, мебелью, игрушками, мягким инвентарем, материалами для изобразительной и игровой деятельности, оборудование прогулочных участко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 610 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путей эвакуации, отопления, электрических сетей, прогулочных веранд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795 933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795 93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программного комплекса «Стрелец», изготовление пожарной декларации, выполнение работ по определению взрывопожарной и пожарной опасности, устройство аварийного  освещения на путях эвакуации, приобретение оборудования для пищеблока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 067,3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 067,3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новой группы оборудованием, мебелью, игрушками, мягким инвентарем, материалами для изобразительной и игровой деятельности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ладка вводных кабельных линий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создаваемых дополнительных мест для детей дошкольного возраста (игры, игрушки, спортивный инвентарь, игровое оборудование для прогулочных площадок, здоровье сберегающее оборудование)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3 618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3 618*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полнение требований Госпожнадзора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 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 918 568,3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733 618,3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ДОУ Курашимский детский сад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ая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ИР на ремонт детского сада с целью увеличения групповых ячеек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 5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46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оборудованием, мебелью, игрушками, материалами для изобразительной и игровой деятельности,  мягким и хозяйственным инвентарем, оборудованием пищеблока, прачечной, посудой, приобретение аудио, видео, оргтехники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89 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24 5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</w:t>
            </w:r>
          </w:p>
        </w:tc>
        <w:tc>
          <w:tcPr>
            <w:tcW w:w="17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ДОУ Сылвенский детский сад № 2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утей эвакуации, ремонт кровли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49 94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49 94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таж АПС, замена светильников, монтаж вентиляционной системы для сушки одежды, ремонт путей эвакуации, устройство кабинок в туалетах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6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6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утей эвакуации, ремонт кровли (2 часть)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 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 0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465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новой группы оборудованием, мебелью, стендами, коврами, игрушками, дидактическим материалом, материалами для изобразительной и игровой деятельности,  мягким и хозяйственным инвентарем, посудой, установка сантехники и прокладка трубопровода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оборудования, посуды и инвентаря для пищеблока, монтаж заземляющего устройства в пищеблоке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создаваемых дополнительных мест для детей дошкольного возраста (игры, игрушки, спортивный инвентарь, игровое оборудование для прогулочных площадок, здоровье сберегающее оборудование)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72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 724*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 спортивной площадки, установка противопожарных дверей, расширение дверных проемов, ремонт системы оповещения и управления эвакуацией людей при пожаре, разработка декларации пожарной безопасности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00 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требований Роспотребнадзора (объект 2012 года)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991,79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991,79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224 715,79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124 715,79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</w:t>
            </w:r>
          </w:p>
        </w:tc>
        <w:tc>
          <w:tcPr>
            <w:tcW w:w="1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ДОУ Усть-Качкинский детский сад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путей эвакуации, кровли, замена окон, ремонт инженерных коммуникаций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99 965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99 965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465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утей эвакуации, групповых ячеек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 485 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83 530**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368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мебели для буфетных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ПИР на ремонт АПС, ремонт системы  АПС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аварийного освещения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вентиляции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35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35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2 100 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1 483 53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.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ДОУ Ванюковский детский сад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ая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Р на капитальный ремонт детского сада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46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новой группы оборудованием, мебелью, игрушками, мягким инвентарем, посудой, материалами для изобразительной и игровой деятельности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 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3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групповых помещений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8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охранной сигнализации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6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дверей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обретение технологического оборудования для пищеблока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водопровода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57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создаваемых дополнительных мест для детей дошкольного возраста (игры, игрушки, спортивный инвентарь, игровое оборудование для прогулочных площадок, здоровье сберегающее оборудование)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72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 724*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посуды и инвентаря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тановка и подключение ПК "Стрелец-Мониторинг" (объект 2012 года)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79,4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79,4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895 574,4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 003,4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.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ДОУ Сылвенский детский сад № 1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ая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тройство аварийного освещения, ремонт системы отопления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группы, оборудование прогулочного участка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 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 5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новой группы оборудованием, мебелью, игрушками, мягким инвентарем, материалами для изобразительной и игровой деятельности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69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создаваемых дополнительных мест для детей дошкольного возраста (игры, игрушки, спортивный инвентарь, игровое оборудование для прогулочных площадок, здоровье сберегающее оборудование)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72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 724*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69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внутренних систем водоснабжения и водоотведения, приобретение жарочного шкафа (объект 2012 года)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путей эвакуации, групповых ячеек (объект 2012 года)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5 815,25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5 815,25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 712 539,4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 800 039,4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.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ДОУ Бершетский детский сад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ая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обеспечению безопасности (установка видеонаблюдения) (объект 2012 года)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тановка программного комплекса "Стрелец" (объект 2012 года)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86,15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86,15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33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групп, оборудование прогулочных участков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62 466,92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87 466,9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33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входных дверей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 533,08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 533,08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создаваемых дополнительных мест для детей дошкольного возраста (игры, игрушки, спортивный инвентарь, игровое оборудование для прогулочных площадок, здоровье сберегающее оборудование)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 447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 447*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новых групп оборудованием, мебелью, игрушками, мягким инвентарем, посудой, материалами для изобразительной и игровой деятельности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 823 733,15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 448 733,15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.</w:t>
            </w:r>
          </w:p>
        </w:tc>
        <w:tc>
          <w:tcPr>
            <w:tcW w:w="17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питальный ремонт МДОУ Юго-Камский детский сад № 3 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ая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полнение предписаний Госпожнадзора (объект 2012 года)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2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2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групп, путей эвакуации МДОУ Юго-Камский детский сад № 4 (объект 2012 года)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6 660,8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6 660,8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465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ПС, выполнение противопожарных мероприятий МДОУ Юго-Камский детский сад № 4 (объект 2012 года)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 018,39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 018,39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группы, оборудование прогулочного участка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592 000,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192 000,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465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создаваемых дополнительных мест для детей дошкольного возраста (игры, игрушки, спортивный инвентарь, игровое оборудование для прогулочных площадок, здоровье сберегающее оборудование)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72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 724*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новой группы оборудованием, мебелью, игрушками, мягким инвентарем, посудой, материалами для изобразительной и игровой деятельности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8 000,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 000,00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285 560,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285 560,4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.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У Двуреченский детский сад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группы, оборудование прогулочного участка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00,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новой группы оборудованием, мебелью, игрушками, мягким инвентарем, материалами для изобразительной и игровой деятельности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нового здания оборудованием, мебелью, игрушками, мягким и хозяйственным инвентарем, посудой, материалами для изобразительной и игровой деятельности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767 5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создаваемых дополнительных мест для детей дошкольного возраста (игры, игрушки, спортивный инвентарь, игровое оборудование для прогулочных площадок, здоровье сберегающее оборудование)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73 96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73 960*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30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автомобиля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 941 46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173 96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1.</w:t>
            </w:r>
          </w:p>
        </w:tc>
        <w:tc>
          <w:tcPr>
            <w:tcW w:w="17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ДОУ Гамовский детский сад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ая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группы, оборудование прогулочного участка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2 989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 489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465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новой группы оборудованием, мебелью, игрушками, мягким инвентарем, посудой,  материалами для изобразительной и игровой деятельности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 01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7 01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ащение создаваемых дополнительных мест для детей дошкольного возраста (игры, игрушки, спортивный инвентарь, игровое оборудование для прогулочных площадок, здоровье сберегающее оборудование)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 512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 512*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нового здания оборудованием, мебелью, игрушками, спортивным инвентарем, мягким, хозяйственным инвентарем, материалами для изобразительной и игровой деятельности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200 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87 870**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 110 512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 360 88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2.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У Лобановский детский сад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ая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новой группы оборудованием, мебелью, игрушками, мягким инвентарем, материалами для изобразительной и игровой деятельност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3.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У Песьянковский детский сад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ая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уличного освещения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95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50" w:hRule="atLeast"/>
        </w:trPr>
        <w:tc>
          <w:tcPr>
            <w:tcW w:w="5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4.</w:t>
            </w:r>
          </w:p>
        </w:tc>
        <w:tc>
          <w:tcPr>
            <w:tcW w:w="1787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У Нижнемуллинский детский сад</w:t>
            </w:r>
          </w:p>
        </w:tc>
        <w:tc>
          <w:tcPr>
            <w:tcW w:w="1023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ая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ботка огнезащитным составом, испытание пожарных лестниц, пожарных кранов, приобретение противогазов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8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303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здания детского сад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733 53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733 5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45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АПС, узла тепловой энергии, медицинского кабинета, приобретение мебели, мягкого инвентаря, посуды, оборудования для пищеблок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 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 179 7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 733 5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5.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У Платошинский детский сад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ая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детского сада в п. Кукуштан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 06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2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.16.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ДЕТСКИЕ САДЫ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9 145 372,1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 512 819,1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.17.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.ч. УКС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 474 750,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 550 330,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.18.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.ч. РУ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 670 622,1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 962 489,1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106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 ДОПОЛНИТЕЛЬНОЕ ОБРАЗОВАНИЕ</w:t>
            </w:r>
          </w:p>
        </w:tc>
      </w:tr>
      <w:tr>
        <w:trPr>
          <w:trHeight w:val="564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1.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ОУ ДЮСШ «Вихрь»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обретение легкового автомобиля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0 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УО</w:t>
            </w:r>
          </w:p>
        </w:tc>
      </w:tr>
      <w:tr>
        <w:trPr>
          <w:trHeight w:val="654" w:hRule="atLeast"/>
        </w:trPr>
        <w:tc>
          <w:tcPr>
            <w:tcW w:w="5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1787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МКУ «Центр развития образования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рмского района»</w:t>
            </w:r>
          </w:p>
        </w:tc>
        <w:tc>
          <w:tcPr>
            <w:tcW w:w="1023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монт помещений, замена окон, ремонт системы отопления, отделочные работы укладки керамической плитки на лестничных маршах, электромонтажные работы по замене и установке светильнико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0 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УО</w:t>
            </w:r>
          </w:p>
        </w:tc>
      </w:tr>
      <w:tr>
        <w:trPr>
          <w:trHeight w:val="583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программного обеспечения для ЭВМ, сетевого накопителя, консультативные услуги по устройствам подготовки данных, ввода данных и управления работой рабочей станци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 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377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0 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ВСЕГО по мероприятиям в т.ч. по исполнителям Программы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 365 123,4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 353 153,4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5.1.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.ч. УКС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 191 305,3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 797 805,3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5.2.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.ч. РУ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 173 818,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 555 348,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TextBody"/>
        <w:ind w:hanging="0"/>
        <w:jc w:val="left"/>
        <w:rPr/>
      </w:pPr>
      <w:r>
        <w:rPr>
          <w:sz w:val="16"/>
          <w:szCs w:val="16"/>
        </w:rPr>
        <w:t>* - федеральные средства на оснащение создаваемых дополнительных мест для детей дошкольного возраста</w:t>
      </w:r>
    </w:p>
    <w:p>
      <w:pPr>
        <w:pStyle w:val="TextBody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**- средства по программе Конкурс муниципальных районов ПК по достижению наиболее результативных значений показателей СЭР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w="11906" w:h="16838"/>
      <w:pgMar w:left="1418" w:right="56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7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А пост.dot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3:52:00Z</dcterms:created>
  <dc:creator>User</dc:creator>
  <dc:description/>
  <cp:keywords/>
  <dc:language>en-US</dc:language>
  <cp:lastModifiedBy>User</cp:lastModifiedBy>
  <cp:lastPrinted>2013-04-16T14:08:00Z</cp:lastPrinted>
  <dcterms:modified xsi:type="dcterms:W3CDTF">2013-12-30T03:20:00Z</dcterms:modified>
  <cp:revision>49</cp:revision>
  <dc:subject/>
  <dc:title>Об утверждении Ведомственной  </dc:title>
</cp:coreProperties>
</file>