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правка</w:t>
      </w:r>
    </w:p>
    <w:p>
      <w:pPr>
        <w:pStyle w:val="Normal"/>
        <w:jc w:val="both"/>
        <w:rPr/>
      </w:pPr>
      <w:r>
        <w:rPr/>
        <w:t xml:space="preserve">В газете Нива от 19.12.2013 №51, стр.13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4070004:927 площадью 806 кв.м, расположенного по адресу: Пермский край, Пермский район, Култаевское с/п., с. Култаево, для огородничества, </w:t>
      </w:r>
      <w:r>
        <w:rPr>
          <w:b/>
        </w:rPr>
        <w:t xml:space="preserve">ст.17 Федерального закона РФ от 24.11.1995 №181-ФЗ заменить на ст.34 Земельного кодекса РФ </w:t>
      </w:r>
      <w:r>
        <w:rPr/>
        <w:t>(Отинов Б.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2003 площадью 92 кв.м, расположенного по адресу: Пермский край, Пермский район, Сылвенское с/п, с. Ляды, для сенокошения, в соответствии со ст. 34 Земельного кодекса РФ (Сидорова Н.И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30002:634 площадью 1941 кв.м., расположенного по адресу: Пермский край, Пермский район, Гамовское с/п., д. Сакмары, для садоводства, в соответствии со ст.17 Федерального закона РФ от 24.11.1995 №181-ФЗ (Шилова Н.А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7442 площадью 435 кв.м., расположенного по адресу: Пермский край, Пермский район, Гамовское с/п., с. Гамово, ул. Центральная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Габов А.В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634 площадью 205 кв.м., расположенного по адресу: Пермский край, Пермский район, Фроловское с/п, с. Фролы, ул. Весенняя, для благоустройства территории (устройство газонов, пешеходных дорожек и др.элементов благоустройства) в соответствии со ст. 34 Земельного кодекса РФ (ОАО «Трест №14»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91 площадью 832 кв.м., расположенного по адресу: Пермский край, Пермский район, Сылвенское с/п., с.п. Сылва, ул. Чусовая,10/1, для туристско-рекреационной деятельности, в соответствии со ст. 22 Земельного кодекса РФ (Старостин С.А.)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Олег Игоревич</cp:lastModifiedBy>
  <dcterms:modified xsi:type="dcterms:W3CDTF">2013-12-23T08:21:00Z</dcterms:modified>
  <cp:revision>28</cp:revision>
  <dc:subject/>
  <dc:title/>
</cp:coreProperties>
</file>