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500 кв.м, расположенный по адресу: Пермский край, Пермский район, Лобановское с/п, д. Горбуново. Категория земель: земли населенных пунктов. Разрешенное использование: для огородничества (Чуистов В.А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., расположенный по адресу: Пермский край, Пермский район, Лобановское с/п, д. Горбуново. Категория земель: земли населенных пунктов. Разрешенное использование: под огородничество (Карпова Н.И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80 кв.м., расположенный по адресу: Пермский край, Пермский район, Кукуштанское с/п, с. Курашим. Категория земель: земли населенных пунктов. Разрешенное использование: под хозяйственные постройки (Першина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00 кв.м., расположенный по адресу: Пермский край, Пермский район, Култаевское с/п, д. Петровка. Категория земель: земли населенных пунктов. Разрешенное использование: для огородничества (Белевич Л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0 кв.м., расположенный по адресу: Пермский край, Пермский район, Култаевское с/п, д. Петровка, ул. Ташлыкова. Категория земель: земли населенных пунктов. Разрешенное использование: для установки павильона (Стремоусова Н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140 кв.м., расположенный по адресу: Пермский край, Пермский район, Лобановское с/п, с. Кольцово, ул. Полевая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Пестова Н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200 кв.м., расположенный по адресу: Пермский край, Пермский район, Лобановское с/п, с. Кольцово. Категория земель: земли населенных пунктов. Разрешенное использование: под огородничество (Старкова Е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2,5 кв.м., расположенный по адресу: Пермский край, Пермский район, Лобановское с/п, п. Мулянка. Категория земель: земли населенных пунктов. Разрешенное использование: для установки металлического гаража (Гладких Н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0 кв.м., расположенный по адресу: Пермский край, Пермский район, Лобановское с/п, п. Мулянка, ул. Ключевая. Категория земель: земли населенных пунктов. Разрешенное использование: под сенокошение (Маркарян Г.Э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кадастровым № 59:32:2000001:2224, площадью 26 кв.м., расположенный по адресу: Пермский край, Пермский район, Усть-Качкинское с/п, п. Красный Восход, ул. Садовая. Категория земель: земли населенных пунктов. Разрешенное использование: под блок-контейнер АТС (ОАО ММЭС «Ростелеком» Пермский фили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кадастровым № 59:32:3430001:973, площадью 1200 кв.м., расположенный по адресу: Пермский край, Пермский район, Фроловское с/п, с. Фролы, ул. 5-я Ферма. Категория земель: земли населенных пунктов. Разрешенное использование: для огородничества (Чуистов В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кадастровым № 59:32:3430001:971, площадью 1200 кв.м., расположенный по адресу: Пермский край, Пермский район, Фроловское с/п, с. Фролы, ул. 5- Ферма. Категория земель: земли населенных пунктов. Разрешенное использование: для огородничества (Мищенко В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0 кв.м., расположенный по адресу: Пермский край, Пермский район, Двуреченское с/п, д. Софроны. Категория земель: земли населенных пунктов. Разрешенное использование: для огородничества (Путилов П.О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 кв.м., расположенный по адресу: Пермский край, Пермский район, Двуреченское с/п, д. Софроны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Бурныше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50 кв.м., расположенный по адресу: Пермский край, Пермский район, Фроловское с/п, с. Фролы, ул. 5-я Ферма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Костарева Г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0 кв.м., расположенный по адресу: Пермский край, Пермский район, Кукуштанское с/п, д. Байболовка, ул. Хутор. Категория земель: земли населенных пунктов. Разрешенное использование: для огородничества (Мазар Л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892 кв.м., расположенный по адресу: Пермский край, Пермский район, Юго-Камское п. Юго-Камский, ул. Парковая, 38а. Категория земель: земли населенных пунктов. Разрешенное использование: для огородничества (Беляев С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00 кв.м., расположенный по адресу: Пермский край, Пермский район, Култаевское с/п, д. Косотуриха, ул. Центральная. Категория земель: земли населенных пунктов. Разрешенное использование: для огородничества (Субботин А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5 кв.м., расположенный по адресу: Пермский край, Пермский район, Юго-Камское с/п, п. Юго-Камский, ул. Мира, 8а. Категория земель: земли населенных пунктов. Разрешенное использование: для установки бани (Тимофеева В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0 кв.м., расположенный по адресу: Пермский край, Пермский район, Юго-Камское с/п, д. Полуденная, 26. Категория земель: земли населенных пунктов. Разрешенное использование: для огородничества (Ширинкина Л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68000 кв.м., расположенный по адресу: Пермский край, Пермский район, Юго-Камское с/п, южнее д. Полуденная. Категория земель: земли сельскохозяйственного назначения (Корнев М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кадастровым № 59:32:0370003:4506, площадью 726 кв.м., расположенный по адресу: Пермский край, Пермский район, Двуреченское с/п, п. Ферма, ул. Некрасова. Категория земель: земли населенных пунктов. Разрешенное использование: для огородничества (Позднякова А.Г. Симонова Н.Д., Казарина А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 в соответствии со ст. 10  Федерального Закона № 101-ФЗ от 24.07.2002г. «Об обороте земель сельскохозяйственного назначения» извещает о предоставлении в аренду сроком на 4 года 11 месяцев земельного участка  ориентировочной площадью 4000 кв.м., расположенный по адресу: Пермский край, Пермский район, Фроловское с/п, вблизи д. Косогоры. Категория земель: земли сельскохозяйственного назначения. Разрешенное использование: для ведения пчеловодства (Ахметзянов А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явления принимаются в отделе по землеустройству Комитета имущественных отношений администрации Пермского муниципального района с 26.12.2013г. по 24.12.2013г. по адресу: г. Пермь, ул. Верхнемуллинская, 74 (приемная) в приемные дни: понедельник, среда, с 9.00 до 16.00, обед с 12.00 до 13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е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 Федеральным законом от 11.06.2003 № 74-ФЗ «О крестьянском (фермерском) хозяйстве»  земельного участка ориентировочной площадью 3,3 га, расположенный по адресу: Пермский край, Пермский район, Лобановское с/п., с. Лобаново. Категория земель: земли сельскохозяйственного назначения. Разрешенное использование: для ведения крестьянского (фермерского) хозяйства (Соловьев В.В.)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4 кв.м., расположенного по адресу: Пермский край, Пермский район, Сылвенское с/п, п. Сылва, ул. Нагорная, 1. Категория земель: земли населенных пунктов. Разрешенное использование: для строительства гаража (Крутов В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0 кв.м., расположенного по адресу: Пермский край, Пермский район, Сылвенское с/п, с. Ляды, ул. Строителей. Категория земель: земли населенных пунктов. Разрешенное использование: под гаражное строительство (Шульга В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6.12.2013г. по 24.01.2014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27.06.2013 № , в информационном извещении о предоставлении  Комитетом имущественных отношений администрации Пермского муниципального района в аренду сроком на 4 года 11 месяцев земельного участка ориентировочной площадью 700 кв.м, расположенного по адресу: Пермский край, Пермский район, Двуреченское с/п, п. Ферма, ул. Некрасова. Категория земель: земли населенных пунктов. Разрешенное использование: для огородничества (Позднякова А.Г.) </w:t>
      </w:r>
      <w:r>
        <w:rPr>
          <w:rFonts w:cs="Times New Roman" w:ascii="Times New Roman" w:hAnsi="Times New Roman"/>
          <w:b/>
          <w:sz w:val="26"/>
          <w:szCs w:val="26"/>
        </w:rPr>
        <w:t>отменить</w:t>
      </w:r>
      <w:r>
        <w:rPr>
          <w:rFonts w:cs="Times New Roman" w:ascii="Times New Roman" w:hAnsi="Times New Roman"/>
          <w:sz w:val="26"/>
          <w:szCs w:val="26"/>
        </w:rPr>
        <w:t>. Основание: протокол комиссии от  11.10.2013 № 1353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400 кв.м, расположенного по адресу: Пермский край, Пермский район, Кондратовское с/п, д. Кондратово, под объекты торговли, в соответствии со ст. 34 Земельного кодекса РФ (Сидорова Н.И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1:00Z</dcterms:created>
  <dc:creator>kio19-03</dc:creator>
  <dc:description/>
  <cp:keywords/>
  <dc:language>en-US</dc:language>
  <cp:lastModifiedBy>Admin</cp:lastModifiedBy>
  <cp:lastPrinted>2013-12-16T10:31:00Z</cp:lastPrinted>
  <dcterms:modified xsi:type="dcterms:W3CDTF">2013-12-23T09:20:00Z</dcterms:modified>
  <cp:revision>32</cp:revision>
  <dc:subject/>
  <dc:title/>
</cp:coreProperties>
</file>