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</w:t>
        <w:br/>
        <w:t>администрации Пермского муниципального</w:t>
        <w:br/>
        <w:t>района от 15.11.2010 года №17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4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г. №396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Внести изменения в долгосрочную целевую программу «Развитие туризма в Пермском муниципальном районе Пермского края на 2011-2015 годы», утвержденную постановлением администрации Пермского муниципального района от 15.11.2010 года №1701 «Об утверждении долгосрочной целевой программы «Развитие туризма в Пермском муниципальном районе Пермского края на 2011-2015 годы» (далее Программа), согласно приложению.</w:t>
      </w:r>
    </w:p>
    <w:p>
      <w:pPr>
        <w:pStyle w:val="TextBody"/>
        <w:ind w:hanging="0"/>
        <w:rPr/>
      </w:pPr>
      <w:r>
        <w:rPr/>
        <w:tab/>
        <w:t>2. Постановление подлежит официальному опубликованию.</w:t>
      </w:r>
    </w:p>
    <w:p>
      <w:pPr>
        <w:pStyle w:val="TextBody"/>
        <w:ind w:hanging="0"/>
        <w:rPr/>
      </w:pPr>
      <w:r>
        <w:rPr/>
        <w:tab/>
        <w:t>3. Контроль исполнения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И.п. главы администрации муниципального</w:t>
        <w:br/>
        <w:t>района, первый заместитель главы</w:t>
      </w:r>
    </w:p>
    <w:p>
      <w:pPr>
        <w:pStyle w:val="TextBody"/>
        <w:ind w:hanging="0"/>
        <w:jc w:val="left"/>
        <w:rPr/>
      </w:pPr>
      <w:r>
        <w:rPr/>
        <w:t xml:space="preserve">администрации муниципального района                                            В.П.Ваганов                                                                        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  <w:t xml:space="preserve">                                             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  <w:t xml:space="preserve">                                                 </w:t>
      </w:r>
      <w:r>
        <w:rPr/>
        <w:t xml:space="preserve">Приложение 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  <w:t xml:space="preserve">                                                 </w:t>
      </w:r>
      <w:r>
        <w:rPr/>
        <w:t>к постановлению администрации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  <w:t xml:space="preserve">                                                 </w:t>
      </w:r>
      <w:r>
        <w:rPr/>
        <w:t>муниципального района от                    №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>
          <w:b/>
          <w:b/>
        </w:rPr>
      </w:pPr>
      <w:r>
        <w:rPr>
          <w:b/>
        </w:rPr>
        <w:t>Изменения в долгосрочную целевую программу «Развитие туризма в Пермском муниципальном районе Пермского края на 2011-2015 годы»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8" w:leader="none"/>
        </w:tabs>
        <w:ind w:firstLine="851"/>
        <w:jc w:val="left"/>
        <w:rPr/>
      </w:pPr>
      <w:r>
        <w:rPr/>
        <w:t>1. В Паспорте Программы изложить раздел «Объемы и источники финансирования Программы» в новой редакции: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 xml:space="preserve">Бюджет района – 4480,517 тыс. руб., в т.ч. по годам: 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1 г.  – 44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2012 г.  – 582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2013 г.  – 818,517 тыс. руб.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4 г.  – 1620 тыс. руб.;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>2015 г.  – 1020 тыс. руб.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>Внебюджетные источники – 102550 тыс. руб., в т.ч. по годам: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1 г.  – 10730 тыс. руб.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2 г.  – 23430 тыс. руб.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3 г.  – 26730 тыс. руб.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4 г.  – 20830 тыс. руб.;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>2015 г.  – 20830 тыс. руб.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Объемы  финансирования  мероприятий  Программы уточняются ежегодно при формировании районного бюджета на очередной финансовый  год. </w:t>
            </w:r>
          </w:p>
        </w:tc>
      </w:tr>
    </w:tbl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firstLine="851"/>
        <w:rPr/>
      </w:pPr>
      <w:r>
        <w:rPr/>
        <w:t>2. Изложить первый абзац подпункта 7.2. раздела 7 Программы в новой редакци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редполагаемый объем средств муниципального бюджета, необходимый для реализации Программы в 2011 - 2015 годах, составляет 4480,517 тыс. руб., внебюджетные источники в сумме 102550 тыс. руб. Общий объем – 107030,517 тыс. руб.».</w:t>
        <w:b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ложить таблицу 4 раздела 7 Программы 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мероприятий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46"/>
        <w:gridCol w:w="1126"/>
        <w:gridCol w:w="1126"/>
        <w:gridCol w:w="1406"/>
        <w:gridCol w:w="1126"/>
        <w:gridCol w:w="1126"/>
      </w:tblGrid>
      <w:tr>
        <w:trPr>
          <w:tblHeader w:val="true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blHeader w:val="true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blHeader w:val="true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0,5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,5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0,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30,5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8,5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агаемом Перечне мероприятий Программы «Развитие туризма в Пермском муниципальном районе Пермского края на 2011-2015 годы» изложить в новой редакции строки: 1, 1.2, 3, 3.1, 3.2, 3.4, 3.6, 3.7, 3.8,  итого по программе соответственно: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right" w:pos="9638" w:leader="none"/>
        </w:tabs>
        <w:ind w:hanging="0"/>
        <w:jc w:val="left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0" w:leader="none"/>
          <w:tab w:val="right" w:pos="9638" w:leader="none"/>
        </w:tabs>
        <w:ind w:hanging="0"/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  <w:tab w:val="right" w:pos="9638" w:leader="none"/>
        </w:tabs>
        <w:ind w:hanging="0"/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right" w:pos="9638" w:leader="none"/>
        </w:tabs>
        <w:ind w:hanging="0"/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2880"/>
        <w:gridCol w:w="1980"/>
        <w:gridCol w:w="1080"/>
        <w:gridCol w:w="1008"/>
        <w:gridCol w:w="1008"/>
        <w:gridCol w:w="1008"/>
        <w:gridCol w:w="1008"/>
        <w:gridCol w:w="1008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грамм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годам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</w:tr>
      <w:tr>
        <w:trPr>
          <w:tblHeader w:val="true"/>
          <w:trHeight w:val="2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но-исследовательские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П ФЭ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        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5,5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0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,4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аевой                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5,5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0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,4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научно-практических конференций  по     вопросам развития въездного и внутреннего    туризма, участие в конференциях (семинарах, форумах)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П ФЭ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(участие) в 5 конференциях (семинарах, форум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             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5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                  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5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</w:tbl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37"/>
        <w:gridCol w:w="1429"/>
        <w:gridCol w:w="2776"/>
        <w:gridCol w:w="1973"/>
        <w:gridCol w:w="1144"/>
        <w:gridCol w:w="987"/>
        <w:gridCol w:w="1000"/>
        <w:gridCol w:w="1034"/>
        <w:gridCol w:w="993"/>
        <w:gridCol w:w="987"/>
      </w:tblGrid>
      <w:tr>
        <w:trPr>
          <w:tblHeader w:val="true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граммых мероприяти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годам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 по продвижению туристского продукта и рекламно - информационному обеспечению развития туризм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П ФЭУ,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КМС, КИО, С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           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64,9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1,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0,0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14,9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1,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0,0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издание рекламно-информационных материалов о туристском потенциале района на нескольких языках: туристские схемы-карты, буклеты, путеводители,  событийные календари, открытки, видеопрезентации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диски и пр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П ФЭУ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не менее 2000 рекламно-информацион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               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6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6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и сопровождение сайта туристических ресурсов Пермского муниципального района, размещение информации о   туристском потенциале района в се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        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П ФЭУ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туристском потенциале района на интернет-ресурс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           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9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бюджет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9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12"/>
        <w:gridCol w:w="1405"/>
        <w:gridCol w:w="2741"/>
        <w:gridCol w:w="1970"/>
        <w:gridCol w:w="1261"/>
        <w:gridCol w:w="999"/>
        <w:gridCol w:w="999"/>
        <w:gridCol w:w="1151"/>
        <w:gridCol w:w="999"/>
        <w:gridCol w:w="999"/>
      </w:tblGrid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создание сувенирной продукции, предназначенной для формирования уникального образа района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П ФЭУ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е менее 5 видов сувенирной продукции, создание 600 экземпляров сувенирной проду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               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гиональных и российских  туристских выставках и ярмарках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П ФЭУ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5 региональных и российских  туристских выставках и ярмарк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            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8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8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екламных кампаний (проведение рекламных туров, пресс-туров, презентаций, формирование экспозиций с использованием сувенирной продукции и символики района и др.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П ФЭУ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4-х рекламных камп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уристских форумов, фестивалей, слетов, крупных знаковых мероприятий, направленных на популяризацию внутреннего и въездного туризма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КМ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П ФЭУ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4-х туристских форумов (фестивалей, слет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,8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8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,8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8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7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80,5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8,5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0,0</w:t>
            </w:r>
          </w:p>
        </w:tc>
      </w:tr>
      <w:tr>
        <w:trPr>
          <w:cantSplit w:val="true"/>
        </w:trPr>
        <w:tc>
          <w:tcPr>
            <w:tcW w:w="7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5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7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8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830,0</w:t>
            </w:r>
          </w:p>
        </w:tc>
      </w:tr>
      <w:tr>
        <w:trPr>
          <w:trHeight w:val="442" w:hRule="atLeast"/>
          <w:cantSplit w:val="true"/>
        </w:trPr>
        <w:tc>
          <w:tcPr>
            <w:tcW w:w="7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</w:rPr>
              <w:t>107030,5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</w:rPr>
              <w:t>1117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</w:rPr>
              <w:t>2401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</w:rPr>
              <w:t>27548,5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</w:rPr>
              <w:t>224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</w:rPr>
              <w:t>21850,0</w:t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outlineLvl w:val="1"/>
    </w:pPr>
    <w:rPr>
      <w:b/>
      <w:bCs/>
      <w:color w:val="9E040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48:00Z</dcterms:created>
  <dc:creator>feutorg-01</dc:creator>
  <dc:description/>
  <dc:language>en-US</dc:language>
  <cp:lastModifiedBy>torg-1</cp:lastModifiedBy>
  <cp:lastPrinted>2013-12-11T11:46:00Z</cp:lastPrinted>
  <dcterms:modified xsi:type="dcterms:W3CDTF">2013-12-25T05:48:00Z</dcterms:modified>
  <cp:revision>2</cp:revision>
  <dc:subject/>
  <dc:title>О внесении изменений в постановление</dc:title>
</cp:coreProperties>
</file>