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 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Cs w:val="28"/>
                          <w:lang w:val="ru-RU"/>
                        </w:rPr>
                        <w:t>2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  администрации   Пермского  муниципального района </w:t>
      </w:r>
      <w:r>
        <w:rPr>
          <w:szCs w:val="28"/>
        </w:rPr>
        <w:t>от 14.12.2010 года    № 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зменения в Долгосрочную целевую программу «Поддержка малого и среднего 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1 раздела «Паспорт Программы» в новой редакции: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граммы за счет всех источников в течение всего периода ее реализации планируется в сумме 113 084,027 тыс. рублей, в том числе: 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1 год – 16721,222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6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2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,161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062,217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2 год – 22751,08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4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832,56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824,671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,371 тыс. рублей – остатки средств федерального бюджета 2011 года;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-  2013 год – 25479,0046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7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984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4,52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236,6406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9,5966 тыс. рублей – остатки средств федерального бюджета 2012 год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4 год – 263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1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5 год – 2674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4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tabs>
          <w:tab w:val="clear" w:pos="737"/>
          <w:tab w:val="left" w:pos="1418" w:leader="none"/>
        </w:tabs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729,5 тыс. рублей – средства федерального бюджета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Изложить таблицу 5 раздела 7 «Объемы и источники финансирования» Программы в новой редакции:</w:t>
      </w:r>
    </w:p>
    <w:p>
      <w:pPr>
        <w:pStyle w:val="Normal"/>
        <w:jc w:val="both"/>
        <w:rPr/>
      </w:pPr>
      <w:r>
        <w:rPr/>
        <w:t>«Таблица 5 – Объемы и источники финансирования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00"/>
        <w:gridCol w:w="1152"/>
        <w:gridCol w:w="1266"/>
        <w:gridCol w:w="1261"/>
        <w:gridCol w:w="1153"/>
        <w:gridCol w:w="115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,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7,5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4,671 </w:t>
            </w:r>
            <w:r>
              <w:rPr/>
              <w:t>из них 2215,371 - остатки средств 2011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,6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8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8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,8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,84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4,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08</w:t>
            </w:r>
            <w:r>
              <w:rPr/>
              <w:t xml:space="preserve"> из них 2215,371 - остатки средств 2011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,0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Изложить абзац 4 раздела 7 «Объемы и источники финансир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м образом, общая потребность для реализации механизма Программы в финансовых средствах составляет 113 084,027 тыс. рублей.»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8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8"/>
        <w:gridCol w:w="1810"/>
        <w:gridCol w:w="1255"/>
        <w:gridCol w:w="692"/>
        <w:gridCol w:w="1254"/>
        <w:gridCol w:w="1392"/>
        <w:gridCol w:w="1111"/>
        <w:gridCol w:w="1115"/>
        <w:gridCol w:w="1950"/>
        <w:gridCol w:w="1531"/>
      </w:tblGrid>
      <w:tr>
        <w:trPr>
          <w:trHeight w:val="5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и средне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3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6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,4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9,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9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0"/>
        <w:gridCol w:w="1947"/>
        <w:gridCol w:w="1387"/>
        <w:gridCol w:w="835"/>
        <w:gridCol w:w="832"/>
        <w:gridCol w:w="1391"/>
        <w:gridCol w:w="1127"/>
        <w:gridCol w:w="998"/>
        <w:gridCol w:w="1849"/>
        <w:gridCol w:w="1612"/>
      </w:tblGrid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1189" w:firstLine="709"/>
              <w:jc w:val="right"/>
              <w:rPr/>
            </w:pPr>
            <w:r>
              <w:rPr/>
              <w:t>5.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9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0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3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6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2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9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0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8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2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7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1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1"/>
        <w:gridCol w:w="1805"/>
        <w:gridCol w:w="1252"/>
        <w:gridCol w:w="833"/>
        <w:gridCol w:w="1112"/>
        <w:gridCol w:w="1111"/>
        <w:gridCol w:w="1111"/>
        <w:gridCol w:w="1111"/>
        <w:gridCol w:w="1388"/>
        <w:gridCol w:w="1837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мероприятия по поддержке и развитию малого и среднего предпринимательства, а именно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4,9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,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69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59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,7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9,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7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76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в целях возмещения части затрат, связанных с началом предпринимательск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,7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,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96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3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убсиди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4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9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7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1.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на поддержку субъектов малого </w:t>
              <w:br/>
      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9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8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>Изложить пункт 5.12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2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9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2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3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7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0"/>
        <w:gridCol w:w="1456"/>
        <w:gridCol w:w="1365"/>
        <w:gridCol w:w="1043"/>
        <w:gridCol w:w="1278"/>
        <w:gridCol w:w="1243"/>
        <w:gridCol w:w="1114"/>
        <w:gridCol w:w="1111"/>
        <w:gridCol w:w="1668"/>
        <w:gridCol w:w="1834"/>
      </w:tblGrid>
      <w:tr>
        <w:trPr>
          <w:trHeight w:val="11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за весь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4,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1,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1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215,371 - остатки средств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9,00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,2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7,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2,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215,371 - остатки средств 201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64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03,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53,8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10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45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3:00Z</dcterms:created>
  <dc:creator>feutorg-03</dc:creator>
  <dc:description/>
  <cp:keywords/>
  <dc:language>en-US</dc:language>
  <cp:lastModifiedBy>feutorg-03</cp:lastModifiedBy>
  <cp:lastPrinted>2013-09-05T11:25:00Z</cp:lastPrinted>
  <dcterms:modified xsi:type="dcterms:W3CDTF">2013-10-10T05:28:00Z</dcterms:modified>
  <cp:revision>5</cp:revision>
  <dc:subject/>
  <dc:title>ПРОЕКТ</dc:title>
</cp:coreProperties>
</file>