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едоставлении бюджетам сельских</w:t>
        <w:br/>
        <w:t xml:space="preserve">поселений иных межбюджетных </w:t>
        <w:br/>
        <w:t>трансфертов на материальное поощрение</w:t>
        <w:br/>
        <w:t xml:space="preserve">глав сельских поселений, внесших </w:t>
        <w:br/>
        <w:t>большой личный вклад в достижение</w:t>
        <w:br/>
        <w:t>показателей, учитывающихся при</w:t>
        <w:br/>
        <w:t xml:space="preserve">подведении итогов конкур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2605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737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4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, постановления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 и распоряжения администрации Пермского муниципального района от 13.12.2013 № 407 «Об утверждении Порядка предоставления бюджетам сельских поселений иных межбюджетных трансфертов на материальное поощрение глав сельских поселений, внесших большой личный вклад, в достижение показателей, учитывающихся при подведении итогов конкурса»:</w:t>
      </w:r>
    </w:p>
    <w:p>
      <w:pPr>
        <w:pStyle w:val="TextBody"/>
        <w:rPr/>
      </w:pPr>
      <w:r>
        <w:rPr/>
        <w:t>1. Предоставить бюджетам сельских поселений иные межбюджетные трансферты на материальное поощрение глав сельских поселений, внесших большой личный вклад в достижение показателей, учитывающихся при подведении итогов конкурса муниципальных районов и городских округов Пермского края по достижению наиболее результативных значений управленческой деятельности по итогам  1 полугодия 2013 года, согласно приложению.</w:t>
      </w:r>
    </w:p>
    <w:p>
      <w:pPr>
        <w:pStyle w:val="TextBody"/>
        <w:rPr/>
      </w:pPr>
      <w:r>
        <w:rPr/>
        <w:t>2. Контроль исполнения распоряжения возложить на заместителя главы администрации района по экономическому развитию, начальника финансово-экономического управления 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.п. главы администрации муниципального</w:t>
      </w:r>
    </w:p>
    <w:p>
      <w:pPr>
        <w:pStyle w:val="TextBody"/>
        <w:ind w:hanging="0"/>
        <w:rPr/>
      </w:pPr>
      <w:r>
        <w:rPr/>
        <w:t xml:space="preserve">района, первый заместитель главы администрации                       В.П.Ваганов  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Приложение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 распоряжению 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муниципального района</w:t>
      </w:r>
    </w:p>
    <w:p>
      <w:pPr>
        <w:pStyle w:val="TextBody"/>
        <w:ind w:hanging="0"/>
        <w:jc w:val="right"/>
        <w:rPr/>
      </w:pPr>
      <w:r>
        <w:rPr/>
        <w:t>________________2013 г.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Распределение иных межбюджетных трансфертов</w:t>
      </w:r>
    </w:p>
    <w:p>
      <w:pPr>
        <w:pStyle w:val="TextBody"/>
        <w:ind w:hanging="0"/>
        <w:jc w:val="center"/>
        <w:rPr/>
      </w:pPr>
      <w:r>
        <w:rPr/>
        <w:t>бюджетам сельских поселений на материальное поощрение глав сельских поселений, внесших большой личный вклад в достижение показателей, учитывающихся при подведении итогов конкурса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3740"/>
        <w:gridCol w:w="17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занятое сельским поселением в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ных межбюджетных трансфертов, тыс.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сельское посе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 сельское посе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мест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 сельское посе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мест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сельское посе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мест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сельское посе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73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3:00Z</dcterms:created>
  <dc:creator>kuzina</dc:creator>
  <dc:description/>
  <cp:keywords/>
  <dc:language>en-US</dc:language>
  <cp:lastModifiedBy>kuzina</cp:lastModifiedBy>
  <cp:lastPrinted>2013-12-19T08:36:00Z</cp:lastPrinted>
  <dcterms:modified xsi:type="dcterms:W3CDTF">2013-12-23T10:39:00Z</dcterms:modified>
  <cp:revision>7</cp:revision>
  <dc:subject/>
  <dc:title>О внесении изменений в распоря-</dc:title>
</cp:coreProperties>
</file>