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4"/>
          <w:szCs w:val="24"/>
        </w:rPr>
        <w:tab/>
        <w:t>Комитет имущественных отношений администрации Пермского муниципального района сообщает, что победителем торгов по продаже права на заключение договора на установку и эксплуатацию рекламной конструкции на открытом аукционе, согласно информационному сообщению, опубликованному в газете «Нива» от 24 октября 2013 года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 ЛОТу № 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iCs/>
          <w:sz w:val="24"/>
          <w:szCs w:val="24"/>
        </w:rPr>
        <w:t xml:space="preserve"> отдельно-стоящей двусторонней рекламной  конструкции, размером 36 кв. метров, с наружной подсветкой, расположенный по адресу: Пермский край, Пермский район, д. Кондратово, ул. Культуры, в районе дома № 1, месячная оплата по данному договору составляет 2 700 (Две тысячи семьсот) рублей, сроком на 5 лет, признано </w:t>
      </w:r>
      <w:r>
        <w:rPr>
          <w:b/>
          <w:iCs/>
          <w:sz w:val="24"/>
          <w:szCs w:val="24"/>
        </w:rPr>
        <w:t>Общество с ограниченной ответственностью «Ветер»</w:t>
      </w:r>
      <w:r>
        <w:rPr>
          <w:bCs/>
          <w:sz w:val="24"/>
          <w:szCs w:val="24"/>
        </w:rPr>
        <w:t>, цена продажи составила 20 440 (Двадцать тысяч четыреста сорок рублей 00 копеек)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 ЛОТу № 2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iCs/>
          <w:sz w:val="24"/>
          <w:szCs w:val="24"/>
        </w:rPr>
        <w:t xml:space="preserve"> отдельно-стоящей двусторонней конструкции, размером 36 кв. метров, с внешней подсветкой, расположенной на отвороте от дороги Пермь-Усть-Качка на аэропорт Большое Савино 195 м (слева), месячная оплата по данному договору составляет 2 700 (Две тысячи семьсот) рублей, сроком на 5 лет, признан </w:t>
      </w:r>
      <w:r>
        <w:rPr>
          <w:b/>
          <w:iCs/>
          <w:sz w:val="24"/>
          <w:szCs w:val="24"/>
        </w:rPr>
        <w:t>И</w:t>
      </w:r>
      <w:r>
        <w:rPr>
          <w:b/>
          <w:bCs/>
          <w:sz w:val="24"/>
          <w:szCs w:val="24"/>
        </w:rPr>
        <w:t>ндивидуальный предприниматель Головнев Дмитрий Владимирович</w:t>
      </w:r>
      <w:r>
        <w:rPr>
          <w:bCs/>
          <w:sz w:val="24"/>
          <w:szCs w:val="24"/>
        </w:rPr>
        <w:t>, цена продажи составила 47 012 (Сорок семь тысяч двенадцать рублей 00 копеек)</w:t>
      </w:r>
      <w:r>
        <w:rPr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Председатель комитета</w:t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имущественных отношений                                                                             Л.Г. Ведерни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2:00Z</dcterms:created>
  <dc:creator>kio26-03</dc:creator>
  <dc:description/>
  <dc:language>en-US</dc:language>
  <cp:lastModifiedBy>Nikolay</cp:lastModifiedBy>
  <dcterms:modified xsi:type="dcterms:W3CDTF">2013-12-20T08:22:00Z</dcterms:modified>
  <cp:revision>2</cp:revision>
  <dc:subject/>
  <dc:title/>
</cp:coreProperties>
</file>