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т № 1. </w:t>
      </w:r>
      <w:r>
        <w:rPr>
          <w:bCs/>
          <w:sz w:val="20"/>
          <w:szCs w:val="20"/>
        </w:rPr>
        <w:t xml:space="preserve">земельный участок общей площадью 5000 кв.м. для ведения личного подсобного хозяйства. Местоположение земельного участка: Пермский край, Пермский район, Заболотское с/п, д. Зубки. Категория земель: земли населенных пунктов. Кадастровый номер: </w:t>
      </w:r>
      <w:r>
        <w:rPr>
          <w:sz w:val="20"/>
          <w:szCs w:val="20"/>
        </w:rPr>
        <w:t>59:32:1490001:132</w:t>
      </w:r>
      <w:r>
        <w:rPr>
          <w:bCs/>
          <w:sz w:val="20"/>
          <w:szCs w:val="20"/>
        </w:rPr>
        <w:t xml:space="preserve">. Обременения: отсутствуют. Начальная цена </w:t>
      </w:r>
      <w:r>
        <w:rPr>
          <w:sz w:val="20"/>
          <w:szCs w:val="20"/>
        </w:rPr>
        <w:t>права собственности 320 000 (триста двадцать тысяч) рублей. Задаток 64 000 (шестьдесят четыре тысяч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70 кв.м. для садоводства. Местоположение земельного участка: Пермский край, Пермский район, Юго-Камское с/п, д. Еловая, поз.2. Категория земель: земли населенных пунктов. Кадастровый номер: 59:32:1620001:44. Обременения: отсутствуют. Начальная цена </w:t>
      </w:r>
      <w:r>
        <w:rPr>
          <w:sz w:val="20"/>
          <w:szCs w:val="20"/>
        </w:rPr>
        <w:t>права собственности 232 332 (двести тридцать две тысячи триста тридцать два) рубля. Задаток 46 466 (сорок шесть тысяч четыреста шест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22 кв.м. для садоводства. Местоположение земельного участка: Пермский край, Пермский район, Юго-Камское с/п, д. Еловая, поз.3. Категория земель: земли населенных пунктов. Кадастровый номер: 59:32:1620001:45. Обременения: отсутствуют. Начальная цена </w:t>
      </w:r>
      <w:r>
        <w:rPr>
          <w:sz w:val="20"/>
          <w:szCs w:val="20"/>
        </w:rPr>
        <w:t>права собственности 232 332 (двести тридцать две тысячи триста тридцать два) рубля. Задаток 46 466 (сорок шесть тысяч четыреста шест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017. Обременения: отсутствуют. Начальная цена </w:t>
      </w:r>
      <w:r>
        <w:rPr>
          <w:sz w:val="20"/>
          <w:szCs w:val="20"/>
        </w:rPr>
        <w:t>права собственности 28 000 (двадцать восемь тысяч) рублей. Задаток 5 600 (пят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007. Обременения: отсутствуют. Начальная цена </w:t>
      </w:r>
      <w:r>
        <w:rPr>
          <w:sz w:val="20"/>
          <w:szCs w:val="20"/>
        </w:rPr>
        <w:t>права собственности 28 000 (двадцать восемь тысяч) рублей. Задаток 5 600 (пят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004. Обременения: отсутствуют. Начальная цена </w:t>
      </w:r>
      <w:r>
        <w:rPr>
          <w:sz w:val="20"/>
          <w:szCs w:val="20"/>
        </w:rPr>
        <w:t>права собственности 28 000 (двадцать восемь тысяч) рублей. Задаток 5 600 (пят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349 кв.м., для создания защитных лесных насаждений. Адрес участка:  Пермский край, Пермский район, Двуреченское с/п, в 0,48 км юго-западнее д. Соловьево, категория земель: земли сельскохозяйственного назначения. Кадастровый номер: 59:32:3680012:1846. Обременений нет. Начальная цена 36 000 (тридцать шесть тысяч) рублей. Задаток 7 200 (семь тысяч двести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2142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30. Обременения: отсутствуют.  Начальная цена права собственности 180 000 (сто восемьдесят тысяч) рублей.</w:t>
      </w:r>
      <w:r>
        <w:rPr>
          <w:sz w:val="20"/>
          <w:szCs w:val="20"/>
        </w:rPr>
        <w:t xml:space="preserve"> Задаток 36 000 (тридцать шесть тысяч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2374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33. Обременения: отсутствуют.  Начальная цена права собственности 199 000 (сто девяносто девять тысяч) рублей.</w:t>
      </w:r>
      <w:r>
        <w:rPr>
          <w:sz w:val="20"/>
          <w:szCs w:val="20"/>
        </w:rPr>
        <w:t xml:space="preserve"> Задаток 39 800 (тридцать девя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2171 кв.м. для ведения личного подсобного хозяйства. Местоположение земельного участка: Пермский край, Пермский район, Юго-Камское с/п, п. Новый. Категория земель: земли населенных пунктов. Кадастровый номер: 59:32:4400001:234. Обременения: отсутствуют.  Начальная цена права собственности 182 000 (сто восемьдесят две тысячи) рублей.</w:t>
      </w:r>
      <w:r>
        <w:rPr>
          <w:sz w:val="20"/>
          <w:szCs w:val="20"/>
        </w:rPr>
        <w:t xml:space="preserve"> Задаток 36 400 (тридцать шесть тысяч четыреста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2,3 (протокол комиссии от 18.10.2013г.), лот 1, 4-10 (протокол комиссии от 20.09.2013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 xml:space="preserve"> с 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4 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лот 3 и 8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     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для лотов 2-17 в течение 5 дней после проведения аукциона, для лота 1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1 также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янва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в 11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8 января 2014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1:00Z</dcterms:created>
  <dc:creator>user</dc:creator>
  <dc:description/>
  <dc:language>en-US</dc:language>
  <cp:lastModifiedBy>1</cp:lastModifiedBy>
  <cp:lastPrinted>2013-12-09T12:58:00Z</cp:lastPrinted>
  <dcterms:modified xsi:type="dcterms:W3CDTF">2013-12-16T06:22:00Z</dcterms:modified>
  <cp:revision>4</cp:revision>
  <dc:subject/>
  <dc:title>Извещение</dc:title>
</cp:coreProperties>
</file>