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476 кв.м. для ведения личного подсобного хозяйства. Местоположение: Пермский край, Пермский район, Фроловское с/п, д. Жебреи, ул. Придорожная, 8. Категория земель: земли населенных пунктов. Кадастровый номер: 59:32:1820001:2560. Начальная цена:</w:t>
      </w:r>
      <w:r>
        <w:rPr>
          <w:sz w:val="20"/>
          <w:szCs w:val="20"/>
        </w:rPr>
        <w:t>339 234 рубля. Победитель Ожгибесов И.В., конечная цена 339 234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770 кв.м. для садоводства. Местоположение:Пермский край, Пермский район, Юго-Камское с/п, д. Еловая, поз.2. Категория земель: земли населенных пунктов. Кадастровый номер: 59:32:1620001:44. Начальная цена:</w:t>
      </w:r>
      <w:r>
        <w:rPr>
          <w:sz w:val="20"/>
          <w:szCs w:val="20"/>
        </w:rPr>
        <w:t>232 332 рубля. Торги не состоялись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822 кв.м. для садоводства. Местоположение:Пермский край, Пермский район, Юго-Камское с/п, д. Еловая, поз.3. Категория земель: земли населенных пунктов. Кадастровый номер: 59:32:1620001:45. Начальная цена:</w:t>
      </w:r>
      <w:r>
        <w:rPr>
          <w:sz w:val="20"/>
          <w:szCs w:val="20"/>
        </w:rPr>
        <w:t>232 332 рубля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0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1. Начальная цена:</w:t>
      </w:r>
      <w:r>
        <w:rPr>
          <w:sz w:val="20"/>
          <w:szCs w:val="20"/>
        </w:rPr>
        <w:t>29 456 рублей. Победитель Шестаков Д.П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2. Начальная цена:</w:t>
      </w:r>
      <w:r>
        <w:rPr>
          <w:sz w:val="20"/>
          <w:szCs w:val="20"/>
        </w:rPr>
        <w:t>29 456 (двадцать девять тысяч четыреста пятьдесят  шесть) рублей. Победитель Заикина О.П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3. Начальная цена:</w:t>
      </w:r>
      <w:r>
        <w:rPr>
          <w:sz w:val="20"/>
          <w:szCs w:val="20"/>
        </w:rPr>
        <w:t>29 456 рублей. Победитель Волков А.В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4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5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6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8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49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50. Начальная цена:</w:t>
      </w:r>
      <w:r>
        <w:rPr>
          <w:sz w:val="20"/>
          <w:szCs w:val="20"/>
        </w:rPr>
        <w:t>29 456 рублей. Победитель Светлаков Д.С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51. Начальная цена:</w:t>
      </w:r>
      <w:r>
        <w:rPr>
          <w:sz w:val="20"/>
          <w:szCs w:val="20"/>
        </w:rPr>
        <w:t>29 456  рублей. Победитель Усольцев А.Н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53. Начальная цена:</w:t>
      </w:r>
      <w:r>
        <w:rPr>
          <w:sz w:val="20"/>
          <w:szCs w:val="20"/>
        </w:rPr>
        <w:t xml:space="preserve">29 456  рублей. Победитель Волков А.В., конечная цена 29 456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54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55. Начальная цена:</w:t>
      </w:r>
      <w:r>
        <w:rPr>
          <w:sz w:val="20"/>
          <w:szCs w:val="20"/>
        </w:rPr>
        <w:t>29 456 рублей. Победитель Березин О.В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56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68. Начальная цена:</w:t>
      </w:r>
      <w:r>
        <w:rPr>
          <w:sz w:val="20"/>
          <w:szCs w:val="20"/>
        </w:rPr>
        <w:t>29 456 рублей. Победитель Усольцев А.Н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69. Начальная цена:</w:t>
      </w:r>
      <w:r>
        <w:rPr>
          <w:sz w:val="20"/>
          <w:szCs w:val="20"/>
        </w:rPr>
        <w:t>29 456 рублей. Победитель Светлаков Д.С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70. Начальная цена:</w:t>
      </w:r>
      <w:r>
        <w:rPr>
          <w:sz w:val="20"/>
          <w:szCs w:val="20"/>
        </w:rPr>
        <w:t>29 456  рублей. Победитель Светлаков Д.С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4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5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6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8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9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0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1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2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3. Начальная цена:</w:t>
      </w:r>
      <w:r>
        <w:rPr>
          <w:sz w:val="20"/>
          <w:szCs w:val="20"/>
        </w:rPr>
        <w:t>29 456  рублей. Победитель Волков А.В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5. Начальная цена:</w:t>
      </w:r>
      <w:r>
        <w:rPr>
          <w:sz w:val="20"/>
          <w:szCs w:val="20"/>
        </w:rPr>
        <w:t>29 456  рублей. Победитель Кудлай А.С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6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7. Начальная цена:</w:t>
      </w:r>
      <w:r>
        <w:rPr>
          <w:sz w:val="20"/>
          <w:szCs w:val="20"/>
        </w:rPr>
        <w:t>29 456  рублей. Победитель Березин О.В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8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39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15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16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1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2. Начальная цена:</w:t>
      </w:r>
      <w:r>
        <w:rPr>
          <w:sz w:val="20"/>
          <w:szCs w:val="20"/>
        </w:rPr>
        <w:t>29 456 рублей. Торги не состоялись.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4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:Пермский край, Пермский район, Гамовское с/п, с. Гамово. Категория земель: земли населенных пунктов. Кадастровый номер: 59:32:0250002:6923. Начальная цена:</w:t>
      </w:r>
      <w:r>
        <w:rPr>
          <w:sz w:val="20"/>
          <w:szCs w:val="20"/>
        </w:rPr>
        <w:t>29 456  рублей. Торги не состоялись.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60 кв.м. под общественную застройку. Земельный участок предоставляется для строительства детского сада. Адрес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6 065 рублей.</w:t>
      </w:r>
      <w:r>
        <w:rPr>
          <w:bCs/>
          <w:sz w:val="20"/>
          <w:szCs w:val="20"/>
        </w:rPr>
        <w:t xml:space="preserve"> Торги отменены, по участку будут проводится топографические работы и переоценка величины годовой арендной платы. 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500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Култаевское с/п, с. Башкултае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700001:1726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6 099  рублей. Торги не состоялись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3:00Z</dcterms:created>
  <dc:creator>*</dc:creator>
  <dc:description/>
  <cp:keywords/>
  <dc:language>en-US</dc:language>
  <cp:lastModifiedBy>1</cp:lastModifiedBy>
  <cp:lastPrinted>2013-12-16T11:26:00Z</cp:lastPrinted>
  <dcterms:modified xsi:type="dcterms:W3CDTF">2013-12-16T07:25:00Z</dcterms:modified>
  <cp:revision>7</cp:revision>
  <dc:subject/>
  <dc:title>Информационное сообщение о результатах проведения аукциона 18</dc:title>
</cp:coreProperties>
</file>