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3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2. Обременений нет. Начальная цена </w:t>
      </w:r>
      <w:r>
        <w:rPr>
          <w:sz w:val="20"/>
          <w:szCs w:val="20"/>
        </w:rPr>
        <w:t>права собственности 307 303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48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4. Обременений нет. Начальная цена </w:t>
      </w:r>
      <w:r>
        <w:rPr>
          <w:sz w:val="20"/>
          <w:szCs w:val="20"/>
        </w:rPr>
        <w:t>права собственности 410 271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38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5. Обременений нет. Начальная цена </w:t>
      </w:r>
      <w:r>
        <w:rPr>
          <w:sz w:val="20"/>
          <w:szCs w:val="20"/>
        </w:rPr>
        <w:t>права собственности 308 104 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6. Обременений нет. Начальная цена </w:t>
      </w:r>
      <w:r>
        <w:rPr>
          <w:sz w:val="20"/>
          <w:szCs w:val="20"/>
        </w:rPr>
        <w:t>права собственности 315 115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9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7. Обременений нет. Начальная цена </w:t>
      </w:r>
      <w:r>
        <w:rPr>
          <w:sz w:val="20"/>
          <w:szCs w:val="20"/>
        </w:rPr>
        <w:t>права собственности 296 285  рублей. Победитель Куклина Г.А., конечная цена 325 913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49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8. Обременений нет. Начальная цена </w:t>
      </w:r>
      <w:r>
        <w:rPr>
          <w:sz w:val="20"/>
          <w:szCs w:val="20"/>
        </w:rPr>
        <w:t>права собственности 310 308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08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9. Обременений нет. Начальная цена </w:t>
      </w:r>
      <w:r>
        <w:rPr>
          <w:sz w:val="20"/>
          <w:szCs w:val="20"/>
        </w:rPr>
        <w:t>права собственности 282 061 рубль. Победитель Меркушев В.Г., конечная цена 282 061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0. Обременений нет. Начальная цена </w:t>
      </w:r>
      <w:r>
        <w:rPr>
          <w:sz w:val="20"/>
          <w:szCs w:val="20"/>
        </w:rPr>
        <w:t>права собственности 300 491 рубль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1. Обременений нет. Начальная цена </w:t>
      </w:r>
      <w:r>
        <w:rPr>
          <w:sz w:val="20"/>
          <w:szCs w:val="20"/>
        </w:rPr>
        <w:t>права собственности 314 514  рубль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2. Обременений нет. Начальная цена </w:t>
      </w:r>
      <w:r>
        <w:rPr>
          <w:sz w:val="20"/>
          <w:szCs w:val="20"/>
        </w:rPr>
        <w:t>права собственности 314 514  рубль. На данный лот подана 1 заявка, торги признаны не состоявшимися. Единственный участник в течение 10 дней вправе подать заявление о заключении договора по начальн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32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3. Обременений нет. Начальная цена </w:t>
      </w:r>
      <w:r>
        <w:rPr>
          <w:sz w:val="20"/>
          <w:szCs w:val="20"/>
        </w:rPr>
        <w:t>права собственности 306 902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5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4. Обременений нет. Начальная цена </w:t>
      </w:r>
      <w:r>
        <w:rPr>
          <w:sz w:val="20"/>
          <w:szCs w:val="20"/>
        </w:rPr>
        <w:t>права собственности 295 483 рубля. На данный лот подана 1 заявка, торги признаны не состоявшимися. Единственный участник в течение 10 дней вправе подать заявление о заключении договора по начальной цене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5. Обременений нет. Начальная цена </w:t>
      </w:r>
      <w:r>
        <w:rPr>
          <w:sz w:val="20"/>
          <w:szCs w:val="20"/>
        </w:rPr>
        <w:t>права собственности 315 115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6. Обременений нет. Начальная цена </w:t>
      </w:r>
      <w:r>
        <w:rPr>
          <w:sz w:val="20"/>
          <w:szCs w:val="20"/>
        </w:rPr>
        <w:t>права собственности 315 316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7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7. Обременений нет. Начальная цена </w:t>
      </w:r>
      <w:r>
        <w:rPr>
          <w:sz w:val="20"/>
          <w:szCs w:val="20"/>
        </w:rPr>
        <w:t>права собственности 315 917  рублей. На данный лот подана 1 заявка, торги признаны не состоявшимися. Единственный участник в течение 10 дней вправе подать заявление о заключении договора по начальн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6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8. Обременений нет. Начальная цена </w:t>
      </w:r>
      <w:r>
        <w:rPr>
          <w:sz w:val="20"/>
          <w:szCs w:val="20"/>
        </w:rPr>
        <w:t>права собственности 315 716 рублей. рубля. Торги признаны не состоявшимися. Единственный участник в течение 10 дней вправе подать заявление о заключении договора по начальн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67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9. Обременений нет. Начальная цена </w:t>
      </w:r>
      <w:r>
        <w:rPr>
          <w:sz w:val="20"/>
          <w:szCs w:val="20"/>
        </w:rPr>
        <w:t>права собственности 335 148  рублей. На данный лот подана 1 заявка, торги признаны не состоявшимися. Единственный участник в течение 10 дней вправе подать заявление о заключении договора по начальн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5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0. Обременений нет. Начальная цена </w:t>
      </w:r>
      <w:r>
        <w:rPr>
          <w:sz w:val="20"/>
          <w:szCs w:val="20"/>
        </w:rPr>
        <w:t>права собственности 295 483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1. Обременений нет. Начальная цена </w:t>
      </w:r>
      <w:r>
        <w:rPr>
          <w:sz w:val="20"/>
          <w:szCs w:val="20"/>
        </w:rPr>
        <w:t>права собственности 300 491 рубль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2. Обременений нет. Начальная цена </w:t>
      </w:r>
      <w:r>
        <w:rPr>
          <w:sz w:val="20"/>
          <w:szCs w:val="20"/>
        </w:rPr>
        <w:t>права собственности 300 491 рубль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5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3. Обременений нет. Начальная цена </w:t>
      </w:r>
      <w:r>
        <w:rPr>
          <w:sz w:val="20"/>
          <w:szCs w:val="20"/>
        </w:rPr>
        <w:t>права собственности 291 276  рубль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9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4. Обременений нет. Начальная цена </w:t>
      </w:r>
      <w:r>
        <w:rPr>
          <w:sz w:val="20"/>
          <w:szCs w:val="20"/>
        </w:rPr>
        <w:t>права собственности 299 089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5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5. Обременений нет. Начальная цена </w:t>
      </w:r>
      <w:r>
        <w:rPr>
          <w:sz w:val="20"/>
          <w:szCs w:val="20"/>
        </w:rPr>
        <w:t>права собственности 295 483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1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6. Обременений нет. Начальная цена </w:t>
      </w:r>
      <w:r>
        <w:rPr>
          <w:sz w:val="20"/>
          <w:szCs w:val="20"/>
        </w:rPr>
        <w:t>права собственности 263 231 рубль. На данный лот подана 1 заявка, торги признаны не состоявшимися. Единственный участник в течение 10 дней вправе подать заявление о заключении договора по начальной цен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12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7. Обременений нет. Начальная цена </w:t>
      </w:r>
      <w:r>
        <w:rPr>
          <w:sz w:val="20"/>
          <w:szCs w:val="20"/>
        </w:rPr>
        <w:t>права собственности 262 830 рубль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6606 кв.м. под общественную застройку (автосалон). Местоположение земельного участка: Пермский край, Пермский район, Двуреченское с/п, д. Нестюково. Категория земель: земли населенных пунктов. Кадастровый номер: 59:32:0390001:1301. Обременений нет. Начальная цена </w:t>
      </w:r>
      <w:r>
        <w:rPr>
          <w:sz w:val="20"/>
          <w:szCs w:val="20"/>
        </w:rPr>
        <w:t>права собственности 10 731 967  рублей.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Лобановское с/п, д. Касимово, ул. Луговая, 19. Категория земель: земли населенных пунктов. Кадастровый номер: 59:32:0920001:613. Обременения: отсутствуют. Начальная цена </w:t>
      </w:r>
      <w:r>
        <w:rPr>
          <w:sz w:val="20"/>
          <w:szCs w:val="20"/>
        </w:rPr>
        <w:t>права собственности 348 602 рубля. Победитель Апкина Э.Ш., конечная цена 470 612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>Лот № 2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7016 кв.м. для строительства складских помещений. Местоположение земельного участка: Пермский край, Пермский район, Гамовское с/п, д. Ермаши. Категория земель: земли населенных пунктов. Кадастровый номер: 59:32:0280001:532. Обременения: отсутствуют. Начальная цена </w:t>
      </w:r>
      <w:r>
        <w:rPr>
          <w:sz w:val="20"/>
          <w:szCs w:val="20"/>
        </w:rPr>
        <w:t xml:space="preserve">права собственности 1 787 935 рублей. Победитель Черняк Л.Б., конечная цена 1 966 729 рублей. </w:t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аукцион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260 кв.м. под общественную застройку. Земельный участок предоставляется для строительства детского сада. Адрес земельного участка: Пермский край, Пермский район, Кондратовское с/п, д. Кондратово, ул. Камская. Категория земель: земли населенных пунктов. Кадастровый номер: </w:t>
      </w:r>
      <w:bookmarkStart w:id="0" w:name="OLE_LINK1"/>
      <w:r>
        <w:rPr>
          <w:bCs/>
          <w:sz w:val="20"/>
          <w:szCs w:val="20"/>
        </w:rPr>
        <w:t>59:32:0630006:6053</w:t>
      </w:r>
      <w:bookmarkEnd w:id="0"/>
      <w:r>
        <w:rPr>
          <w:bCs/>
          <w:sz w:val="20"/>
          <w:szCs w:val="20"/>
        </w:rPr>
        <w:t xml:space="preserve">. Наличие обременений: Часть земельного участка находится в охранной зоне ЛЭП 10 кВ., части земельного участка находятся в охранной зоне канализационного коллектора; часть земельного участка находится в охранной зоне теплотрассы; часть земельного участка находится в охранной зоне ЛЭП 6 кВ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96 065 рублей.</w:t>
      </w:r>
      <w:r>
        <w:rPr>
          <w:bCs/>
          <w:sz w:val="20"/>
          <w:szCs w:val="20"/>
        </w:rPr>
        <w:t xml:space="preserve"> Торги приостановлены до 10-00 ч. 06.12.2013г. </w:t>
      </w:r>
    </w:p>
    <w:p>
      <w:pPr>
        <w:pStyle w:val="Heading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нкурс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5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ведения личного подсобного хозяйства. Адрес земельного участка: </w:t>
      </w:r>
      <w:r>
        <w:rPr>
          <w:sz w:val="20"/>
          <w:szCs w:val="20"/>
        </w:rPr>
        <w:t>Пермский край, Пермский район, Култаевское с/п, с. Башкултаево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700001:1723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46 281 рублей.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036 кв.м. для ведения личного подсобного хозяйства. Адрес земельного участка: Пермский край, Пермский район, Култаевское с/п, с. Култаево. Категория земель: земли населенных пунктов. Кадастровый номер: 59:32:0680001:8099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9 956 рублей.</w:t>
      </w:r>
      <w:r>
        <w:rPr>
          <w:bCs/>
          <w:sz w:val="20"/>
          <w:szCs w:val="20"/>
        </w:rPr>
        <w:t xml:space="preserve"> Победитель Кунгурцев А.А., конечная цена 180 000 рублей. Победитель отказался подписывать договор аренды, участок будет выставлен на торги повторно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001 кв.м. для ведения личного подсобного хозяйства. Адрес земельного участка: Пермский край, Пермский район, Култаевское с/п, с. Култаево. Категория земель: земли населенных пунктов. Кадастровый номер: 59:32:0680001:8098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8 606 рублей.</w:t>
      </w:r>
      <w:r>
        <w:rPr>
          <w:bCs/>
          <w:sz w:val="20"/>
          <w:szCs w:val="20"/>
        </w:rPr>
        <w:t xml:space="preserve"> Победитель Кунгурцев А.А., конечная цена 180 000 рублей. Победитель отказался подписывать договор аренды, участок будет выставлен на торги повторно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ермский край, Пермский район, Култаевское с/п, с. Култаево. Категория земель: земли населенных пунктов. Кадастровый номер: 59:32:0680001:8097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57 851 рубль.</w:t>
      </w:r>
      <w:r>
        <w:rPr>
          <w:bCs/>
          <w:sz w:val="20"/>
          <w:szCs w:val="20"/>
        </w:rPr>
        <w:t xml:space="preserve"> Победитель Соловьев В.М., конечная цена 500 000 рубл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10:00Z</dcterms:created>
  <dc:creator>*</dc:creator>
  <dc:description/>
  <cp:keywords/>
  <dc:language>en-US</dc:language>
  <cp:lastModifiedBy>1</cp:lastModifiedBy>
  <cp:lastPrinted>2013-11-29T15:31:00Z</cp:lastPrinted>
  <dcterms:modified xsi:type="dcterms:W3CDTF">2013-12-02T08:10:00Z</dcterms:modified>
  <cp:revision>6</cp:revision>
  <dc:subject/>
  <dc:title>Информационное сообщение о результатах проведения аукциона 18</dc:title>
</cp:coreProperties>
</file>