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098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7 774 рублей. Победитель Борисов В.А., конечная цена 187 774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2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187 774 рублей. Торги признаны не состоявшими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Наличие обременений: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рублей.</w:t>
      </w:r>
      <w:r>
        <w:rPr>
          <w:bCs/>
          <w:sz w:val="20"/>
          <w:szCs w:val="20"/>
        </w:rPr>
        <w:t xml:space="preserve"> Торги приостановлены до 10-00 29.11.2013г. </w: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94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Гамовское с/п, д. Ермаш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280001:53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03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74 кв.м. для дачного строительства. Адрес земельного участка: Пермский край, Пермский район, Кондратовское с/п, д. Берег Камы. Категория земель: земли населенных пунктов. Кадастровый номер: 59:32:0640001:134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7 966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окшаров А.Г., конечная цена 551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9 21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9 218 рублей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8 957 рублей. Торги признаны не состоявшими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6:00Z</dcterms:created>
  <dc:creator>*</dc:creator>
  <dc:description/>
  <cp:keywords/>
  <dc:language>en-US</dc:language>
  <cp:lastModifiedBy>Администратор</cp:lastModifiedBy>
  <cp:lastPrinted>2013-11-15T12:03:00Z</cp:lastPrinted>
  <dcterms:modified xsi:type="dcterms:W3CDTF">2013-11-22T05:23:00Z</dcterms:modified>
  <cp:revision>6</cp:revision>
  <dc:subject/>
  <dc:title>Информационное сообщение о результатах проведения аукциона 18</dc:title>
</cp:coreProperties>
</file>