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4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от № 1. </w:t>
      </w:r>
      <w:r>
        <w:rPr>
          <w:bCs/>
          <w:sz w:val="20"/>
          <w:szCs w:val="20"/>
        </w:rPr>
        <w:t xml:space="preserve">земельный участок общей площадью 2308 кв.м. для индивидуального жилищного строительства. Местоположение земельного участка: Пермский край, Пермский район, Усть-Качкинское с/п, д. Качка. Категория земель: земли населенных пунктов. Кадастровый номер: </w:t>
      </w:r>
      <w:r>
        <w:rPr>
          <w:sz w:val="20"/>
          <w:szCs w:val="20"/>
        </w:rPr>
        <w:t>59:32:1990001:512</w:t>
      </w:r>
      <w:r>
        <w:rPr>
          <w:bCs/>
          <w:sz w:val="20"/>
          <w:szCs w:val="20"/>
        </w:rPr>
        <w:t xml:space="preserve">. Обременения: отсутствуют. Начальная цена </w:t>
      </w:r>
      <w:r>
        <w:rPr>
          <w:sz w:val="20"/>
          <w:szCs w:val="20"/>
        </w:rPr>
        <w:t>права собственности 85 705 (восемьдесят пять тысяч семьсот пять) рублей. Задаток 17 141 (семнадцать тысяч сто сорок оди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2. </w:t>
      </w:r>
      <w:r>
        <w:rPr>
          <w:bCs/>
          <w:sz w:val="20"/>
          <w:szCs w:val="20"/>
        </w:rPr>
        <w:t xml:space="preserve">земельный участок общей площадью 914 кв.м. для ведения личного подсобного хозяйства. Местоположение земельного участка: Пермский край, Пермский район, Усть-Качкинское с/п, п. Красный Восход. Категория земель: земли населенных пунктов. Кадастровый номер: </w:t>
      </w:r>
      <w:r>
        <w:rPr>
          <w:sz w:val="20"/>
          <w:szCs w:val="20"/>
        </w:rPr>
        <w:t>59:32:2000001:1976</w:t>
      </w:r>
      <w:r>
        <w:rPr>
          <w:bCs/>
          <w:sz w:val="20"/>
          <w:szCs w:val="20"/>
        </w:rPr>
        <w:t xml:space="preserve">. Обременения: отсутствуют. Начальная цена </w:t>
      </w:r>
      <w:r>
        <w:rPr>
          <w:sz w:val="20"/>
          <w:szCs w:val="20"/>
        </w:rPr>
        <w:t>права собственности 124 991 (сто двадцать четыре тысячи девятьсот девяносто один) рубль. Задаток 24 998 (двадцать четыре тысячи девятьсот девяносто во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6606 кв.м. под общественную застройку (автосалон). Местоположение земельного участка: Пермский край, Пермский район, Двуреченское с/п, д. Нестюково. Категория земель: земли населенных пунктов. Кадастровый номер: 59:32:0390001:1301. Обременений нет. Начальная цена </w:t>
      </w:r>
      <w:r>
        <w:rPr>
          <w:sz w:val="20"/>
          <w:szCs w:val="20"/>
        </w:rPr>
        <w:t>права собственности 10 731 967 (десять миллионов семьсот тридцать одна тысяча девятьсот шестьдесят семь) рублей. Задаток 2 146 393 (два миллиона сто сорок шесть тысяч траста девяносто три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122 кв.м., для ведения личного подсобного хозяйства. Адрес участка:  Пермский край, Пермский район, Гамовское с/п, д. Паны, категория земель: земли населенных пунктов. Кадастровый номер: 59:32:0310002:330. Обременений нет. Начальная цена 129 745 (сто двадцать девять тысяч семьсот сорок пять) рублей. Задаток 25 949 (двадцать пять тысяч девятьсот сорок дев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203 кв.м., для садоводства. Адрес участка:  Пермский край, Пермский район, Гамовское с/п, д. Савенки, категория земель: земли населенных пунктов. Кадастровый номер: 59:32:0320001:230. Обременений нет. Начальная цена 148 386 (сто сорок восемь тысяч триста восемьдесят шесть) рублей. Задаток 29 677 (двадцать девять тысяч шестьсот семьдесят 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165 кв.м., для садоводства. Адрес участка:  Пермский край, Пермский район, Гамовское с/п, д. Савенки, категория земель: земли населенных пунктов. Кадастровый номер: 59:32:0320001:231. Обременений нет. Начальная цена 143 699 (сто сорок три тысячи шестьсот девяносто девять) рублей. Задаток 28 740 (двадцать восемь тысяч семьсот сорок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624 кв.м. для ведения личного подсобного хозяйства. Местоположение земельного участка: Пермский край, Пермский район, Култаевское с/п, д. Шумки, ул. Малая. Категория земель: земли населенных пунктов. Кадастровый номер: 59:32:0850001:133. Обременения: отсутствуют.  Начальная цена права собственности 90 321 (девяносто тысяч триста двадцать один) рубль.</w:t>
      </w:r>
      <w:r>
        <w:rPr>
          <w:sz w:val="20"/>
          <w:szCs w:val="20"/>
        </w:rPr>
        <w:t xml:space="preserve"> Задаток 18 064 (восемнадцать тысяч шестьдесят четыре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600 кв.м. под общественную застройку (кафе). Местоположение земельного участка: Пермский край, Пермский район, Юго-Камское с/п, п. Новый. Категория земель: земли населенных пунктов. Кадастровый номер: 59:32:1690001:671. Обременения: отсутствуют.  Начальная цена права собственности 58 875 (пятьдесят восемь тысяч восемьсот семьдесят пять) рублей.</w:t>
      </w:r>
      <w:r>
        <w:rPr>
          <w:sz w:val="20"/>
          <w:szCs w:val="20"/>
        </w:rPr>
        <w:t xml:space="preserve"> Задаток 11 775 (одиннадцать тысяч семьсот семьдесят п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248 кв.м. для ведения личного подсобного хозяйства. Местоположение земельного участка: Пермский край, Пермский район, Култаевское с/п, д. Мокино. Категория земель: земли населенных пунктов. Кадастровый номер: 59:32:0790001:1009. Обременения: отсутствуют. Начальная цена </w:t>
      </w:r>
      <w:r>
        <w:rPr>
          <w:sz w:val="20"/>
          <w:szCs w:val="20"/>
        </w:rPr>
        <w:t>права собственности 176 200 (сто семьдесят шесть тысяч двести) рублей. Задаток 35 240 (тридцать пять тысяч двести сорок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14 кв.м. для ведения личного подсобного хозяйства. Местоположение земельного участка: Пермский край, Пермский район, Култаевское с/п, д. Мокино. Категория земель: земли населенных пунктов. Кадастровый номер: 59:32:0790001:1008. Обременения: отсутствуют. Начальная цена </w:t>
      </w:r>
      <w:r>
        <w:rPr>
          <w:sz w:val="20"/>
          <w:szCs w:val="20"/>
        </w:rPr>
        <w:t>права собственности 199 637 (сто девяносто девять тысяч шестьсот тридцать семь) рублей. Задаток 39 927 (тридцать девять тысяч девятьсот двадцать 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4 кв.м. для ведения личного подсобного хозяйства. Местоположение земельного участка: Пермский край, Пермский район, Култаевское с/п, д. Мокино. Категория земель: земли населенных пунктов. Кадастровый номер: 59:32:0790001:1007. Обременения: отсутствуют. Начальная цена </w:t>
      </w:r>
      <w:r>
        <w:rPr>
          <w:sz w:val="20"/>
          <w:szCs w:val="20"/>
        </w:rPr>
        <w:t>права собственности 212 344 (двести двенадцать тысяч триста сорок четыре) рубля. Задаток 42 469 (сорок две тысячи четыреста шестьдесят дев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Култаевское с/п, д. Мокино. Категория земель: земли населенных пунктов. Кадастровый номер: 59:32:0790001:1006. Обременения: отсутствуют. Начальная цена </w:t>
      </w:r>
      <w:r>
        <w:rPr>
          <w:sz w:val="20"/>
          <w:szCs w:val="20"/>
        </w:rPr>
        <w:t>права собственности 211 780 (двести одиннадцать тысяч семьсот восемьдесят) рублей. Задаток 42 356 (сорок две тысячи триста пятьдесят шесть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14 кв.м. для ведения личного подсобного хозяйства. Местоположение земельного участка: Пермский край, Пермский район, Култаевское с/п, д. Мокино. Категория земель: земли населенных пунктов. Кадастровый номер: 59:32:0790001:1004. Обременения: отсутствуют. Начальная цена </w:t>
      </w:r>
      <w:r>
        <w:rPr>
          <w:sz w:val="20"/>
          <w:szCs w:val="20"/>
        </w:rPr>
        <w:t>права собственности 199 637 (сто девяносто девять тысяч шестьсот тридцать семь) рублей. Задаток 39 927 (тридцать девять тысяч девятьсот двадцать 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00 кв.м. для ведения личного подсобного хозяйства. Местоположение земельного участка: Пермский край, Пермский район, Култаевское с/п, д. Мокино. Категория земель: земли населенных пунктов. Кадастровый номер: 59:32:0790001:1001. Обременения: отсутствуют. Начальная цена </w:t>
      </w:r>
      <w:r>
        <w:rPr>
          <w:sz w:val="20"/>
          <w:szCs w:val="20"/>
        </w:rPr>
        <w:t>права собственности 197 661 (сто девяносто семь тысяч шестьсот шестьдесят один) рубль. Задаток 39 532 (тридцать девять тысяч пятьсот тридцать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205 кв.м. для ведения личного подсобного хозяйства. Местоположение земельного участка: Пермский край, Пермский район, Култаевское с/п, д. Мокино. Категория земель: земли населенных пунктов. Кадастровый номер: 59:32:0790001:1000. Обременения: отсутствуют. Начальная цена </w:t>
      </w:r>
      <w:r>
        <w:rPr>
          <w:sz w:val="20"/>
          <w:szCs w:val="20"/>
        </w:rPr>
        <w:t>права собственности 170 130 (сто семьдесят тысяч сто тридцать) рублей. Задаток 34 026 (тридцать четыре тысячи двадцать шес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15 кв.м. для ведения личного подсобного хозяйства. Местоположение земельного участка: Пермский край, Пермский район, Култаевское с/п, д. Мокино. Категория земель: земли населенных пунктов. Кадастровый номер: 59:32:0790001:997. Обременения: отсутствуют. Начальная цена </w:t>
      </w:r>
      <w:r>
        <w:rPr>
          <w:sz w:val="20"/>
          <w:szCs w:val="20"/>
        </w:rPr>
        <w:t>права собственности 199 778 (сто девяносто девять тысяч семьсот семьдесят восемь) рублей. Задаток 39 956 (тридцать девять тысяч девятьсот пятьдесят шес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14 кв.м. для ведения личного подсобного хозяйства. Местоположение земельного участка: Пермский край, Пермский район, Култаевское с/п, д. Мокино. Категория земель: земли населенных пунктов. Кадастровый номер: 59:32:0790001:996. Обременения: отсутствуют. Начальная цена </w:t>
      </w:r>
      <w:r>
        <w:rPr>
          <w:sz w:val="20"/>
          <w:szCs w:val="20"/>
        </w:rPr>
        <w:t>права собственности 199 637 (сто девяносто девять тысяч шестьсот тридцать семь) рублей. Задаток 39 927 (тридцать девять тысяч девятьсот двадцать семь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лот 2,4-6 (протокол комиссии от 02.11.2012г..), лот 7,8 (протокол комиссии от 15.11.2013г., лот 3 (протокол комиссии от 18.10.2013г.), лот 1 (протокол комиссии от 29.11.2013г.), лот 9-17 (протокол комиссии от 26.07.2013г.). 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Заявки принимаются </w:t>
      </w:r>
      <w:r>
        <w:rPr>
          <w:b/>
          <w:bCs/>
          <w:sz w:val="20"/>
          <w:szCs w:val="20"/>
          <w:lang w:val="ru-RU"/>
        </w:rPr>
        <w:t xml:space="preserve"> с 12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дека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7 янва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обед с 12-00 до 13-00, тел. 296-20-44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(все лоты) и юридические лица (только лот 3 и 8)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реквизиты счета для возврата задатка (в 2-х экземплярах)         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индивидуальных предпринимателей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!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юридических лиц: </w:t>
      </w:r>
    </w:p>
    <w:p>
      <w:pPr>
        <w:pStyle w:val="Normal"/>
        <w:jc w:val="both"/>
        <w:rPr/>
      </w:pPr>
      <w:r>
        <w:rPr>
          <w:sz w:val="20"/>
          <w:szCs w:val="20"/>
        </w:rPr>
        <w:t>-  заявку на участие в аукционе по установленной форме с указанием реквизитов счета для возврата задатка 2-х экземпляр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для лотов 2-17 в течение 5 дней после проведения аукциона, для лота 1 не ранее чем через 10 дней после публикации объявления о результатах торгов 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>, но не позднее 20 дней со дня проведения аукцион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по лоту 1 также на сайте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бланк заявки на участие в торгах, проект договора </w:t>
      </w:r>
      <w:r>
        <w:rPr>
          <w:bCs/>
          <w:sz w:val="20"/>
          <w:szCs w:val="20"/>
          <w:lang w:val="ru-RU"/>
        </w:rPr>
        <w:t>купли-продажи</w:t>
      </w:r>
      <w:r>
        <w:rPr>
          <w:bCs/>
          <w:sz w:val="20"/>
          <w:szCs w:val="20"/>
        </w:rPr>
        <w:t xml:space="preserve"> земельного участка доступны на сайте </w:t>
      </w:r>
      <w:hyperlink r:id="rId5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2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январ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в 11-00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</w:t>
      </w:r>
      <w:r>
        <w:rPr>
          <w:b/>
          <w:bCs/>
          <w:sz w:val="20"/>
          <w:szCs w:val="20"/>
          <w:lang w:val="ru-RU"/>
        </w:rPr>
        <w:t>2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янва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21 января 2014 года с 9-00 до 12-00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24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янва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01:00Z</dcterms:created>
  <dc:creator>user</dc:creator>
  <dc:description/>
  <dc:language>en-US</dc:language>
  <cp:lastModifiedBy>1</cp:lastModifiedBy>
  <cp:lastPrinted>2013-12-09T12:58:00Z</cp:lastPrinted>
  <dcterms:modified xsi:type="dcterms:W3CDTF">2013-12-09T08:01:00Z</dcterms:modified>
  <cp:revision>2</cp:revision>
  <dc:subject/>
  <dc:title>Извещение</dc:title>
</cp:coreProperties>
</file>