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7.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(двести сорок восемь тысяч триста семьдесят два) рубля. Задаток 49 674 (сорок девять тысяч шестьсот семьдесят четыре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(сто девяносто восемь тысяч пятьсот семьдесят два) рубля. Задаток 39 714 (тридцать девять тысяч семьсот четырнадцать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098 (сто девяносто восемь тысяч девяносто восемь) рублей. Задаток 39 620 (тридцать девять тысяч шес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296 кв.м. для садоводства. Местоположение земельного участка: Пермский край, Пермский район, Гамовское с/п,с. Гамово, ул. луговая, 13. Категория земель: земли населенных пунктов. Кадастровый номер: 59:32:3980008:255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2 330 (триста семьдесят две тысячи триста тридцать) рублей. Задаток 74 466 (семьдесят четыре тысячи четыреста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92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1 745 (сто восемьдесят одна тысяча семьсот сорок пять) рублей. Задаток 36 349  (тридцать шесть тысяч триста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(двести сорок тысяч пятьсот шестьдесят семь) рублей. Задаток 48 113 (сорок восемь тысяч сто три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7 774 (сто восемьдесят семь тысяч семьсот семьдесят четыре) рублей. Задаток 37 555 (тридцать семь тысяч пятьсот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(сто восемьдесят семь тысяч семьсот семьдесят четыре) рублей. Задаток 20 915  (двадцать тысяч девятьсот пят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-3,6,7 (протокол комиссии от 04.10.2013.), лот 4-5 (протокол комиссии от 18.10.2013г.), лот 8 (протокол комиссии от 29.11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0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22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2:00Z</dcterms:created>
  <dc:creator>user</dc:creator>
  <dc:description/>
  <cp:keywords/>
  <dc:language>en-US</dc:language>
  <cp:lastModifiedBy>1</cp:lastModifiedBy>
  <cp:lastPrinted>2013-11-11T10:05:00Z</cp:lastPrinted>
  <dcterms:modified xsi:type="dcterms:W3CDTF">2013-12-02T07:51:00Z</dcterms:modified>
  <cp:revision>15</cp:revision>
  <dc:subject/>
  <dc:title>Извещение</dc:title>
</cp:coreProperties>
</file>