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 </w:t>
      </w:r>
      <w:r>
        <w:rPr/>
        <w:t xml:space="preserve">муниципальной </w:t>
      </w:r>
      <w:r>
        <w:rPr>
          <w:rFonts w:eastAsia="Calibri"/>
          <w:szCs w:val="28"/>
          <w:lang w:eastAsia="en-US"/>
        </w:rPr>
        <w:t xml:space="preserve">Программе </w:t>
      </w:r>
      <w:r>
        <w:rPr>
          <w:rStyle w:val="StrongEmphasis"/>
          <w:b w:val="false"/>
          <w:sz w:val="28"/>
          <w:szCs w:val="28"/>
        </w:rPr>
        <w:t xml:space="preserve">«Семья и дети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ведения о планируемых значениях показателей муниципальной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Семья и дети Пермского муниципального района на 2014-2016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29"/>
        <w:gridCol w:w="2757"/>
        <w:gridCol w:w="2215"/>
        <w:gridCol w:w="1185"/>
        <w:gridCol w:w="1132"/>
        <w:gridCol w:w="1146"/>
      </w:tblGrid>
      <w:tr>
        <w:trPr>
          <w:trHeight w:val="48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Б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овое значение</w:t>
            </w:r>
          </w:p>
        </w:tc>
      </w:tr>
      <w:tr>
        <w:trPr>
          <w:trHeight w:val="652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6 год</w:t>
            </w:r>
          </w:p>
        </w:tc>
      </w:tr>
      <w:tr>
        <w:trPr>
          <w:trHeight w:val="38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. Поддержка материнства и детства. Формирование среды, дружественной к семье и детя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1. Реализация проекта «Поддержка молодых семей» (проведение семинаров, тренингов, конкурс среди семей, консультации специалистов, подведение итогов года на церемонии «Будущее начинается сегодня», номинация «Семья  года»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клубов молодых семей в сельских поселениях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по работе с несовершеннолетними аппарата админист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. Здравоохранение, дружественное к детям и формирование здорового образа жизни семь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Проведение тематических обучающих циклов для подростков, беременных, молодых матере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нижение заболеваемости подрост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олеваемость детей от 0 до 14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здравоохране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 1000 детского населения соответствующего возра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 1000 детского населения соответствующего возра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3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 8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90,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Информационно-рекламное сопровождение работы по пропаганде здорового образа жизни среди детей и подрост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нижение заболеваемости подрост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олеваемость детей от 0 до 14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здравоохране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 1000 детского населения соответствующего возра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 1000 детского населения соответствующего возра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3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 8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9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. Образование, дружественное к детям. Формирование ответственного родительств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Укомплектование дошкольных образовательных учреждений оборудованием для реализации программ инклюзив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детей, получающих услугу  инклюзивного обра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1. Организация и проведение ежегодного районного концерта для детей с инвалидностью и их родителей «Теплотой души своей ты скорей меня согрей!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участников детей с инвалидность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2. Проведение районного конкур</w:t>
            </w:r>
            <w:r>
              <w:rPr>
                <w:sz w:val="24"/>
                <w:szCs w:val="24"/>
              </w:rPr>
              <w:t>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 и творчества детей с инвалидност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част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условий для социализации детей-инвалидов и обеспечением их участия в культурной жизни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5. Дети-участники реализации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политики в сфере защиты прав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нкурс школьных служб примирения «Перезагрузк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ичество поданных на участие в конкурсе заяв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оведение муниципального слета детей «Поселения, дружественные к детям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дружественных делегаций-участников сл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>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 Развитие системы отдыха и оздоровлен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рганизация летних детских творческо-деловых клубов «Смайлик» в учреждениях культуры и досуг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личество созданных клубов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Разработка и реализация круглогодичных  профильных образовательных программ, соответствующих приоритетам образования в районе («Олимпийская сборная», «Будущие воспитатели», «Лидеры ученического самоуправления», «ШСП» и др.) Привлечение родителей к разработке и реализации образовательных программ лагер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привлеченных род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епень удовлетворенности детей и родителей содержанием и качеством оказанной  услуг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д./чел./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/5/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/8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/10/1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6:00Z</dcterms:created>
  <dc:creator>КОМП</dc:creator>
  <dc:description/>
  <dc:language>en-US</dc:language>
  <cp:lastModifiedBy>КОМП</cp:lastModifiedBy>
  <cp:lastPrinted>2013-10-17T09:49:00Z</cp:lastPrinted>
  <dcterms:modified xsi:type="dcterms:W3CDTF">2013-11-15T04:42:00Z</dcterms:modified>
  <cp:revision>714</cp:revision>
  <dc:subject/>
  <dc:title/>
</cp:coreProperties>
</file>