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8"/>
          <w:lang w:eastAsia="en-US"/>
        </w:rPr>
      </w:pPr>
      <w:r>
        <w:rPr>
          <w:rFonts w:eastAsia="Times New Roman"/>
          <w:szCs w:val="22"/>
          <w:lang w:eastAsia="en-US"/>
        </w:rPr>
        <w:t xml:space="preserve">                                                                                                                                                                                                                                             </w:t>
      </w:r>
      <w:r>
        <w:rPr>
          <w:sz w:val="28"/>
          <w:szCs w:val="28"/>
        </w:rPr>
        <w:t>УТВЕРЖДЕН</w:t>
      </w:r>
    </w:p>
    <w:p>
      <w:pPr>
        <w:pStyle w:val="Normal"/>
        <w:ind w:left="4248" w:firstLine="708"/>
        <w:jc w:val="right"/>
        <w:rPr>
          <w:sz w:val="28"/>
          <w:szCs w:val="28"/>
        </w:rPr>
      </w:pPr>
      <w:r>
        <w:rPr>
          <w:sz w:val="28"/>
          <w:szCs w:val="28"/>
        </w:rPr>
        <w:t xml:space="preserve">           </w:t>
      </w:r>
      <w:r>
        <w:rPr>
          <w:sz w:val="28"/>
          <w:szCs w:val="28"/>
        </w:rPr>
        <w:t xml:space="preserve">постановлением администрации </w:t>
      </w:r>
    </w:p>
    <w:p>
      <w:pPr>
        <w:pStyle w:val="Normal"/>
        <w:ind w:left="4248" w:firstLine="708"/>
        <w:jc w:val="center"/>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29» ноября 2013 № 4018</w:t>
      </w:r>
    </w:p>
    <w:p>
      <w:pPr>
        <w:pStyle w:val="Normal"/>
        <w:ind w:left="4956" w:hanging="0"/>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План первоочередных мероприятий до 2015 года </w:t>
      </w:r>
    </w:p>
    <w:p>
      <w:pPr>
        <w:pStyle w:val="Normal"/>
        <w:jc w:val="center"/>
        <w:rPr>
          <w:b/>
          <w:b/>
          <w:sz w:val="28"/>
          <w:szCs w:val="28"/>
        </w:rPr>
      </w:pPr>
      <w:r>
        <w:rPr>
          <w:b/>
          <w:sz w:val="28"/>
          <w:szCs w:val="28"/>
        </w:rPr>
        <w:t xml:space="preserve">по реализации положений Региональной стратегии действий в интересах детей на 2013-2017 годы </w:t>
      </w:r>
    </w:p>
    <w:p>
      <w:pPr>
        <w:pStyle w:val="Normal"/>
        <w:jc w:val="center"/>
        <w:rPr>
          <w:b/>
          <w:b/>
          <w:sz w:val="28"/>
          <w:szCs w:val="28"/>
        </w:rPr>
      </w:pPr>
      <w:r>
        <w:rPr>
          <w:b/>
          <w:sz w:val="28"/>
          <w:szCs w:val="28"/>
        </w:rPr>
        <w:t>в Пермском муниципальном районе</w:t>
      </w:r>
    </w:p>
    <w:p>
      <w:pPr>
        <w:pStyle w:val="Normal"/>
        <w:jc w:val="center"/>
        <w:rPr>
          <w:b/>
          <w:b/>
          <w:sz w:val="28"/>
          <w:szCs w:val="28"/>
        </w:rPr>
      </w:pPr>
      <w:r>
        <w:rPr>
          <w:b/>
          <w:sz w:val="28"/>
          <w:szCs w:val="28"/>
        </w:rPr>
      </w:r>
    </w:p>
    <w:tbl>
      <w:tblPr>
        <w:tblW w:w="15919" w:type="dxa"/>
        <w:jc w:val="left"/>
        <w:tblInd w:w="-5" w:type="dxa"/>
        <w:tblLayout w:type="fixed"/>
        <w:tblCellMar>
          <w:top w:w="0" w:type="dxa"/>
          <w:left w:w="108" w:type="dxa"/>
          <w:bottom w:w="0" w:type="dxa"/>
          <w:right w:w="108" w:type="dxa"/>
        </w:tblCellMar>
      </w:tblPr>
      <w:tblGrid>
        <w:gridCol w:w="706"/>
        <w:gridCol w:w="5676"/>
        <w:gridCol w:w="3180"/>
        <w:gridCol w:w="3176"/>
        <w:gridCol w:w="318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мероприят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 xml:space="preserve">1. </w:t>
            </w:r>
          </w:p>
        </w:tc>
        <w:tc>
          <w:tcPr>
            <w:tcW w:w="152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szCs w:val="28"/>
              </w:rPr>
            </w:pPr>
            <w:r>
              <w:rPr>
                <w:rFonts w:eastAsia="Calibri"/>
                <w:b/>
                <w:sz w:val="28"/>
                <w:szCs w:val="28"/>
                <w:lang w:eastAsia="en-US"/>
              </w:rPr>
              <w:t>Поддержка материнства и детства. Формирование среды, дружественной к семье и дет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работа с женщинами группы «риска» по профилактике абортов, отказов от новорожденных детей. Социально-медико-психологическое сопровождение беременных женщин и матерей, имеющих неорганизованных детей, в том числе до год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ка случаев материнской и младенческой смерт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Управление здравоохранения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едоставление услуг семьям и детям в соответствии со стандартом «Оценка риска и оценка безопасности жестокого обращения с ребенком», обучение специалистов</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ннее выявление семейного неблагополучия. Организация работы по профилактике жестокого обращения с ребен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работе с несовершеннолетними аппарата администрации </w:t>
            </w:r>
            <w:r>
              <w:rPr>
                <w:rStyle w:val="StrongEmphasis"/>
                <w:b w:val="false"/>
                <w:sz w:val="24"/>
                <w:szCs w:val="24"/>
              </w:rPr>
              <w:t>Пермского муниципального района</w:t>
            </w:r>
            <w:r>
              <w:rPr>
                <w:sz w:val="24"/>
                <w:szCs w:val="24"/>
              </w:rPr>
              <w:t>, учреждения образования и здравоохранения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Внедрение услуги супервизии деятельности специалистов субъектов системы профилактики, работающих с семьями и детьми в трудной жизненной ситу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рофессиональной поддержки специалистов</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работе с несовершеннолетними аппарата администрации </w:t>
            </w:r>
            <w:r>
              <w:rPr>
                <w:rStyle w:val="StrongEmphasis"/>
                <w:b w:val="false"/>
                <w:sz w:val="24"/>
                <w:szCs w:val="24"/>
              </w:rPr>
              <w:t>Пермского муниципального района</w:t>
            </w:r>
            <w:r>
              <w:rPr>
                <w:sz w:val="24"/>
                <w:szCs w:val="24"/>
              </w:rPr>
              <w:t xml:space="preserve">, образовательные учреждения, МУЗ «Центральная районная больница </w:t>
            </w:r>
            <w:r>
              <w:rPr>
                <w:rStyle w:val="StrongEmphasis"/>
                <w:b w:val="false"/>
                <w:sz w:val="24"/>
                <w:szCs w:val="24"/>
              </w:rPr>
              <w:t>Пермского муниципального района</w:t>
            </w:r>
            <w:r>
              <w:rPr>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актических семинаров «Школы родителей, воспитывающих особых детей»</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знаний насел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Управление здравоохранения администрации Пермского муниципально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b w:val="false"/>
                <w:sz w:val="24"/>
                <w:szCs w:val="24"/>
              </w:rPr>
              <w:t>Реализация проекта «Поддержка молодых семей» (проведение семинаров, тренингов, конкурс среди семей, консультации специалистов, подведение итогов года на церемонии «Будущее начина</w:t>
            </w:r>
            <w:r>
              <w:rPr>
                <w:rStyle w:val="StrongEmphasis"/>
                <w:sz w:val="24"/>
                <w:szCs w:val="24"/>
              </w:rPr>
              <w:t>е</w:t>
            </w:r>
            <w:r>
              <w:rPr>
                <w:sz w:val="24"/>
                <w:szCs w:val="24"/>
              </w:rPr>
              <w:t>тся сегодня», номинация «Семья  год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здание клубов молодых семей в сельских поселениях район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sz w:val="24"/>
                <w:szCs w:val="24"/>
              </w:rPr>
              <w:t xml:space="preserve">Отдел по работе с несовершеннолетними аппарата администрации </w:t>
            </w:r>
            <w:r>
              <w:rPr>
                <w:rStyle w:val="StrongEmphasis"/>
                <w:b w:val="false"/>
                <w:sz w:val="24"/>
                <w:szCs w:val="24"/>
              </w:rPr>
              <w:t>Пермского муниципального района</w:t>
            </w:r>
            <w:r>
              <w:rPr>
                <w:sz w:val="24"/>
                <w:szCs w:val="24"/>
              </w:rPr>
              <w:t>, Фонд молодежных инициатив</w:t>
            </w:r>
            <w:r>
              <w:rPr>
                <w:rStyle w:val="StrongEmphasis"/>
                <w:b w:val="false"/>
                <w:sz w:val="24"/>
                <w:szCs w:val="24"/>
              </w:rPr>
              <w:t xml:space="preserve">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значение и выплата ежемесячного пособия детям из малоимущих семей</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Улучшение финансового благосостояния семей</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ТУ МСР Пермского края по Пермскому и Добрянскому муниципальным районам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значение и выплата ежемесячной денежной компенсации по оплате жилья и коммунальных услуг многодетным семьям</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Улучшение финансового благосостояния семей</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ТУ МСР Пе</w:t>
            </w:r>
            <w:r>
              <w:rPr>
                <w:sz w:val="24"/>
                <w:szCs w:val="24"/>
              </w:rPr>
              <w:t xml:space="preserve">рмского края по Пермскому и Добрянскому </w:t>
            </w:r>
            <w:r>
              <w:rPr>
                <w:rStyle w:val="StrongEmphasis"/>
                <w:b w:val="false"/>
                <w:sz w:val="24"/>
                <w:szCs w:val="24"/>
              </w:rPr>
              <w:t>муниципальным районам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значение и выплата пособий семьям, имеющим детей, беременным женщинам (ежемесячной денежной выплаты малоимущим многодетным семьям, единовременного пособия неработающим беременным женщинам из малоимущих семей, ежемесячного пособия по уходу за ребенком до 1,5 лет, единовременного пособия при рождении ребенка, единовременного пособия беременной жене военнослужащего, ежемесячного пособия на ребенка военнослужащего, единовременных выплат гражданам, имеющим детей, и беременным женщинам из малоимущих семей)</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лучшение финансового благосостояния семей и беременных женщин</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 МСР Пермского края по Пермскому и Добрянскому </w:t>
            </w:r>
            <w:r>
              <w:rPr>
                <w:rStyle w:val="StrongEmphasis"/>
                <w:b w:val="false"/>
                <w:sz w:val="24"/>
                <w:szCs w:val="24"/>
              </w:rPr>
              <w:t>муниципальным районам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ведение районного конкурса многодетных семей и замещающих семей</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пуляризация многодетных и замещающих сем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ТУ МСР Пермского края по Пермскому и Добрянскому </w:t>
            </w:r>
            <w:r>
              <w:rPr>
                <w:rStyle w:val="StrongEmphasis"/>
                <w:b w:val="false"/>
                <w:sz w:val="24"/>
                <w:szCs w:val="24"/>
              </w:rPr>
              <w:t>муниципальным районам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ежегодного Форума родительской обществен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динение родительской общественности для решения проблем общего образования и воспитания 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Управление образования администрации Пермского муниципального района</w:t>
            </w:r>
            <w:r>
              <w:rPr>
                <w:sz w:val="24"/>
                <w:szCs w:val="24"/>
              </w:rPr>
              <w:t xml:space="preserve">, </w:t>
            </w:r>
          </w:p>
          <w:p>
            <w:pPr>
              <w:pStyle w:val="Normal"/>
              <w:rPr>
                <w:sz w:val="24"/>
                <w:szCs w:val="24"/>
              </w:rPr>
            </w:pPr>
            <w:r>
              <w:rPr>
                <w:sz w:val="24"/>
                <w:szCs w:val="24"/>
              </w:rPr>
              <w:t>образовательные учрежд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ведение ежегодной межведомственной акции «Дед Мороз!»</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оздравление детей из неблагополучных семей с праздником, вручение подарков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январь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работе с несовершеннолетними отдела МВД России по Пермскому району Пермского края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676" w:type="dxa"/>
            <w:tcBorders>
              <w:top w:val="single" w:sz="4" w:space="0" w:color="000000"/>
              <w:left w:val="single" w:sz="4" w:space="0" w:color="000000"/>
              <w:bottom w:val="single" w:sz="4" w:space="0" w:color="000000"/>
              <w:right w:val="single" w:sz="4" w:space="0" w:color="000000"/>
            </w:tcBorders>
          </w:tcPr>
          <w:p>
            <w:pPr>
              <w:pStyle w:val="Style10"/>
              <w:spacing w:before="100" w:after="100"/>
              <w:rPr>
                <w:color w:val="000000"/>
              </w:rPr>
            </w:pPr>
            <w:r>
              <w:rPr/>
              <w:t>Проведение социально значимых мероприятий (Всероссийский День матери, Международный День семьи и День защиты детей)</w:t>
            </w:r>
          </w:p>
        </w:tc>
        <w:tc>
          <w:tcPr>
            <w:tcW w:w="3180" w:type="dxa"/>
            <w:tcBorders>
              <w:top w:val="single" w:sz="4" w:space="0" w:color="000000"/>
              <w:left w:val="single" w:sz="4" w:space="0" w:color="000000"/>
              <w:bottom w:val="single" w:sz="4" w:space="0" w:color="000000"/>
              <w:right w:val="single" w:sz="4" w:space="0" w:color="000000"/>
            </w:tcBorders>
          </w:tcPr>
          <w:p>
            <w:pPr>
              <w:pStyle w:val="2"/>
              <w:rPr>
                <w:color w:val="000000"/>
                <w:sz w:val="24"/>
                <w:szCs w:val="24"/>
              </w:rPr>
            </w:pPr>
            <w:r>
              <w:rPr>
                <w:color w:val="000000"/>
                <w:sz w:val="24"/>
                <w:szCs w:val="24"/>
              </w:rPr>
              <w:t>Оказание внимания и поддержки семьям с детьм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июнь, ноябрь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xml:space="preserve">Образовательные учреждения, сельские библиотеки, сельские дома культуры, Филиал ГБОУ СПО «Пермский агропромышленный техникум» в с.Бершеть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рганизация и проведение фестиваля национальной культуры и фольклорного творчества "Хранители традиций"</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Профилактика межнациональных отношени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годно</w:t>
            </w:r>
            <w:r>
              <w:rPr>
                <w:b/>
                <w:sz w:val="24"/>
                <w:szCs w:val="24"/>
              </w:rPr>
              <w:t xml:space="preserve"> </w:t>
            </w:r>
            <w:r>
              <w:rPr>
                <w:sz w:val="24"/>
                <w:szCs w:val="24"/>
              </w:rPr>
              <w:t>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ОУДО ДЮЦ «Импуль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семейного творчества "Мир увлечений нашей семь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Мотивирование семей к участию в мероприятии, развитие семейных ценнос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годно</w:t>
            </w:r>
            <w:r>
              <w:rPr>
                <w:b/>
                <w:sz w:val="24"/>
                <w:szCs w:val="24"/>
              </w:rPr>
              <w:t xml:space="preserve"> </w:t>
            </w:r>
            <w:r>
              <w:rPr>
                <w:sz w:val="24"/>
                <w:szCs w:val="24"/>
              </w:rPr>
              <w:t>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sz w:val="24"/>
                <w:szCs w:val="24"/>
              </w:rPr>
              <w:t>МАОУДО ДЮЦ «Импуль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Профилактическое и коррекционно-развивающее массовое мероприятие для детей из семей СОП и подростков группы «риска»  «Наш беспокойный подросто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правонарушений и преступлени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декабрь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Управление образования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государственной услуги по организации временного трудоустройства несовершеннолетних граждан в возрасте от 14 до 18 лет в свободное от учебы в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 xml:space="preserve">Трудоустройство подростков в свободное от учебы время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r>
              <w:rPr>
                <w:b/>
                <w:sz w:val="24"/>
                <w:szCs w:val="24"/>
              </w:rPr>
              <w:t xml:space="preserve"> </w:t>
            </w:r>
            <w:r>
              <w:rPr>
                <w:sz w:val="24"/>
                <w:szCs w:val="24"/>
              </w:rPr>
              <w:t>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 xml:space="preserve"> </w:t>
            </w:r>
            <w:r>
              <w:rPr>
                <w:rStyle w:val="StrongEmphasis"/>
                <w:b w:val="false"/>
                <w:sz w:val="24"/>
                <w:szCs w:val="24"/>
              </w:rPr>
              <w:t>ГКУ Центр занятости населения Перм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государственной услуги по организации профессиональной ориентации подростков в целях выбора сферы деятельности (профессии), трудоустройства, профессионального обуч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 xml:space="preserve">Увеличение численности подростков получивших профориентационные услуги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ГКУ Центр занято</w:t>
            </w:r>
            <w:r>
              <w:rPr>
                <w:sz w:val="24"/>
                <w:szCs w:val="24"/>
              </w:rPr>
              <w:t xml:space="preserve">сти населения Пермского района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циальной адаптации безработных граждан в возрасте от 16 до 18 лет через участие в групповых и индивидуальных занятиях</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Оказание психологической поддержки безработным несовершеннолетним гражданам</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КУ Центр занятости населения Пермского района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на профессиональное обучение безработных граждан в возрасте от 16 до 18 ле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Снижение численности не работающих и не учащихся несовершеннолетних, состоящих на учете в КДНиЗП</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КУ Центр занятости населения Пермского района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ероприятия «Семья и быт»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явление влияния бытовых условий в семье на поведение несовершеннолетнего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один раз в квартал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по Пермскому району ФКУ УИИ ГУФСИН России по Пермскому краю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sz w:val="24"/>
                <w:szCs w:val="24"/>
              </w:rPr>
              <w:t>Организация встреч с интересными людьми, творческими коллективами, мастер-классы и д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rPr>
            </w:pPr>
            <w:r>
              <w:rPr>
                <w:rStyle w:val="StrongEmphasis"/>
                <w:b w:val="false"/>
                <w:sz w:val="24"/>
                <w:szCs w:val="24"/>
              </w:rPr>
              <w:t>Увеличение численности несовершеннолетних, освобожденных условно-досрочно</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ФКУ Пермская ВК ГУФСИН России по Пермскому краю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ия представителей района в мероприятиях краевого уровня (фестивали, семинары, практикумы, круглые столы, конференции и др.) по вопросам семьи и дет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профессионализма специалистов</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системы профилактики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просветительская деятельность населения района по профилактике жестокого обращения с деть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преждение жестокого обращения с детьм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ъекты системы профилактики района</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152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rFonts w:eastAsia="Calibri"/>
                <w:b/>
                <w:sz w:val="28"/>
                <w:szCs w:val="28"/>
                <w:lang w:eastAsia="en-US"/>
              </w:rPr>
              <w:t>Здравоохранение, дружественное к детям и формирование здорового образа жизни семь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тематических обучающих циклов для подростков, беременных, молодых матерей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 xml:space="preserve">Снижение заболеваемости детей и подростков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Управление здравоохранения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рекламное сопровождение работы по пропаганде здорового образа жизни среди детей и подростков</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 xml:space="preserve">Снижение заболеваемости детей и подростков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дравоохранения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еминаров для педиатров района по здоровьесберегающим технологиям в детском возрасте</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Повышение уровня профессионализма специалистов</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Управление образования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ие фестиваля, посвященного пропаганде здорового образа жизни "Альтернатив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участников фестиваля к ведению здорового образа жизн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 февраль-апрель 2014,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ОУДО ДЮЦ «Импуль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техническая поддержка реанимационного отделения МУЗ «Култаевская участковая больница» по оказанию лечебно-диагностической помощи детям (приобретение аппарата ИВЛ для продленной вентиляции детского с увлажнителем и монитором параметров дых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здоровья и улучшение качества жизни 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Управление здравоохранения администрации Пермского муниципально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случаев потери жизни и здоровья матерей, материально-техническое обеспечение лечебных и диагностических услуг в женских консультациях (приобретение фетальных мониторов (2 шт.), приобретение доплер - детектора для выслушивания сердцебиения плода (2 шт.), приобретение видеосистемы к кольпоскопу МК-300 (2 шт.)</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нняя диагностика отклонений в состоянии здоровья детей и матер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Управление здравоохранения администрации Пермского муниципально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sz w:val="24"/>
                <w:szCs w:val="24"/>
              </w:rPr>
              <w:t>Профилактика врожденных пороков развития, приобретение ультразвукового диагностического оборудования для женских консультаций (1 шт.)</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выявление патологии у детей и женщин</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Управление здравоохранения администрации Пермского муниципально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криниговых программ: приобретение аппарата отоакустической эмиссии для скринингового обследования детей первого года жизни на тугоухость (1 шт.)</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яя диагностика отклонений здоровья, профилактика инвалид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Управление здравоохранения администрации Пермского муниципально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оведение в полном объеме медицинских профилактических осмотров несовершеннолетних детей в соответствии с требованиями МЗ РФ</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нняя диагностика отклонений здоровья, профилактика инвалид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иказу МЗ РФ</w:t>
            </w:r>
          </w:p>
          <w:p>
            <w:pPr>
              <w:pStyle w:val="Normal"/>
              <w:jc w:val="center"/>
              <w:rPr>
                <w:sz w:val="24"/>
                <w:szCs w:val="24"/>
              </w:rPr>
            </w:pPr>
            <w:r>
              <w:rPr>
                <w:sz w:val="24"/>
                <w:szCs w:val="24"/>
              </w:rPr>
              <w:t xml:space="preserve"> </w:t>
            </w:r>
            <w:r>
              <w:rPr>
                <w:sz w:val="24"/>
                <w:szCs w:val="24"/>
              </w:rPr>
              <w:t>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Управление здравоохранения администрации Пермского муниципально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оведение диспансеризации детей, находящихся в трудной жизненной ситу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нняя диагностика отклонений здоровья, профилактика инвалид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иказу МЗ РФ</w:t>
            </w:r>
          </w:p>
          <w:p>
            <w:pPr>
              <w:pStyle w:val="Normal"/>
              <w:jc w:val="center"/>
              <w:rPr>
                <w:sz w:val="24"/>
                <w:szCs w:val="24"/>
              </w:rPr>
            </w:pPr>
            <w:r>
              <w:rPr>
                <w:sz w:val="24"/>
                <w:szCs w:val="24"/>
              </w:rPr>
              <w:t xml:space="preserve"> </w:t>
            </w:r>
            <w:r>
              <w:rPr>
                <w:sz w:val="24"/>
                <w:szCs w:val="24"/>
              </w:rPr>
              <w:t>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Управление здравоохранения администрации Пермского муниципально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Систематическое предоставление в ЛПУ района информации для родителей о возможностях получения детьми санаторно-курортного лечения в федеральных здравница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ение и восстановление здоровья 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2 раза в месяц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Управление здравоохранения администрации Пермского муниципально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творческой группы для разработки и презентации  программ по предупреждению ранней беременности и абортов у несовершеннолетних и предотвращения подростковых суицидов</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филактика ранней беременности и суицидального поведения  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Управление образования администрации Пермского муниципального района</w:t>
            </w:r>
            <w:r>
              <w:rPr>
                <w:sz w:val="24"/>
                <w:szCs w:val="24"/>
              </w:rPr>
              <w:t>,</w:t>
            </w:r>
          </w:p>
          <w:p>
            <w:pPr>
              <w:pStyle w:val="Normal"/>
              <w:rPr/>
            </w:pPr>
            <w:r>
              <w:rPr>
                <w:rStyle w:val="StrongEmphasis"/>
                <w:b w:val="false"/>
                <w:sz w:val="24"/>
                <w:szCs w:val="24"/>
              </w:rPr>
              <w:t>Управление здравоохранения администрации Пермского муниципального</w:t>
            </w:r>
            <w:r>
              <w:rPr>
                <w:sz w:val="24"/>
                <w:szCs w:val="24"/>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в практику работы программ по предупреждению ранней беременности и абортов у несовершеннолетних и предотвращения подростковых суицидов</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ранней беременности и суицидального поведения 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Управление образования администрации Пермского муниципального района</w:t>
            </w:r>
            <w:r>
              <w:rPr>
                <w:sz w:val="24"/>
                <w:szCs w:val="24"/>
              </w:rPr>
              <w:t>,</w:t>
            </w:r>
          </w:p>
          <w:p>
            <w:pPr>
              <w:pStyle w:val="Normal"/>
              <w:rPr>
                <w:rStyle w:val="StrongEmphasis"/>
                <w:b w:val="false"/>
                <w:b w:val="false"/>
                <w:sz w:val="24"/>
                <w:szCs w:val="24"/>
              </w:rPr>
            </w:pPr>
            <w:r>
              <w:rPr>
                <w:rStyle w:val="StrongEmphasis"/>
                <w:b w:val="false"/>
                <w:sz w:val="24"/>
                <w:szCs w:val="24"/>
              </w:rPr>
              <w:t>Управление здравоохранения администрации Пермского муниципально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офилактических бесед с подростками по профилактике ранней половой жизни, в том числе </w:t>
            </w:r>
            <w:r>
              <w:rPr>
                <w:color w:val="111111"/>
                <w:sz w:val="24"/>
                <w:szCs w:val="24"/>
              </w:rPr>
              <w:t>по предупреждению ранней беременности и абортов у несовершеннолетни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численности несовершеннолетних беременных и количества абортов у девочек</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дравоохранения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оведение районных методических объединений психологов образовательных учреждений, направленных на подготовку психологов для работы с детьми и подростками с суицидальными наклонност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рофессионализма кадров для работы с детьми и семьям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АУ «Центр развития образования» (районное методическое объединение психоло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филактических бесед психологом на тему «Хочу быть здоровым» согласно программе диспансериз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несовершеннолетних, употребляющих алкогольные, наркотические, психотропные веществ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по Пермскому району ФКУ УИИ ГУФСИН России по Пермскому краю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лечения детей, состоящих на учете в отделе по делам несовершеннолетних </w:t>
            </w:r>
            <w:r>
              <w:rPr>
                <w:rFonts w:eastAsia="Calibri"/>
                <w:sz w:val="24"/>
                <w:szCs w:val="24"/>
                <w:lang w:eastAsia="en-US"/>
              </w:rPr>
              <w:t>отдела МВД России по Пермскому району Пермского края за употребление спиртных напитков, наркотических и токсических веществ в наркологическом диспансере</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чение и предупреждение алкогольной, токсической и наркотической зависимости 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xml:space="preserve">Отдел по делам несовершеннолетних отдела МВД России по Пермскому району Пермского края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w:t>
            </w:r>
          </w:p>
        </w:tc>
        <w:tc>
          <w:tcPr>
            <w:tcW w:w="152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rFonts w:eastAsia="Calibri"/>
                <w:b/>
                <w:sz w:val="28"/>
                <w:szCs w:val="28"/>
                <w:lang w:eastAsia="en-US"/>
              </w:rPr>
              <w:t>Образование, дружественное к детям. Формирование ответственного роди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комплектование дошкольных образовательных учреждений оборудованием для реализации программ инклюзивного образов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Создание необходимых  условий для получения образования детьми с ограниченными возможностями здоровь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Управление образования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работка и реализация программы «Компетентные родители»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 xml:space="preserve">Формирование осознанного родительства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sz w:val="24"/>
                <w:szCs w:val="24"/>
              </w:rPr>
              <w:t>МКУ «Центр развития образования Перм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 xml:space="preserve">Организация и проведение </w:t>
            </w:r>
            <w:r>
              <w:rPr>
                <w:sz w:val="24"/>
                <w:szCs w:val="24"/>
              </w:rPr>
              <w:t xml:space="preserve">районного фестиваля-конкурса хоровых коллективов родителей учащихся </w:t>
            </w:r>
            <w:r>
              <w:rPr>
                <w:rStyle w:val="StrongEmphasis"/>
                <w:b w:val="false"/>
                <w:sz w:val="24"/>
                <w:szCs w:val="24"/>
              </w:rPr>
              <w:t>детских школ искусств</w:t>
            </w:r>
            <w:r>
              <w:rPr>
                <w:sz w:val="24"/>
                <w:szCs w:val="24"/>
              </w:rPr>
              <w:t xml:space="preserve"> «Хор - Д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и развитие отношений партнерства в сотрудничестве «родитель-ребенок»; помощь родителям в адекватном оценивании  уровня творческого развития, проблем  ребенка и определении оптимальных путей взаимодействия с ним</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правление по делам культуры, молодежи и спорта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детей Пермского района в </w:t>
            </w:r>
            <w:r>
              <w:rPr>
                <w:sz w:val="24"/>
                <w:szCs w:val="24"/>
                <w:lang w:val="en-US"/>
              </w:rPr>
              <w:t>XII</w:t>
            </w:r>
            <w:r>
              <w:rPr>
                <w:sz w:val="24"/>
                <w:szCs w:val="24"/>
              </w:rPr>
              <w:t xml:space="preserve"> краевом фестивале искусств детей и юношества им. Д.Б.Кабалевского «Наш Пермский край». Организация и проведение муниципального этапа фестивал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4"/>
                <w:szCs w:val="24"/>
              </w:rPr>
            </w:pPr>
            <w:r>
              <w:rPr>
                <w:sz w:val="24"/>
                <w:szCs w:val="24"/>
              </w:rPr>
              <w:t>Поддержка  детского фестивального движения в Пермском крае</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правление по делам культуры, молодежи и спорта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ежегодных районных фестивалей-конкурсов учащихся детских  школ искусст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4"/>
                <w:szCs w:val="24"/>
              </w:rPr>
              <w:t>Обеспечение роста профессионального исполнительского мастерства детей, получающих услугу дополнительного образова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правление по делам культуры, молодежи и спорта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здания для размещения Детской школы искусств в п. Юго-Камск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4"/>
                <w:szCs w:val="24"/>
              </w:rPr>
            </w:pPr>
            <w:r>
              <w:rPr>
                <w:sz w:val="24"/>
                <w:szCs w:val="24"/>
              </w:rPr>
              <w:t>Улучшение условий для предоставления услуги дополнительного образования детей в п. Юго-Камски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014 -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Управление по делам культуры, молодежи и спорта администрации Пермского муниципального района,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правление капитального строительства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школы искусств в  с. Усть-Качк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4"/>
                <w:szCs w:val="24"/>
              </w:rPr>
            </w:pPr>
            <w:r>
              <w:rPr>
                <w:sz w:val="24"/>
                <w:szCs w:val="24"/>
              </w:rPr>
              <w:t>Улучшение условий для предоставления услуги дополнительного образования детей в с. Усть-Качк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014 -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Управление по делам культуры, молодежи и спорта администрации Пермского муниципального района,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правление капитального строительства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ведение конкурса на предоставление грантов творческим коллективам, исполнителям детских школ искусств Пермского муниципального района на участие в конкурсах и фестивалях различных уровне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4"/>
                <w:szCs w:val="24"/>
              </w:rPr>
            </w:pPr>
            <w:r>
              <w:rPr>
                <w:sz w:val="24"/>
                <w:szCs w:val="24"/>
              </w:rPr>
              <w:t>Адресная поддержка творчески одаренных 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 </w:t>
            </w: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правление по делам культуры, молодежи и спорта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заседаний Клуба председателей Управляющих советов школ и МДОУ по вопросу организации общественного контроля за условиями, созданными в образовательных учреждениях для воспитания и социализации детей</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нормативный документ и план проведения общественного контрол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Управление образования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семинара-совещания для заместителей директоров школ по ВР, социальных педагогов и педагогов-психологов «Школьное насилие. Истоки. Профилакт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снижению уровня  преступности и жестокости школьного насил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Управление образования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мониторинга  сети детских и юношеских, семейных творческих и досуговых объединений, клубов по месту жительства, форм туризма и краеведения с привлечением родительской обществен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й групп детей и взрослых  по интересам.</w:t>
            </w:r>
          </w:p>
          <w:p>
            <w:pPr>
              <w:pStyle w:val="Normal"/>
              <w:rPr>
                <w:sz w:val="24"/>
                <w:szCs w:val="24"/>
              </w:rPr>
            </w:pPr>
            <w:r>
              <w:rPr>
                <w:sz w:val="24"/>
                <w:szCs w:val="24"/>
              </w:rPr>
              <w:t>Подготовка рекомендаций по развитию данного направления занятости и воспитания 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Управление образования администрации Пермского муниципального района, образовательные учрежд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иагностики и профилактических бесед на тему «Учение свет, а не учение тьм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способностей несовершеннолетнего к обучению, контроль за успеваемостью и посещаемостью учебного заведения. Определить степень заинтересованности родителей в учебной деятельности ребенк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по Пермскому району ФКУ УИИ ГУФСИН России по Пермскому краю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w:t>
            </w:r>
          </w:p>
        </w:tc>
        <w:tc>
          <w:tcPr>
            <w:tcW w:w="152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rFonts w:eastAsia="Calibri"/>
                <w:b/>
                <w:sz w:val="28"/>
                <w:szCs w:val="28"/>
                <w:lang w:eastAsia="en-US"/>
              </w:rPr>
              <w:t>Равные возможности для детей, нуждающихся в особой заботе государ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дача сертификатов детям-инвалидам на оказание реабилитацион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Оздоровление детей-инвалидов на базе реабилитационных цент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ТУ МСР Пермского края по Пермскому и Добрянскому муниципальным районам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4"/>
                <w:szCs w:val="24"/>
              </w:rPr>
            </w:pPr>
            <w:r>
              <w:rPr>
                <w:sz w:val="24"/>
                <w:szCs w:val="24"/>
              </w:rPr>
              <w:t>Предоставление детям-инвалидам технических средств реабилитации не вошедших в перечень обязательных, предоставляемых через фонд социального страх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Социализация детей-инвалидов в современном мире путем предоставления технических средств реабилит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 МСР Пермского края по Пермскому и Добрянскому </w:t>
            </w:r>
            <w:r>
              <w:rPr>
                <w:rStyle w:val="StrongEmphasis"/>
                <w:b w:val="false"/>
                <w:sz w:val="24"/>
                <w:szCs w:val="24"/>
              </w:rPr>
              <w:t>муниципальным районам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еспечение социальных гарантий родителей, воспитывающих детей-инвалидов через выдачу справки о предоставлении 4 оплачиваемых дней (согласно ТК РФ)</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Обеспечение предоставления мер социальной поддержки семьям с детьми-инвалидам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по мере обращения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 МСР Пермского края по Пермскому и Добрянскому </w:t>
            </w:r>
            <w:r>
              <w:rPr>
                <w:rStyle w:val="StrongEmphasis"/>
                <w:b w:val="false"/>
                <w:sz w:val="24"/>
                <w:szCs w:val="24"/>
              </w:rPr>
              <w:t>муниципальным районам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едоставление социальной услуги, в виде выдачи направлений для помещения на стационарное социальное обслуживание в детский дом-интернат для умственно отсталых детей</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Обеспечение равных возможностей для детей, нуждающихся в особой заботе государств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 МСР Пермского края по Пермскому и Добрянскому </w:t>
            </w:r>
            <w:r>
              <w:rPr>
                <w:rStyle w:val="StrongEmphasis"/>
                <w:b w:val="false"/>
                <w:sz w:val="24"/>
                <w:szCs w:val="24"/>
              </w:rPr>
              <w:t>муниципальным районам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Организация и проведение ежегодного районного концерта для детей с инвалидностью и их родителей «Теплотой души своей ты скорей меня согрей»</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Интеграция детей с инвалидностью в среду здоровых сверстников</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ежегодно</w:t>
            </w:r>
            <w:r>
              <w:rPr>
                <w:sz w:val="24"/>
                <w:szCs w:val="24"/>
              </w:rPr>
              <w:t xml:space="preserve"> ноябрь - декабрь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StrongEmphasis"/>
                <w:b w:val="false"/>
                <w:sz w:val="24"/>
                <w:szCs w:val="24"/>
              </w:rPr>
              <w:t>Отдел по работе с несовершеннолетними аппарата администрации Пермского муниципального района (по согласованию)</w:t>
            </w:r>
            <w:r>
              <w:rPr>
                <w:sz w:val="24"/>
                <w:szCs w:val="24"/>
              </w:rPr>
              <w:t>, Управление образования администрации Пермского муниципального район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АОУДО ДЮЦ «Импуль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rStyle w:val="StrongEmphasis"/>
                <w:b w:val="false"/>
                <w:sz w:val="24"/>
                <w:szCs w:val="24"/>
              </w:rPr>
              <w:t>Проведение районного конкур</w:t>
            </w:r>
            <w:r>
              <w:rPr>
                <w:sz w:val="24"/>
                <w:szCs w:val="24"/>
              </w:rPr>
              <w:t>са</w:t>
            </w:r>
            <w:r>
              <w:rPr>
                <w:b/>
                <w:sz w:val="24"/>
                <w:szCs w:val="24"/>
              </w:rPr>
              <w:t xml:space="preserve"> </w:t>
            </w:r>
            <w:r>
              <w:rPr>
                <w:sz w:val="24"/>
                <w:szCs w:val="24"/>
              </w:rPr>
              <w:t>талантов и творчества детей с инвалидностью</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здание условий для социализации детей-инвалидов и обеспечение их участия в культурной жизни район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ежегодно</w:t>
            </w:r>
            <w:r>
              <w:rPr>
                <w:sz w:val="24"/>
                <w:szCs w:val="24"/>
              </w:rPr>
              <w:t xml:space="preserve"> ноябрь - декабрь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АОУДО ДЮЦ «Импуль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оведение социально значимых мероприятий для детей из семейно-воспитательных групп (</w:t>
            </w:r>
            <w:r>
              <w:rPr>
                <w:rStyle w:val="StrongEmphasis"/>
                <w:b w:val="false"/>
                <w:sz w:val="24"/>
                <w:szCs w:val="24"/>
              </w:rPr>
              <w:t>конкурс сочинений и рисунков «Самая большая радость в уходящем году», Всемирный день здоровья,</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rStyle w:val="StrongEmphasis"/>
                <w:b w:val="false"/>
                <w:sz w:val="24"/>
                <w:szCs w:val="24"/>
              </w:rPr>
              <w:t>День победы, День защиты детей, Всемирный день ребенка</w:t>
            </w:r>
            <w:r>
              <w:rPr>
                <w:sz w:val="24"/>
                <w:szCs w:val="24"/>
              </w:rPr>
              <w:t>, День матер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ормирование у детей положительного отношения к семье, семейным традициям, коррекция полученного негативного опыта воспитания детей в кровной семье. Развитие разных направлений жизнедеятельности ребенка из числа находящихся в СВГ</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течение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rFonts w:eastAsia="Calibri"/>
                <w:sz w:val="24"/>
                <w:szCs w:val="24"/>
                <w:lang w:eastAsia="en-US"/>
              </w:rPr>
              <w:t xml:space="preserve">СРЦН Нытвенского района, филиал Пермского района с.Бершеть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учение педагогов, работающих с детьми с ОВЗ на уровне края, район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профессионализма специалистов</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КУ «Центр развития образования Перм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явление детей-инвалидов дошкольного возраста, нуждающихся в услугах логопеда и психолог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едупреждение отклонений в психологическом развитии 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бразовательные учреждения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Оказание услуг логопеда, психолога для детей с инвалидностью не посещающих образовательные учрежде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консультационной и коррекционной помощ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по мере обращения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школьные образовательные учреждения района</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w:t>
            </w:r>
          </w:p>
        </w:tc>
        <w:tc>
          <w:tcPr>
            <w:tcW w:w="152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szCs w:val="28"/>
              </w:rPr>
            </w:pPr>
            <w:r>
              <w:rPr>
                <w:rFonts w:eastAsia="Calibri"/>
                <w:b/>
                <w:sz w:val="28"/>
                <w:szCs w:val="28"/>
                <w:lang w:eastAsia="en-US"/>
              </w:rPr>
              <w:t>Дети-участники реализации муниципальной политики в сфере защиты прав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4"/>
                <w:szCs w:val="24"/>
              </w:rPr>
            </w:pPr>
            <w:r>
              <w:rPr>
                <w:sz w:val="24"/>
                <w:szCs w:val="24"/>
              </w:rPr>
              <w:t>Конкурс школьных служб примирения «Перезагруз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color w:val="000000"/>
                <w:spacing w:val="2"/>
                <w:sz w:val="24"/>
                <w:szCs w:val="24"/>
              </w:rPr>
              <w:t xml:space="preserve">Поддержка детских </w:t>
            </w:r>
            <w:r>
              <w:rPr>
                <w:color w:val="000000"/>
                <w:spacing w:val="-1"/>
                <w:sz w:val="24"/>
                <w:szCs w:val="24"/>
              </w:rPr>
              <w:t xml:space="preserve">объединений, деятельность которых направлена на </w:t>
            </w:r>
            <w:r>
              <w:rPr>
                <w:color w:val="000000"/>
                <w:sz w:val="24"/>
                <w:szCs w:val="24"/>
              </w:rPr>
              <w:t xml:space="preserve">профилактику правонарушений </w:t>
            </w:r>
            <w:r>
              <w:rPr>
                <w:color w:val="000000"/>
                <w:spacing w:val="-1"/>
                <w:sz w:val="24"/>
                <w:szCs w:val="24"/>
              </w:rPr>
              <w:t>среди учащихся образовательных учреждений (призеров конкурс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ноябрь-декабрь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 xml:space="preserve">Отдел по работе с несовершеннолетними аппарата администрации Пермского муниципального района, Управление образования администрации Пермского муниципального района, </w:t>
            </w:r>
            <w:r>
              <w:rPr>
                <w:sz w:val="24"/>
                <w:szCs w:val="24"/>
              </w:rPr>
              <w:t>МАОУДО ДЮЦ «Импуль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муниципального слета детей «Поселения, дружественные к детям»</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Создание дружественных делегаций-участников слет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жегодно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Fonts w:eastAsia="Calibri"/>
                <w:sz w:val="24"/>
                <w:szCs w:val="24"/>
                <w:lang w:eastAsia="en-US"/>
              </w:rPr>
              <w:t xml:space="preserve">Управление образования </w:t>
            </w:r>
            <w:r>
              <w:rPr>
                <w:rStyle w:val="StrongEmphasis"/>
                <w:b w:val="false"/>
                <w:sz w:val="24"/>
                <w:szCs w:val="24"/>
              </w:rPr>
              <w:t xml:space="preserve">администрации Пермского муниципального района, </w:t>
            </w:r>
            <w:r>
              <w:rPr>
                <w:sz w:val="24"/>
                <w:szCs w:val="24"/>
              </w:rPr>
              <w:t>МАОУДО ДЮЦ «Импуль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Проведение совместных семинаров с сотрудниками субъектов профилактической работы с участием несовершеннолетних</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rStyle w:val="StrongEmphasis"/>
                <w:b w:val="false"/>
                <w:sz w:val="24"/>
                <w:szCs w:val="24"/>
              </w:rPr>
              <w:t>Снижение численности поступления в ПВК осужденных п</w:t>
            </w:r>
            <w:r>
              <w:rPr>
                <w:sz w:val="24"/>
                <w:szCs w:val="24"/>
              </w:rPr>
              <w:t>овторно</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ФКУ Пермская ВК ГУФСИН России по Пермскому краю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пециалистов по работе с несовершеннолетними, педагогов, психологов</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нижение уровня нарушений среди воспитанников колони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ФКУ Пермская ВК ГУФСИН России по Пермскому краю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творческих выставок, конкурсов, спортивных состязаний с участием воспитанников колон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величение численности воспитанников получить поощрение, мотивации на участие в мероприятиях и развитие творческой актив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в течение </w:t>
            </w:r>
          </w:p>
          <w:p>
            <w:pPr>
              <w:pStyle w:val="Normal"/>
              <w:jc w:val="center"/>
              <w:rPr>
                <w:sz w:val="24"/>
                <w:szCs w:val="24"/>
              </w:rPr>
            </w:pPr>
            <w:r>
              <w:rPr>
                <w:sz w:val="24"/>
                <w:szCs w:val="24"/>
              </w:rPr>
              <w:t>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ФКУ Пермская ВК ГУФСИН России по Пермскому краю </w:t>
            </w:r>
            <w:r>
              <w:rPr>
                <w:rStyle w:val="StrongEmphasis"/>
                <w:b w:val="false"/>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Проведение районного Форума лидеров ученического самоуправ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ченической элиты район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ноябрь-декабрь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ДО ДЮЦ «Импуль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Участие в конкурсах СМИ Пермского края, поддерживающих юных журналистов. Организация районного детского пресс-центра «Юнпресс», проведение конкурса юных журналистов «Прыткопишущееперо»</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держка и мотивирование учащихся на получение будущей профессии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жегодно</w:t>
            </w:r>
            <w:r>
              <w:rPr>
                <w:sz w:val="24"/>
                <w:szCs w:val="24"/>
              </w:rPr>
              <w:t xml:space="preserve">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ДО ДЮЦ «Импуль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реализация программы постоянно-действующего семинара для педагогов по развитию ученического самоуправ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изма организаторов и руководителей общественных объединений, организаторов детского самоуправл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ДО ДЮЦ «Импульс»,</w:t>
            </w:r>
          </w:p>
          <w:p>
            <w:pPr>
              <w:pStyle w:val="Normal"/>
              <w:rPr>
                <w:sz w:val="24"/>
                <w:szCs w:val="24"/>
              </w:rPr>
            </w:pPr>
            <w:r>
              <w:rPr>
                <w:sz w:val="24"/>
                <w:szCs w:val="24"/>
              </w:rPr>
              <w:t xml:space="preserve"> </w:t>
            </w:r>
            <w:r>
              <w:rPr>
                <w:rFonts w:eastAsia="Calibri"/>
                <w:sz w:val="24"/>
                <w:szCs w:val="24"/>
                <w:lang w:eastAsia="en-US"/>
              </w:rPr>
              <w:t xml:space="preserve">Управление образования </w:t>
            </w:r>
            <w:r>
              <w:rPr>
                <w:rStyle w:val="StrongEmphasis"/>
                <w:b w:val="false"/>
                <w:sz w:val="24"/>
                <w:szCs w:val="24"/>
              </w:rPr>
              <w:t>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w:t>
            </w:r>
          </w:p>
        </w:tc>
        <w:tc>
          <w:tcPr>
            <w:tcW w:w="152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szCs w:val="28"/>
              </w:rPr>
            </w:pPr>
            <w:r>
              <w:rPr>
                <w:b/>
                <w:sz w:val="28"/>
                <w:szCs w:val="28"/>
              </w:rPr>
              <w:t xml:space="preserve"> </w:t>
            </w:r>
            <w:r>
              <w:rPr>
                <w:rFonts w:eastAsia="Calibri"/>
                <w:b/>
                <w:sz w:val="28"/>
                <w:szCs w:val="28"/>
                <w:lang w:eastAsia="en-US"/>
              </w:rPr>
              <w:t>Развитие системы отдыха и оздоровления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4"/>
                <w:szCs w:val="24"/>
              </w:rPr>
            </w:pPr>
            <w:r>
              <w:rPr>
                <w:sz w:val="24"/>
                <w:szCs w:val="24"/>
              </w:rPr>
              <w:t>Оздоровление детей из малоимущих семей, малоимущих многодетных семей и опекаемых семей</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Увеличение количества оздоровленных детей по путевкам</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в течение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ТУ МСР Пермского края по Пермскому и Добрянскому муниципальным районам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4"/>
                <w:szCs w:val="24"/>
              </w:rPr>
            </w:pPr>
            <w:r>
              <w:rPr>
                <w:sz w:val="24"/>
                <w:szCs w:val="24"/>
              </w:rPr>
              <w:t>Организация летних детских творческо-деловых клубов «Смайлик» в учреждениях культуры и досуга (сельские дома культуры, дома спорт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 xml:space="preserve">Увеличение численности детей, занятых организованными формами отдыха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ль-август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Управление по делам культуры, молодежи и</w:t>
            </w:r>
            <w:r>
              <w:rPr>
                <w:sz w:val="24"/>
                <w:szCs w:val="24"/>
              </w:rPr>
              <w:t xml:space="preserve"> спорта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реализация круглогодичных  профильных образовательных программ, соответствующих приоритетам образования в районе («Олимпийская сборная», «Будущие воспитатели», «Лидеры ученического самоуправления», «ШСП» и др.) Привлечение родителей к разработке и реализации образовательных программ лагер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звитие новых форм отдыха и оздоровления детей в соответствие с образовательными приоритетами</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жегодно</w:t>
            </w:r>
            <w:r>
              <w:rPr>
                <w:sz w:val="24"/>
                <w:szCs w:val="24"/>
              </w:rPr>
              <w:t xml:space="preserve">  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правление образования администрации Перм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Работа детских творческих школ в каникулярный период в 7-ми образовательных учреждениях дополнительного образования детей Детских школах искусств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рганизация отдыха детей и развитие их творческих способнос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В период зимних и летних каникул </w:t>
            </w:r>
            <w:r>
              <w:rPr>
                <w:sz w:val="24"/>
                <w:szCs w:val="24"/>
              </w:rPr>
              <w:t>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Управление по делам культуры, молодежи и</w:t>
            </w:r>
            <w:r>
              <w:rPr>
                <w:sz w:val="24"/>
                <w:szCs w:val="24"/>
              </w:rPr>
              <w:t xml:space="preserve"> спорта администрации Пермского муниципального района, </w:t>
            </w:r>
          </w:p>
          <w:p>
            <w:pPr>
              <w:pStyle w:val="Normal"/>
              <w:rPr>
                <w:rFonts w:eastAsia="Calibri"/>
                <w:sz w:val="24"/>
                <w:szCs w:val="24"/>
                <w:lang w:eastAsia="en-US"/>
              </w:rPr>
            </w:pPr>
            <w:r>
              <w:rPr>
                <w:rFonts w:eastAsia="Calibri"/>
                <w:sz w:val="24"/>
                <w:szCs w:val="24"/>
                <w:lang w:eastAsia="en-US"/>
              </w:rPr>
              <w:t>Руководители МБОУ Д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xml:space="preserve">Участие </w:t>
            </w:r>
            <w:r>
              <w:rPr>
                <w:sz w:val="24"/>
                <w:szCs w:val="24"/>
              </w:rPr>
              <w:t>творчески одаренных детей Пермского района, победителей краевых и муниципальных конкурсов и фестивалей в «Фестивальном лете» в г. Чайковском (в рамках фестивального движения имени Д.Б. Кабалевского)  с привлечением мастеров искусств Пермского края и Российской Федерации</w:t>
            </w:r>
          </w:p>
          <w:p>
            <w:pPr>
              <w:pStyle w:val="Normal"/>
              <w:rPr>
                <w:rFonts w:eastAsia="Calibri"/>
                <w:sz w:val="24"/>
                <w:szCs w:val="24"/>
                <w:lang w:eastAsia="en-US"/>
              </w:rPr>
            </w:pPr>
            <w:r>
              <w:rPr>
                <w:rFonts w:eastAsia="Calibri"/>
                <w:sz w:val="24"/>
                <w:szCs w:val="24"/>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Развитие фестиваля искусств детей и юношества им. Д.Б. Кабалевского и поддержки детского фестивального движения в Пермском крае</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В период летних каникул </w:t>
            </w:r>
            <w:r>
              <w:rPr>
                <w:sz w:val="24"/>
                <w:szCs w:val="24"/>
              </w:rPr>
              <w:t>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Style w:val="StrongEmphasis"/>
                <w:b w:val="false"/>
                <w:sz w:val="24"/>
                <w:szCs w:val="24"/>
              </w:rPr>
              <w:t>Управление по делам культуры, молодежи и</w:t>
            </w:r>
            <w:r>
              <w:rPr>
                <w:sz w:val="24"/>
                <w:szCs w:val="24"/>
              </w:rPr>
              <w:t xml:space="preserve"> спорта администрации Пермского муниципального района</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Руководители МБОУ Д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рганизация летнего отдыха несовершеннолетних, состоящих на учете в отделе по делам несовершеннолетних отдела МВД России по Пермскому району Пермского кра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совершения правонарушений и преступлений</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В период летних каникул </w:t>
            </w:r>
            <w:r>
              <w:rPr>
                <w:sz w:val="24"/>
                <w:szCs w:val="24"/>
              </w:rPr>
              <w:t>2014, 2015 г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Fonts w:eastAsia="Calibri"/>
                <w:sz w:val="24"/>
                <w:szCs w:val="24"/>
                <w:lang w:eastAsia="en-US"/>
              </w:rPr>
              <w:t xml:space="preserve">Отдел по делам несовершеннолетних отдела МВД России по Пермскому району Пермского края </w:t>
            </w:r>
            <w:r>
              <w:rPr>
                <w:rStyle w:val="StrongEmphasis"/>
                <w:b w:val="false"/>
                <w:sz w:val="24"/>
                <w:szCs w:val="24"/>
              </w:rPr>
              <w:t>(по согласованию)</w:t>
            </w:r>
          </w:p>
        </w:tc>
      </w:tr>
    </w:tbl>
    <w:p>
      <w:pPr>
        <w:pStyle w:val="Normal"/>
        <w:rPr>
          <w:rStyle w:val="StrongEmphasis"/>
          <w:b/>
          <w:b/>
          <w:sz w:val="28"/>
          <w:szCs w:val="28"/>
        </w:rPr>
      </w:pPr>
      <w:r>
        <w:rPr/>
      </w:r>
    </w:p>
    <w:sectPr>
      <w:footerReference w:type="default" r:id="rId2"/>
      <w:type w:val="nextPage"/>
      <w:pgSz w:orient="landscape" w:w="16838" w:h="11906"/>
      <w:pgMar w:left="28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4"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9356"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585" w:hanging="0"/>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Style5">
    <w:name w:val="Основной шрифт абзаца"/>
    <w:qFormat/>
    <w:rPr/>
  </w:style>
  <w:style w:type="character" w:styleId="Emphasis">
    <w:name w:val="Emphasis"/>
    <w:basedOn w:val="Style5"/>
    <w:qFormat/>
    <w:rPr>
      <w:i/>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qFormat/>
    <w:rPr>
      <w:b/>
      <w:bCs/>
      <w:sz w:val="11"/>
      <w:szCs w:val="1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TextBodyIndent">
    <w:name w:val="Body Text Indent"/>
    <w:basedOn w:val="Normal"/>
    <w:pPr>
      <w:ind w:left="-142" w:hanging="0"/>
      <w:jc w:val="both"/>
    </w:pPr>
    <w:rPr>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left="585" w:hanging="0"/>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rPr>
  </w:style>
  <w:style w:type="paragraph" w:styleId="Style8">
    <w:name w:val="Исполнитель"/>
    <w:basedOn w:val="TextBody"/>
    <w:qFormat/>
    <w:pPr>
      <w:suppressAutoHyphens w:val="true"/>
      <w:spacing w:lineRule="exact" w:line="240" w:before="0" w:after="120"/>
    </w:pPr>
    <w:rPr>
      <w:sz w:val="24"/>
    </w:rPr>
  </w:style>
  <w:style w:type="paragraph" w:styleId="Style9">
    <w:name w:val="Адресат"/>
    <w:basedOn w:val="Normal"/>
    <w:qFormat/>
    <w:pPr>
      <w:suppressAutoHyphens w:val="true"/>
      <w:spacing w:lineRule="exact" w:line="240"/>
    </w:pPr>
    <w:rPr>
      <w:sz w:val="28"/>
    </w:rPr>
  </w:style>
  <w:style w:type="paragraph" w:styleId="S1">
    <w:name w:val="s_1"/>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28:00Z</dcterms:created>
  <dc:creator>КДН</dc:creator>
  <dc:description/>
  <dc:language>en-US</dc:language>
  <cp:lastModifiedBy>КОМП</cp:lastModifiedBy>
  <cp:lastPrinted>2013-11-27T15:49:00Z</cp:lastPrinted>
  <dcterms:modified xsi:type="dcterms:W3CDTF">2013-12-04T05:41:00Z</dcterms:modified>
  <cp:revision>852</cp:revision>
  <dc:subject/>
  <dc:title>     Муниципальное образование</dc:title>
</cp:coreProperties>
</file>