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760001:1178 площадью 876 кв.м., расположенного по адресу: Пермский край, Пермский район, Савинское с/п., д. Большое Савино, под огородничество, в соответствии со ст. 22, ст. 34, Земельного кодекса РФ, ст. 624 Гражданского кодекса  РФ (Харитонова О.П.)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Admin</cp:lastModifiedBy>
  <dcterms:modified xsi:type="dcterms:W3CDTF">2013-11-25T06:44:00Z</dcterms:modified>
  <cp:revision>14</cp:revision>
  <dc:subject/>
  <dc:title/>
</cp:coreProperties>
</file>