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000 кв.м., расположенный по адресу: Пермский край, Пермский район, Двуреченское с/п, п. Ферма, ул. Нефтянников. Категория земель: земли населенных пунктов. Разрешенное использование: для огородничества (Заборских Л.А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1170001:594, площадью 676 кв.м., расположенный по адресу: Пермский край, Пермский район, Двуреченское с/п, д. Комарово. Категория земель: земли населенных пунктов. Разрешенное использование: для огородничества (Петриев В.Л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4 кв.м., расположенный по адресу: Пермский край, Пермский район, Двуреченское с/п, д. Устиново, ул. Школьная. Категория земель: земли населенных пунктов. Разрешенное использование: под хозяйственные постройки (овощная яма) (Акулова Л.П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000 кв.м., расположенный по адресу: Пермский край, Пермский район, Двуреченское с/п, д. Комарово. Категория земель: земли населенных пунктов. Разрешенное использование: для обеспечения подъезда к земельным участкам 59:32:1170001:720, 59:32:1170001:937, 59:32:1170001:181, 59:32:1170001:616 (Жаббаров Р.Р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Фроловское с/п, д. Мартьяново ,примыкающий к земельному участку с кадастровым № 59:32:3470001:2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Барт Э.Б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 кв.м., расположенный по адресу: Пермский край, Пермский район, Савинское с/п, д. Песьянка, ул. Строителей. Категория земель: земли населенных пунктов. Разрешенное использование: для установки киоска (Урядова Э.В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 кв.м., расположенный по адресу: Пермский край, Пермский район, Савинское с/п, д. Песьянка, ул. Строителей. Категория земель: земли населенных пунктов. Разрешенное использование: для установки киоска (Чугаева Т.В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 кв.м., расположенный по адресу: Пермский край, Пермский район, Савинское с/п, д. Песьянка, ул. Строителей. Категория земель: земли населенных пунктов. Разрешенное использование: для установки киоска (Выдрина Л.П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Сылвенское с/п, с. Ляды, ул. Строительная. Категория земель: земли населенных пунктов. Разрешенное использование: для сенокошения (Лобанов Н.Г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Сылвенское с/п, д. Буланки. Категория земель: земли населенных пунктов. Разрешенное использование: для благоустройства территории (Козионова З.С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800 кв.м., расположенный по адресу: Пермский край, Пермский район, Сылвенское с/п, д. Буланки. Категория земель: земли населенных пунктов. Разрешенное использование: для благоустройства территории (Варанкина Л.А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200 кв.м., расположенный по адресу: Пермский край, Пермский район, Двуреченское с/п, п. Ферма, ул. Некрасова. Категория земель: земли населенных пунктов. Разрешенное использование: для огородничества со множественностью лиц (Позднякова А.Г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Белоногова Л.В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Куликова Л.А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12 кв.м., расположенный по адресу: Пермский край, Пермский район, Сылвенское с/п, с. Ляды. Категория земель: земли населенных пунктов. Разрешенное использование: для огородничества (Кантемирова Р.Я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Захваткина Л.Е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1020001:2003, площадью 92 кв.м., расположенный по адресу: Пермский край, Пермский район, Сылвенское с/п, с. Ляды. Категория земель: земли населенных пунктов. Разрешенное использование: для сенокошения (Сидорова Н.И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Варнина Л.М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200 кв.м., расположенный по адресу: Пермский край, Пермский район, Гамовское с/п, восточнее с. Гамово. Категория земель: земли сельскохозяйственного назначения. Разрешенное использование: для огородничества (Тимофеева Н.Г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50 кв.м., расположенный по адресу: Пермский край, Пермский район, Усть-Качкинское с/п, с. Усть-Качка. Категория земель: земли населенных пунктов. Разрешенное использование: для огородничества (Белоусова Е.Д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 кв.м., расположенный по адресу: Пермский край, Пермский район, Сылвенское с/п, с. Ляды, ул. Совхозная. Категория земель: земли населенных пунктов. Разрешенное использование: под хозяйственные постройки (Садидинова Е.И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Сылвенское с/п, п. Сылва, ул. Ватутина. Категория земель: земли населенных пунктов. Разрешенное использование: для огородничества (Широкова Л.А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800 кв.м., расположенный по адресу: Пермский край, Пермский район, Сылвенское с/п, п. Сылва, ул. Мичурина. Категория земель: земли населенных пунктов. Разрешенное использование: для огородничества (Чернышева Н.А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0330002:635, площадью 250 кв.м.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благоустройства территории (Рыбакова Е.Г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Заболотское с/п, д. Горшки. Категория земель: земли населенных пунктов. Разрешенное использование: для огородничества (Галеев И.Н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300 кв.м., расположенный по адресу: Пермский край, Пермский район, Усть-Качкинское с/п, д. Одина. Категория земель: земли населенных пунктов. Разрешенное использование: для огородничества (Арасланова Л.А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000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огородничества (Ваганова Н.П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0 кв.м., расположенный по адресу: Пермский край, Пермский район, Заболотское с/п, д. Горшки. Категория земель: земли населенных пунктов. Разрешенное использование: для огородничества (Коробкина В.И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9 кв.м., расположенный по адресу: Пермский край, Пермский район, Кукуштанское с/п, п. Кукуштан. Категория земель: земли населенных пунктов. Разрешенное использование: для размещения хозяйственных построек (овощная яма) (Кочетова Н.Н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724 кв.м., расположенный по адресу: Пермский край, Пермский район, Усть-Качкинское с/п, д. Гамы, в 0,001 км севернее ул. Камская, д. 15.  Категория земель: земли населенных пунктов. Разрешенное использование: для огородничества (Шестакова М.Г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Кукуштанское с/п, п. Кукуштан. Категория земель: земли населенных пунктов. Разрешенное использование: для огородничества (Вазетдинов Ф.Ф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 кв.м., расположенный по адресу: Пермский край, Пермский район, Савинское с/п, д. Песьянка, ул. Строителей. Категория земель: земли населенных пунктов. Разрешенное использование: для установки киоска (Симонова В.А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 кв.м., расположенный по адресу: Пермский край, Пермский район, Савинское с/п, д. Песьянка, ул. Строителей. Категория земель: земли населенных пунктов. Разрешенное использование: для установки киоска (Зинатулина Н.Н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800 кв.м., расположенный по адресу: Пермский край, Пермский район, Кукуштанское с/п, с. Курашим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 (ООО «Усадьба Преображенская»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0 кв.м., расположенный по адресу: Пермский край, Пермский район, Лобановское с/п, п. Мулянка. Категория земель: земли населенных пунктов. Разрешенное использование: под хозяйственные постройки (Вахов В.В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800 кв.м., расположенный по адресу: Пермский край, Пермский район, Гамовское с/п, д. Савенки. Категория земель: земли населенных пунктов. Разрешенное использование: для огородничества (Даведеско И.К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775 кв.м., расположенный по адресу: Пермский край, Пермский район, Лобановское с/п, с. Кольцово. Категория земель: земли населенных пунктов. Разрешенное использование: для огородничества (Фирулева Г.А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7 кв.м., расположенный по адресу: Пермский край, Пермский район, Кондратовское с/п, д. Кондратово, ул. Берег Камы. Категория земель: земли населенных пунктов. Разрешенное использование: под хозяйственные постройки (Якуповой Х.М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0740001:110, площадью 489 кв.м., расположенный по адресу: Пермский край, Пермский район, Култаевское с/п, д. Капидоны, ул. Подборная. Категория земель: земли населенных пунктов. Разрешенное использование: для огородничества (Савельева Н.В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0 кв.м., расположенный по адресу: Пермский край, Пермский район, Култаевское с/п, д. Шилово, ул. Трактовая. Категория земель: земли населенных пунктов. Разрешенное использование: для установки остановочного комплекса (Журавская А.С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5 кв.м., расположенный по адресу: Пермский край, Пермский район, Култаевское с/п, д. Косотуриха, ул. Центральная. Категория земель: земли населенных пунктов. Разрешенное использование: для хозяйственных построек (Тотьмянина В.Н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 кв.м., расположенный по адресу: Пермский край, Пермский район, Култаевское с/п, д. Косотуриха, ул. Центральная, 14. Категория земель: земли населенных пунктов. Разрешенное использование: для хозяйственных построек (Бражкин В.И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700 кв.м., расположенный по адресу: Пермский край, Пермский район, Култаевское с/п, д. Мокино. Категория земель: земли населенных пунктов. Разрешенное использование: для благоустройства (Носков Д.Н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0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под огородничество (Килин Н.Н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 кв.м., расположенный по адресу: Пермский край, Пермский район, Култаевское с/п, с. Култаево, ул. Снежная, д. 8. Категория земель: земли населенных пунктов. Разрешенное использование: для благоустройства (Березин А.И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50 кв.м., расположенный по адресу: Пермский край, Пермский район, Култаевское с/п, с. Култаево, ул. Нижнемуллинск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Мифтахов А.Р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под огородничество (Ермаков Н.В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20 кв.м., расположенный по адресу: Пермский край, Пермский район, Култаевское с/п, д. Косотуриха, ул. Новоселов, д. 20. Категория земель: земли населенных пунктов. Разрешенное использование: для благоустройства территории (Березин А.И.)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земельного участка ориентировочной площадью 31770 кв.м., расположенный по адресу: Пермский край, Пермский район, Фроловское с/п., в 0,9 км восточнее д. Замараво. Категория земель: земли сельскохозяйственного назначения. Разрешенное использование: для ведения крестьянского (фермерского) хозяйства. (Черепанов Ю.Н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в соответствии со ст. 30 Земельного кодекса РФ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., расположенный по адресу: Пермский край, Пермский район, Хохловское с/п, д. Заозерье. Категория земель: земли населенных пунктов. Разрешенное использование: для ведения личного подсобного хозяйства (Васев Г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132 кв.м., расположенный по адресу: Пермский край, Пермский район, Хохловское с/п, д. Гора. Категория земель: земли населенных пунктов. Разрешенное использование: для садоводства (Борисовец К.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800 кв.м., расположенный по адресу: Пермский край, Пермский район, Сылвенское с/п, п. Сылва, ул. Пермская, 7а. Категория земель: земли населенных пунктов. Разрешенное использование: для размещения объектов коммунально-складского назначения (Плотников С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00 кв.м., расположенный по адресу: Пермский край, Пермский район, Пальниковское с/п, п. Сухобизярка, ул. Луговая, 8а. Категория земель: земли населенных пунктов. Разрешенное использование: для ведения личного подсобного хозяйства (Москаленко И.Ю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500 кв.м., расположенный по адресу: Пермский край, Пермский район, Пальниковское с/п, п. Сухобизярка, ул. Луговая, 11. Категория земель: земли населенных пунктов. Разрешенное использование: для ведения личного подсобного хозяйства (Москаленко Л.Ю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., расположенный по адресу: Пермский край, Пермский район, Пальниковское с/п, д. Челяба, ул. Центральная. Категория земель: земли населенных пунктов. Разрешенное использование: для ведения личного подсобного хозяйства (Швалев В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500 кв.м., расположенный по адресу: Пермский край, Пермский район, Пальниковское с/п, п. Бырма, ул. Буинская, 27. Категория земель: земли населенных пунктов. Разрешенное использование: для ведения личного подсобного хозяйства (Минин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500 кв.м., расположенный по адресу: Пермский край, Пермский район, Пальниковская с/п, п. Бырма, ул. Буинская. Категория земель: земли населенных пунктов. Разрешенное использование: для ведения личного подсобного хозяйства (Кольц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00 кв.м., расположенный по адресу: Пермский край, Пермский район, Заболотское с/п, д. Буланки. Категория земель: земли населенных пунктов. Разрешенное использование: для ведения личного подсобного хозяйства (Савин В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00 кв.м., расположенный по адресу: Пермский край, Пермский район, Хохловское с/п, д. Скобелевка, ул. Уральская, 17. Категория земель: земли населенных пунктов. Разрешенное использование: для ведения личного подсобного хозяйства (Ведерников А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., расположенный по адресу: Пермский край, Пермский район, Двуреченское с/п, юго-восточнее днп «Березка». Категория земель: земли сельскохозяйственного назначения. Разрешенное использование: для дачного строительства (Худяков В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000 кв.м., расположенный по адресу: Пермский край, Пермский район, Юго-Камское с/п, п. Усть-Пизя. Категория земель: земли населенных пунктов. Разрешенное использование: под жилую застройку  индивидуальную (Ежкин Д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., расположенный по адресу: Пермский край, Пермский район, Култаевское с/п, с. Култаево, ул. Мира. Категория земель: земли населенных пунктов. Разрешенное использование: под общественную застройку (магазин) (Кочергина Н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0 кв.м., расположенный по адресу: Пермский край, Пермский район, Юго-Камское с/п, п. Ольховка, ул. Центральная, 9. Категория земель: земли населенных пунктов. Разрешенное использование: для ведения личного подсобного хозяйства (Крылова А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000 кв.м., расположенный по адресу: Пермский край, Пермский район, Юго-Камское с/п, п. Юго-Камский, ул. Мостовая, 45б. Категория земель: земли населенных пунктов. Разрешенное использование: для ведения личного подсобного хозяйства (Кольцов А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., расположенный по адресу: Пермский край, Пермский район, Култаевское с/п, примыкающий к с/т «Черемушки». Категория земель: земли сельскохозяйственного назначения. Разрешенное использование: для садоводства (Каменева Е.Ю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8.11.2013г. по 27.12.2013г. 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7:00Z</dcterms:created>
  <dc:creator>kio19-03</dc:creator>
  <dc:description/>
  <cp:keywords/>
  <dc:language>en-US</dc:language>
  <cp:lastModifiedBy>Admin</cp:lastModifiedBy>
  <cp:lastPrinted>2013-11-18T10:47:00Z</cp:lastPrinted>
  <dcterms:modified xsi:type="dcterms:W3CDTF">2013-11-25T06:12:00Z</dcterms:modified>
  <cp:revision>53</cp:revision>
  <dc:subject/>
  <dc:title/>
</cp:coreProperties>
</file>