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3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Постановление подлежит опубликованию и размещению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30.09.2013 № 2851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 xml:space="preserve">                                             муниципального района</w:t>
        <w:tab/>
        <w:tab/>
        <w:tab/>
        <w:t xml:space="preserve">    </w:t>
        <w:tab/>
        <w:t xml:space="preserve">       </w:t>
        <w:tab/>
        <w:tab/>
        <w:tab/>
        <w:t xml:space="preserve">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22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22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11.2013</w:t>
      </w:r>
      <w:r>
        <w:rPr>
          <w:bCs/>
        </w:rPr>
        <w:t xml:space="preserve"> № </w:t>
      </w:r>
      <w:r>
        <w:rPr>
          <w:bCs/>
          <w:u w:val="single"/>
        </w:rPr>
        <w:t>3777</w:t>
      </w:r>
    </w:p>
    <w:p>
      <w:pPr>
        <w:pStyle w:val="Style22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на реализацию мероприятий Программы – </w:t>
            </w:r>
            <w:r>
              <w:rPr>
                <w:b/>
                <w:sz w:val="24"/>
                <w:szCs w:val="24"/>
              </w:rPr>
              <w:t xml:space="preserve">484 365,87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6 316,367 тыс.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240 565,98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>в т.ч. за счет остатков ФСР прошлых лет</w:t>
            </w:r>
            <w:r>
              <w:rPr>
                <w:b/>
                <w:sz w:val="24"/>
                <w:szCs w:val="24"/>
              </w:rPr>
              <w:t xml:space="preserve"> – 15 257,615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3 116, 019 тыс.руб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23 683,87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 058,752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. – </w:t>
            </w:r>
            <w:r>
              <w:rPr>
                <w:b/>
                <w:sz w:val="24"/>
                <w:szCs w:val="24"/>
              </w:rPr>
              <w:t>174 263,74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  <w:sz w:val="24"/>
                <w:szCs w:val="24"/>
              </w:rPr>
              <w:t>0 108,9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6 085,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– </w:t>
            </w:r>
            <w:r>
              <w:rPr>
                <w:b/>
                <w:sz w:val="24"/>
                <w:szCs w:val="24"/>
              </w:rPr>
              <w:t>130 312,587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72 817,3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1 года – </w:t>
            </w:r>
            <w:r>
              <w:rPr>
                <w:b/>
                <w:sz w:val="24"/>
                <w:szCs w:val="24"/>
              </w:rPr>
              <w:t>8952,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2 047,2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55 448,04 тыс.руб., </w:t>
            </w:r>
            <w:r>
              <w:rPr>
                <w:sz w:val="24"/>
                <w:szCs w:val="24"/>
              </w:rPr>
              <w:t>в т.ч. за счет остатков 2011 года</w:t>
            </w:r>
            <w:r>
              <w:rPr>
                <w:b/>
                <w:sz w:val="24"/>
                <w:szCs w:val="24"/>
              </w:rPr>
              <w:t xml:space="preserve"> – 832,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. – </w:t>
            </w:r>
            <w:r>
              <w:rPr>
                <w:b/>
                <w:sz w:val="24"/>
                <w:szCs w:val="24"/>
              </w:rPr>
              <w:t>179 789,543 тыс.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 xml:space="preserve">97 639,703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2 года – </w:t>
            </w:r>
            <w:r>
              <w:rPr>
                <w:b/>
                <w:sz w:val="24"/>
                <w:szCs w:val="24"/>
              </w:rPr>
              <w:t>6305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2 149,8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,</w:t>
            </w:r>
            <w:r>
              <w:rPr>
                <w:sz w:val="24"/>
                <w:szCs w:val="24"/>
              </w:rPr>
              <w:t xml:space="preserve"> в т.ч. за счет остатков 2012 года – </w:t>
            </w:r>
            <w:r>
              <w:rPr>
                <w:b/>
                <w:sz w:val="24"/>
                <w:szCs w:val="24"/>
              </w:rPr>
              <w:t>22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p>
      <w:pPr>
        <w:pStyle w:val="Normal"/>
        <w:jc w:val="both"/>
        <w:rPr/>
      </w:pPr>
      <w:r>
        <w:rPr/>
      </w:r>
    </w:p>
    <w:tbl>
      <w:tblPr>
        <w:tblW w:w="1067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7"/>
        <w:gridCol w:w="1023"/>
        <w:gridCol w:w="3602"/>
        <w:gridCol w:w="1309"/>
        <w:gridCol w:w="1309"/>
        <w:gridCol w:w="1084"/>
      </w:tblGrid>
      <w:tr>
        <w:trPr>
          <w:trHeight w:val="1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материалами для изобразительной и игровой деятельности, оборудование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2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АОУ Кондратов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 9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замена дверей на путях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медицинского кабинет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топл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3 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Лядовская ООШ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е территории школы и детского сада, благоустройство и оборудование спортивной площад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44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умывальных раковин в классах, приобретение съемных решеток радиаторов в детском саду, оборудование пищеблока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туалетов, пищеблока, отмостки, спортзал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идео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раздвижных дверей в спортзале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419 14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6 21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84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34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зд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ых полов в группах детского сада, ремонт отопления, канализации, водоснабжения, ремонт и реконструкция столовой, приобретение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42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598 775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9 346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сть-Качк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98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9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5 5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5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ирпичной кладки стен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кровли детского сада, прогулочных вера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лтаев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надзорных орган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62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23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ивного зала, кабинетов, путей эвакуации (здание основной школ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9 07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7 87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4 70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43 50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ав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ечерней школы, установка электросчетчика, подключение к сети Интерн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, электропроводки, замена электросчетчиков, замена дверей, установка противопожарных двер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7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ульев в компьютерный клас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, кровли, ограждения, вентиляции, кабинетов, замена отопительных прибор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ищеблока, туалетов, кабинетов, оборудование комнаты личной гигиен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ождественская О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здания школы, технический па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детской мебели, мягкого инвентаря в детский са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7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ойле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кабинета хим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под размещение учебных кабинет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пищеблока, ремонт вентиля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8 3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ечерняя (сменная) школ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доставка, сборка  мебели для администрации школ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1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Соколовская С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инвентар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Нижнемуллин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286 134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306 71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690 931,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221 851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595 202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4 865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ДЕТСКИЕ СА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одоснабжения, канализации, устройство сушилок в раздевалк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3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афчиков в раздевал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 2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ческих прибор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540 474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 24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02 1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7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материалами для изобразительной и игровой деятельности, оборудование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, изготовление пожарной декларации, выполнение работ по определению взрывопожарной и пожарной опасности, устройство аварийного  освещения на путях эвакуации, приобретение оборудования для пищебло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6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водных кабельных ли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6 284 9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, материалами для изобразительной и игровой деятельности,  мягким и хозяйственным инвентарем, оборудованием пищеблока, прачечной, посудой, приобретение аудио, видео, оргтехни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4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АПС, замена светильников, монтаж вентиляционной системы для сушки одежды, ремонт путей эвакуации, устройство кабинок в туалет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 (2 часть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стендами, коврами, игрушками, дидактическим материалом, материалами для изобразительной и игровой деятельности,  мягким и хозяйственным инвентарем, посудой, установка сантехники и прокладка трубопров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посуды и инвентаря для пищеблока, монтаж заземляющего устройства в пищеблок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, установка противопожарных дверей, расширение дверных проемов, ремонт системы оповещения и управления эвакуацией людей при пожаре, разработка декларации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потреб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1,7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1,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17 991,7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7 991,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 5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буфетны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ИР на ремонт АПС, ремонт системы  АП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иля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9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483 5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детского са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ов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хранной сигнализа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суды и инвентар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подключение ПК "Стрелец-Мониторинг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88 850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групповых ячеек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5 815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3 315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граммного комплекса "Стрелец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, оборудование прогулоч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466,9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466,9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ходных двер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ых групп оборудованием, мебелью, игрушками, мягки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0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ДОУ Юго-Камский детский сад № 3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, выполнение противопожарных мероприятий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2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000,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 836,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8 836,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вуречен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 хозяйственны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7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767 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22 989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489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, 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011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 011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45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 5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Лобан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огнезащитным составом, испытание пожарных лестниц, пожарных кранов, приобретение противогазов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5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узла тепловой энергии, медицинского кабинета, приобретение мебели, мягкого инвентаря, посуды,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446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25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детского сада в п.Кукушта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 103 408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 332 98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 741 220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 066 80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362 188,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6 185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ДОПОЛНИТЕЛЬНОЕ ОБРАЗОВАНИЕ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ДЮСШ «Вихр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легкового автомобил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КУ «Центр развития образ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ского район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, замена окон, ремонт системы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789 543,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 639 703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432 151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 288 651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357 39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51 05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2:00Z</dcterms:created>
  <dc:creator>User</dc:creator>
  <dc:description/>
  <cp:keywords/>
  <dc:language>en-US</dc:language>
  <cp:lastModifiedBy>User</cp:lastModifiedBy>
  <cp:lastPrinted>2013-04-16T14:08:00Z</cp:lastPrinted>
  <dcterms:modified xsi:type="dcterms:W3CDTF">2013-11-28T04:12:00Z</dcterms:modified>
  <cp:revision>40</cp:revision>
  <dc:subject/>
  <dc:title>Об утверждении Ведомственной  </dc:title>
</cp:coreProperties>
</file>