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</w:t>
      </w:r>
      <w:r>
        <w:rPr>
          <w:sz w:val="20"/>
          <w:szCs w:val="20"/>
        </w:rPr>
        <w:t>2 300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. Категория земель: земли населенных пунктов. Кадастровый номер: 59:32:5120004:7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53 432 (триста пятьдесят три тысячи четыреста тридцать два) рубля. Задаток 70 686 (семьдесят тысяч шестьсот восемьдесят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2 208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3. Категория земель: земли населенных пунктов. Кадастровый номер: 59:32:5120004:78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39 295 (триста тридцать девять тысяч двести девяносто пять) рублей. Задаток 67 859 (шестьдесят семь тысяч восемьсот пятьдесят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859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4. Категория земель: земли населенных пунктов. Кадастровый номер: 59:32:5120004:7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85 665 (двести восемьдесят пять тысяч шестьсот шестьдесят пять) рублей. Задаток 57 133  (пятьдесят семь тысяч сто тридцать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779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6. Категория земель: земли населенных пунктов. Кадастровый номер: 59:32:5120004:7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73 372 (двести семьдесят три тысячи триста семьдесят два) рубля. Задаток 54 674  (пятьдесят четыре тысячи шестьсот сем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684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7. Категория земель: земли населенных пунктов. Кадастровый номер: 59:32:5120004:75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58 773 (двести пятьдесят восемь тысяч семьсот семьдесят три) рубля. Задаток 51 755  (пятьдесят одна тысяча семьсот пятьдесят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610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8. Категория земель: земли населенных пунктов. Кадастровый номер: 59:32:5120004:6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47 402 (двести сорок семь тысяч четыреста два) рубля. Задаток 49 480 (сорок девять тысяч четыреста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752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9. Категория земель: земли населенных пунктов. Кадастровый номер: 59:32:5120004:6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69 223  (двести шестьдесят девять тысяч двести двадцать три) рубля. Задаток 53 845 (пятьдесят три тысячи восемьсот сорок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2 181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0. Категория земель: земли населенных пунктов. Кадастровый номер: 59:32:5120004:7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35 146  (триста тридцать пять тысяч сто сорок шесть) рублей. Задаток 67 029 (шестьдесят семь тысяч двадцать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2 151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1. Категория земель: земли населенных пунктов. Кадастровый номер: 59:32:5120004:7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30 535 (триста тридцать тысяч пятьсот тридцать пять) рублей. Задаток 66 107 (шестьдесят шесть тысяч сто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 983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5. Категория земель: земли населенных пунктов. Кадастровый номер: 59:32:5120004:7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04 720 (триста четыре тысячи семьсот двадцать) рубля. Задаток 60 944 (шестьдесят тысяч девятьсот сорок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2 031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7. Категория земель: земли населенных пунктов. Кадастровый номер: 59:32:5120004:7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12 095 (триста двенадцать тысяч девяносто пять) рублей. Задаток 62 419 (шестьдесят две тысячи четыреста девят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 901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9. Категория земель: земли населенных пунктов. Кадастровый номер: 59:32:5120004:68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92 119 (двести девяносто две тысячи сто девятнадцать) рублей. Задаток 58 424 (пятьдесят восемь тысяч четыреста двадцать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 657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21. Категория земель: земли населенных пунктов. Кадастровый номер: 59:32:5120004:6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54 624 (двести пятьдесят четыре тысячи шестьсот двадцать четыре) рублей. Задаток 50 925 (пятьдесят тысяч девятьсот двадцать п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14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398. Обременения: отсутствуют. Начальная цена </w:t>
      </w:r>
      <w:r>
        <w:rPr>
          <w:sz w:val="20"/>
          <w:szCs w:val="20"/>
        </w:rPr>
        <w:t>права собственности 248 220 (двести сорок восемь тысяч двести двадцать) рублей. Задаток 49 644 (сорок девять тысяч шестьсот сорок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399. Обременения: отсутствуют. Начальная цена </w:t>
      </w:r>
      <w:r>
        <w:rPr>
          <w:sz w:val="20"/>
          <w:szCs w:val="20"/>
        </w:rPr>
        <w:t>права собственности 248 220 (двести сорок восемь тысяч двести двадцать) рублей. Задаток 49 644 (сорок девять тысяч шестьсот сорок четыре) руб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0 кв.м. для садовод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402. Обременения: отсутствуют. Начальная цена </w:t>
      </w:r>
      <w:r>
        <w:rPr>
          <w:sz w:val="20"/>
          <w:szCs w:val="20"/>
        </w:rPr>
        <w:t>права собственности 165 480 (сто шестьдесят пять тысяч четыреста восемьдесят) рублей. Задаток 33 096 (тридцать три тысячи девяносто шес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7.</w:t>
      </w:r>
      <w:r>
        <w:rPr>
          <w:bCs/>
          <w:sz w:val="20"/>
          <w:szCs w:val="20"/>
        </w:rPr>
        <w:t xml:space="preserve"> земельный участок общей площадью 162 кв.м. для создания защитных лесных насаждений. Адрес земельного участка: </w:t>
      </w:r>
      <w:r>
        <w:rPr>
          <w:sz w:val="20"/>
          <w:szCs w:val="20"/>
        </w:rPr>
        <w:t xml:space="preserve">Пермский край, Пермский район, Хохловское с/п, в 0,7 км юго-восточнее д. Заозерье. </w:t>
      </w:r>
      <w:r>
        <w:rPr>
          <w:bCs/>
          <w:sz w:val="20"/>
          <w:szCs w:val="20"/>
        </w:rPr>
        <w:t xml:space="preserve">Категория земель: земли сельскохозяйственного назначения. Кадастровый номер: </w:t>
      </w:r>
      <w:r>
        <w:rPr>
          <w:sz w:val="20"/>
          <w:szCs w:val="20"/>
        </w:rPr>
        <w:t>59:32:3030001:181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33 175 (тридцать три тысячи сто семьдесят пять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6 635 </w:t>
      </w:r>
      <w:r>
        <w:rPr>
          <w:bCs/>
          <w:sz w:val="20"/>
          <w:szCs w:val="20"/>
        </w:rPr>
        <w:t>(шесть тысяч шестьсот тридцать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17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3. Обременения: отсутствуют. Начальная цена 121 835 (сто двадцать одна тысяча восемьсот тридцать пять) рублей. Задаток 24 367  (двадцать четыре тысячи триста шестьдесят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63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4. Обременения: отсутствуют. Начальная цена 65 985 (шестьдесят пять тысяч девятьсот восемьдесят пять) рублей. Задаток 13 197  (тринадцать тысяч сто девяносто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531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96. Обременения: отсутствуют. Начальная цена 156 482 (сто пятьдесят шесть тысяч четыреста восемьдесят два) рубля. Задаток 31 296  (тридцать одна тысяча двести девяносто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4 кв.м. для ведения личного подсобного хозяйства. Местоположение земельного участка: Пермский край, Пермский район, Двуреченское с/п, п. Ферма. Категория земель: земли населенных пунктов. Кадастровый номер: 59:32:0370003:3729. Обременения: отсутствуют. Начальная цена </w:t>
      </w:r>
      <w:r>
        <w:rPr>
          <w:sz w:val="20"/>
          <w:szCs w:val="20"/>
        </w:rPr>
        <w:t>права собственности 256 701 (двести пятьдесят шесть тысяч семьсот один) рубль. Задаток 51 340 (пятьдесят одна тысяча триста сорок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556 кв.м. под общественную застройку (магазин). Местоположение земельного участка: Пермский край, Пермский район, Култаевское с/п, д. Мураши. Категория земель: земли населенных пунктов. Кадастровый номер: 59:32:1400001:609. Обременения: отсутствуют. Начальная цена </w:t>
      </w:r>
      <w:r>
        <w:rPr>
          <w:sz w:val="20"/>
          <w:szCs w:val="20"/>
        </w:rPr>
        <w:t>права собственности 48 743 (сорок восемь  тысяч семьсот сорок три) рубля. Задаток 9 749 (девять тысяч семьсот сорок девя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1-13 (протокол комиссии от 15.11.2013.), лот 18-20 (протокол комиссии от 21.12.2012г., лоты 15-17 (протокол комиссии от 15.03.2013г.), лот 21 (протокол комиссии от 15.11.2013г.), лот 21 (протокол комиссии от 18.10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0 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все лоты) и юридические лица (только лот 22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еквизиты счета для возврата задатка (в 2-х экземплярах)         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индивидуальных предпринимателей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для лотов 14-2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 течение 5 дней после проведения аукциона, для лотов 1-13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ам 1-13 также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дека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22:00Z</dcterms:created>
  <dc:creator>user</dc:creator>
  <dc:description/>
  <cp:keywords/>
  <dc:language>en-US</dc:language>
  <cp:lastModifiedBy>1</cp:lastModifiedBy>
  <cp:lastPrinted>2013-11-11T10:05:00Z</cp:lastPrinted>
  <dcterms:modified xsi:type="dcterms:W3CDTF">2013-11-19T05:48:00Z</dcterms:modified>
  <cp:revision>14</cp:revision>
  <dc:subject/>
  <dc:title>Извещение</dc:title>
</cp:coreProperties>
</file>