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</w:t>
      </w:r>
      <w:r>
        <w:rPr>
          <w:bCs/>
          <w:sz w:val="20"/>
          <w:szCs w:val="20"/>
        </w:rPr>
        <w:t xml:space="preserve">. земельный участок общей площадью </w:t>
      </w:r>
      <w:r>
        <w:rPr>
          <w:sz w:val="20"/>
          <w:szCs w:val="20"/>
        </w:rPr>
        <w:t>2 300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. Категория земель: земли населенных пунктов. Кадастровый номер: 59:32:5120004:70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415 802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 208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3. Категория земель: земли населенных пунктов. Кадастровый номер: 59:32:5120004:7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99 17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859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4. Категория земель: земли населенных пунктов. Кадастровый номер: 59:32:5120004:74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36 076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779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6. Категория земель: земли населенных пунктов. Кадастровый номер: 59:32:5120004:72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21 614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684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7. Категория земель: земли населенных пунктов. Кадастровый номер: 59:32:5120004:75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04 439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6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610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8. Категория земель: земли населенных пунктов. Кадастровый номер: 59:32:5120004:6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91 061 рубль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7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 752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9. Категория земель: земли населенных пунктов. Кадастровый номер: 59:32:5120004:69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16 733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8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 18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0. Категория земель: земли населенных пунктов. Кадастровый номер: 59:32:5120004:7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94 289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9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 15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1. Категория земель: земли населенных пунктов. Кадастровый номер: 59:32:5120004:73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88 856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0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 983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5. Категория земель: земли населенных пунктов. Кадастровый номер: 59:32:5120004:77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58 494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1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2 03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7. Категория земель: земли населенных пунктов. Кадастровый номер: 59:32:5120004:71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67 171  рубль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2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 901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19. Категория земель: земли населенных пунктов. Кадастровый номер: 59:32:5120004:68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343 669 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13.</w:t>
      </w:r>
      <w:r>
        <w:rPr>
          <w:bCs/>
          <w:sz w:val="20"/>
          <w:szCs w:val="20"/>
        </w:rPr>
        <w:t xml:space="preserve"> земельный участок общей площадью </w:t>
      </w:r>
      <w:r>
        <w:rPr>
          <w:sz w:val="20"/>
          <w:szCs w:val="20"/>
        </w:rPr>
        <w:t>1 657</w:t>
      </w:r>
      <w:r>
        <w:rPr>
          <w:bCs/>
          <w:sz w:val="20"/>
          <w:szCs w:val="20"/>
        </w:rPr>
        <w:t xml:space="preserve"> кв.м. под жилую застройку индивидуальную. Местоположение земельного участка: Пермский край, Пермский район, Кукуштанское с/п, п. Кукуштан, ул. Набережная, позиция 21. Категория земель: земли населенных пунктов. Кадастровый номер: 59:32:5120004:66. Обременения: отсутствуют. Начальная цена </w:t>
      </w:r>
      <w:r>
        <w:rPr>
          <w:sz w:val="20"/>
          <w:szCs w:val="20"/>
        </w:rPr>
        <w:t>права собственности земельного участка 299 558 (двести девяносто девять тысяч пятьсот пятьдесят восемь) рублей. Задаток 59 912 (пятьдесят девять тысяч девятьсот двенадцать) рублей. Торги признаны не состоявшимися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Лот № 14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398. Обременения: отсутствуют. Начальная цена </w:t>
      </w:r>
      <w:r>
        <w:rPr>
          <w:sz w:val="20"/>
          <w:szCs w:val="20"/>
        </w:rPr>
        <w:t>права собственности 248 22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5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500 кв.м. для ведения личного подсобного хозяйства. Местоположение земельного участка: Пермский край, Пермский район, Бершетское с/п, с. Бершеть. Категория земель: земли населенных пунктов. Кадастровый номер: 59:32:3890013:399. Обременения: отсутствуют. Начальная цена </w:t>
      </w:r>
      <w:r>
        <w:rPr>
          <w:sz w:val="20"/>
          <w:szCs w:val="20"/>
        </w:rPr>
        <w:t>права собственности 248 220 (двести сорок восемь тысяч двести двадцать) рублей. Задаток 49 644 (сорок девять тысяч шестьсот сорок четыре) рубля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16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земельный участок общей площадью 1566 кв.м. для ведения личного подсобного хозяйства. Местоположение земельного участка: Пермский край, Пермский район, Лобановское с/п, с. Лобаново. Категория земель: земли населенных пунктов. Кадастровый номер: 59:32:0890001:7941. Обременения: отсутствуют. Начальная цена </w:t>
      </w:r>
      <w:r>
        <w:rPr>
          <w:sz w:val="20"/>
          <w:szCs w:val="20"/>
        </w:rPr>
        <w:t>права собственности 827 815 рублей. Победитель Седусов С.Ю., конечная цена 1 117 552 руб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конкурса</w:t>
      </w:r>
      <w:r>
        <w:rPr>
          <w:b/>
          <w:bCs/>
          <w:sz w:val="20"/>
          <w:szCs w:val="20"/>
        </w:rPr>
        <w:t xml:space="preserve"> по </w:t>
      </w:r>
      <w:r>
        <w:rPr>
          <w:b/>
          <w:bCs/>
          <w:sz w:val="20"/>
          <w:szCs w:val="20"/>
          <w:lang w:val="ru-RU"/>
        </w:rPr>
        <w:t>предоставлению</w:t>
      </w:r>
      <w:r>
        <w:rPr>
          <w:b/>
          <w:bCs/>
          <w:sz w:val="20"/>
          <w:szCs w:val="20"/>
        </w:rPr>
        <w:t xml:space="preserve"> земельных участков в </w:t>
      </w:r>
      <w:r>
        <w:rPr>
          <w:b/>
          <w:bCs/>
          <w:sz w:val="20"/>
          <w:szCs w:val="20"/>
          <w:lang w:val="ru-RU"/>
        </w:rPr>
        <w:t>аренду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15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11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3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от № 1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14260 кв.м. под общественную застройку. Земельный участок предоставляется для строительства детского сада. Адрес земельного участка: Пермский край, Пермский район, Кондратовское с/п, д. Кондратово, ул. Камская. Категория земель: земли населенных пунктов. Кадастровый номер: </w:t>
      </w:r>
      <w:bookmarkStart w:id="0" w:name="OLE_LINK1"/>
      <w:r>
        <w:rPr>
          <w:bCs/>
          <w:sz w:val="20"/>
          <w:szCs w:val="20"/>
        </w:rPr>
        <w:t>59:32:0630006:6053</w:t>
      </w:r>
      <w:bookmarkEnd w:id="0"/>
      <w:r>
        <w:rPr>
          <w:bCs/>
          <w:sz w:val="20"/>
          <w:szCs w:val="20"/>
        </w:rPr>
        <w:t xml:space="preserve">. Наличие обременений: Часть земельного участка находится в охранной зоне ЛЭП 10 кВ., части земельного участка находятся в охранной зоне канализационного коллектора; часть земельного участка находится в охранной зоне теплотрассы; часть земельного участка находится в охранной зоне ЛЭП 6 кВ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296 065 рублей.</w:t>
      </w:r>
      <w:r>
        <w:rPr>
          <w:bCs/>
          <w:sz w:val="20"/>
          <w:szCs w:val="20"/>
        </w:rPr>
        <w:t xml:space="preserve"> Торги приостановлены до 10-00 22.11.2013г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Лот № 2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 xml:space="preserve">земельный участок общей площадью 4264 кв.м. для общественно-деловых целей (школа). Земельный участок предоставляется для строительства детского сада. Местоположение земельного участка: Пермский край, Пермский район, Кояновское с/п, с. Кояново, ул. Советская. Категория земель: земли населенных пунктов. Кадастровый номер: 59:32:0660001:2759. Обременения: отсутствуют. </w:t>
      </w:r>
      <w:r>
        <w:rPr>
          <w:sz w:val="20"/>
          <w:szCs w:val="20"/>
        </w:rPr>
        <w:t xml:space="preserve">Срок аренды 4 года 11 месяцев. </w:t>
      </w:r>
      <w:r>
        <w:rPr>
          <w:bCs/>
          <w:sz w:val="20"/>
          <w:szCs w:val="20"/>
        </w:rPr>
        <w:t xml:space="preserve">Начальная цена </w:t>
      </w:r>
      <w:r>
        <w:rPr>
          <w:sz w:val="20"/>
          <w:szCs w:val="20"/>
        </w:rPr>
        <w:t>величины годовой арендной платы 90 726 рублей. Победитель ООО "Универсальная строительная компания", конечная цена 95 262 руб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46:00Z</dcterms:created>
  <dc:creator>*</dc:creator>
  <dc:description/>
  <cp:keywords/>
  <dc:language>en-US</dc:language>
  <cp:lastModifiedBy>Администратор</cp:lastModifiedBy>
  <cp:lastPrinted>2013-11-15T12:03:00Z</cp:lastPrinted>
  <dcterms:modified xsi:type="dcterms:W3CDTF">2013-11-15T06:24:00Z</dcterms:modified>
  <cp:revision>4</cp:revision>
  <dc:subject/>
  <dc:title>Информационное сообщение о результатах проведения аукциона 18</dc:title>
</cp:coreProperties>
</file>