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азете Нива от 03.10.2013 №39, стр.18, о предоставлении администрацией Пермского муниципального района  земельного участка в собственность за плату по рыночной стоимости земельного участка с кадастровым номером 59:32:0370003:3859, площадью 630 кв.м., расположенного по адресу: Пермский край, Пермский район, Двуреченское с/п., п. Ферма, ул. Заводская, для огородничества,  </w:t>
            </w:r>
            <w:r>
              <w:rPr>
                <w:b/>
              </w:rPr>
              <w:t>ст.34 заменить на ст.22</w:t>
            </w:r>
            <w:r>
              <w:rPr/>
              <w:t xml:space="preserve"> (М.Н. Степаненко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газете Нива от 12.09.2013 №36, стр.8, о предоставлении администрацией Пермского муниципального района  земельного участка в собственность за плату по рыночной стоимости земельного участка с кадастровым номером 59:32:0680001:90, площадью 700 кв.м., расположенного по адресу: Пермский край, Пермский район, Култаевское с/п., с. Култаево, ул. Мелиораторов,  под общественную застройку,  </w:t>
            </w:r>
            <w:r>
              <w:rPr>
                <w:b/>
              </w:rPr>
              <w:t>ст.34 заменить на ст.22</w:t>
            </w:r>
            <w:r>
              <w:rPr/>
              <w:t xml:space="preserve"> (Казначеева О.И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Admin</cp:lastModifiedBy>
  <dcterms:modified xsi:type="dcterms:W3CDTF">2013-11-15T10:23:00Z</dcterms:modified>
  <cp:revision>25</cp:revision>
  <dc:subject/>
  <dc:title/>
</cp:coreProperties>
</file>