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 имущественных отношений администрации Пермского муниципального района извещает о предоставлении в аренду сроком на 4 года 11 месяцев в соответствии со ст. 30 Земельного кодекса РФ следующих земельного участка с кадастровым № 59:32:4060007:798, площадью 842 кв.м., расположенный по адресу: Пермский край, Пермский район, Култаевское с/п, с/т «Малиновка». Категория земель: земли сельскохозяйственного назначения. Разрешенное использование: для коллективного садоводства. (СНТ «Малиновка»)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21.11.2013г. по 20.12.2013г. по адресу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е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*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07:00Z</dcterms:created>
  <dc:creator>kio19-03</dc:creator>
  <dc:description/>
  <cp:keywords/>
  <dc:language>en-US</dc:language>
  <cp:lastModifiedBy>Admin</cp:lastModifiedBy>
  <cp:lastPrinted>2013-11-18T11:06:00Z</cp:lastPrinted>
  <dcterms:modified xsi:type="dcterms:W3CDTF">2013-11-18T06:07:00Z</dcterms:modified>
  <cp:revision>2</cp:revision>
  <dc:subject/>
  <dc:title/>
</cp:coreProperties>
</file>