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Юго-Камское с/п, п. Юго-Камский. Категория земель: земли населенных пунктов. Разрешенное использование: для огородничества (Зимукова Л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3000 кв.м., расположенный по адресу: Пермский край, Пермский район, Юго-Камское с/п, юго-восточнее д. Полуденная. Категория земель: земли сельскохозяйственного  назначения. Разрешенное использование: для сенокошения (Пермяков А.В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азете «Нива» от 24.10.2013 № 42, стр. 12, в информационном извещении о предоставлении  Комитетом имущественных отношений администрации Пермского муниципального района в аренду сроком на 4 года 11 месяцев земельного участка с кадастровым № 59:32:3430001:915, площадью 600 кв.м., расположенный по адресу: Пермский край, Пермский район, Фроловское с/п., в 0,26 км северо-восточнее с. Фролы. Категория земель: земли сельскохозяйственного назначения. Разрешенное использование: для огородничества (Сунцов С.М.) срок аренды земельного участка счит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1 год 11 месяцев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ого участка с кадастровым № 59:32:4060007:798, площадью 842 кв.м., расположенный по адресу: Пермский край, Пермский район, Култаевское с/п, с/т «Малиновка». Категория земель: земли сельскохозяйственного назначения. Разрешенное использование: для коллективного садоводства. (СНТ «Малиновка»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1.11.2013г. по 20.12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3:00Z</dcterms:created>
  <dc:creator>kio19-03</dc:creator>
  <dc:description/>
  <cp:keywords/>
  <dc:language>en-US</dc:language>
  <cp:lastModifiedBy>Admin</cp:lastModifiedBy>
  <cp:lastPrinted>2013-11-18T10:47:00Z</cp:lastPrinted>
  <dcterms:modified xsi:type="dcterms:W3CDTF">2013-11-18T06:06:00Z</dcterms:modified>
  <cp:revision>8</cp:revision>
  <dc:subject/>
  <dc:title/>
</cp:coreProperties>
</file>