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3 года</w:t>
        <w:tab/>
        <w:tab/>
        <w:tab/>
        <w:tab/>
        <w:tab/>
        <w:tab/>
        <w:tab/>
        <w:tab/>
        <w:tab/>
        <w:t xml:space="preserve">   №2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left="3192" w:hanging="0"/>
        <w:rPr>
          <w:szCs w:val="28"/>
        </w:rPr>
      </w:pPr>
      <w:r>
        <w:rPr>
          <w:szCs w:val="28"/>
        </w:rPr>
        <w:t>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92" w:hanging="0"/>
        <w:rPr>
          <w:szCs w:val="28"/>
        </w:rPr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      - Салынкина Т.А., начальник отдела развития </w:t>
      </w:r>
    </w:p>
    <w:p>
      <w:pPr>
        <w:pStyle w:val="Normal"/>
        <w:spacing w:lineRule="exact" w:line="36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2977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- Смолякова И.Г., начальник отдела развития </w:t>
      </w:r>
    </w:p>
    <w:p>
      <w:pPr>
        <w:pStyle w:val="Normal"/>
        <w:spacing w:lineRule="exact" w:line="360"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й  экономики финансово-экономического управления администрации муниципального </w:t>
      </w:r>
    </w:p>
    <w:p>
      <w:pPr>
        <w:pStyle w:val="TextBody"/>
        <w:tabs>
          <w:tab w:val="clear" w:pos="708"/>
          <w:tab w:val="left" w:pos="2977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2977" w:hanging="0"/>
        <w:jc w:val="left"/>
        <w:rPr>
          <w:szCs w:val="28"/>
        </w:rPr>
      </w:pPr>
      <w:r>
        <w:rPr>
          <w:szCs w:val="28"/>
        </w:rPr>
        <w:t>развития предпринимательств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tabs>
          <w:tab w:val="clear" w:pos="708"/>
          <w:tab w:val="left" w:pos="2977" w:leader="none"/>
        </w:tabs>
        <w:ind w:left="2646" w:firstLine="186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редпринимательства; </w:t>
      </w:r>
    </w:p>
    <w:p>
      <w:pPr>
        <w:pStyle w:val="TextBody"/>
        <w:tabs>
          <w:tab w:val="clear" w:pos="708"/>
          <w:tab w:val="left" w:pos="3261" w:leader="none"/>
        </w:tabs>
        <w:ind w:left="2832" w:hanging="0"/>
        <w:jc w:val="left"/>
        <w:rPr/>
      </w:pPr>
      <w:r>
        <w:rPr>
          <w:szCs w:val="28"/>
        </w:rPr>
        <w:t xml:space="preserve">-  Новикова С.В., главный специалист отдела </w:t>
      </w:r>
    </w:p>
    <w:p>
      <w:pPr>
        <w:pStyle w:val="TextBody"/>
        <w:ind w:left="2977" w:hanging="0"/>
        <w:jc w:val="left"/>
        <w:rPr/>
      </w:pPr>
      <w:r>
        <w:rPr>
          <w:szCs w:val="28"/>
        </w:rPr>
        <w:t>учета, отчетности и экономического анализа  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-  Шипиловских Д.Б., начальник  юридического                       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отдела администрации Пермского муниципального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айон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 комиссии утвержден постановлением администрации муниципального района от 09.11.2012 года №3169 «Об утверждении 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 (в редакции постановлений администрации муниципального района от 07.06.2013 года № 1533, от 05.09.2013года  № 2537, от 05.11.2013 года № 3331).</w:t>
      </w:r>
    </w:p>
    <w:p>
      <w:pPr>
        <w:pStyle w:val="TextBody"/>
        <w:spacing w:before="0" w:after="0"/>
        <w:ind w:left="2977" w:hanging="2977"/>
        <w:contextualSpacing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риглашенные:            -  Лутова  А.П., ведущий инспектор отдела                    трудоустройства  ГКУ ЦЗН  Пермского района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326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 проведении конкурсного отбора бизнес-планов  начинающих субъектов малого предпринимательства: индивидуального предприни-мателя Гилева И.В., общества с ограниченной ответственностью «БУЛАТОВНА», главы крестьянского (фермерского) хозяйства Батиной Е.А., общества с ограниченной ответственностью «ФАХ-Р», главы крестьянского (фермерского) хозяйства Балдина А.Н., индивидуального предпринимателя Торопициной Е.В., индивидуального предпринимателя Бояршиновой Н.С., общества с ограниченной ответственностью «ЦЕНТР ДОСУГА И ОТДЫХА», главы крестьянского (фермерского) хозяйства Уткина А.В., главы крестьянского (фермерского) хозяйства Глухова А.С., индивидуального предпринимателя Кэлуш Т.Ю. для предоставления гран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О предоставлении победителям конкурсного отбора бизнес-планов гранта начинающим субъектам малого предпринимательства в целях возмещения части затрат, связанных с началом предпринимательской деятельности.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По первому вопросу слушали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дких Т.Н. – В комиссию поступили пакеты документов, необходимые для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, в том числе от следующих начинающих субъектов малого предпринимательства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индивидуального предпринимателя Гилева Игоря Викторовича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общества с ограниченной ответственностью «БУЛАТОВНА»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главы крестьянского (фермерского) хозяйства Батиной Елены Александровны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общества с ограниченной ответственностью «ФАХ-Р»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главы крестьянского (фермерского) хозяйства Балдина Андрея Николаевича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индивидуального предпринимателя Торопициной Елены Вячеславовны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индивидуального предпринимателя Бояршиновой Натальи Сергеевны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общества с ограниченной ответственностью «ЦЕНТР ДОСУГА И ОТДЫХА»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главы крестьянского (фермерского) хозяйства Уткина Антона Викторовича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главы крестьянского (фермерского) хозяйства Глухова Андрея Семенович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ндивидуального предпринимателя Кэлуш Татьяны Юрьевны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Документы, представленные субъектами малого предпринимательства, а также сами субъекты малого предпринимательства соответствуют условиям и требованиям «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, утвержденного постановлением администрации Пермского муниципального района от 09.11.2012 года № 3169 (в редакции постановлений администрации муниципального района от 07.06.2013 года № 1533, от 05.09.2013года  № 2537, от 05.11.2013 года № 3331) (далее – Положение)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Расчет суммы баллов для определения победителей конкурсного отбора бизнес-планов прилагается.</w:t>
      </w:r>
    </w:p>
    <w:p>
      <w:pPr>
        <w:pStyle w:val="TextBody"/>
        <w:ind w:hanging="0"/>
        <w:rPr/>
      </w:pPr>
      <w:r>
        <w:rPr>
          <w:szCs w:val="28"/>
        </w:rPr>
        <w:tab/>
        <w:t>Вышеназванные начинающие субъекты малого предпринимательства набрали в сумме более 60 баллов по всем критериям отбора и в порядке п.6.3 Положения признаются победителями конкурсного отбора бизнес-планов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По первому вопросу решил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изнать победителями конкурсного отбора бизнес-проектов начинающих субъектов малого предпринимательства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индивидуального предпринимателя Гилева Игоря Викторович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общество с ограниченной ответственностью «БУЛАТОВНА»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главу крестьянского (фермерского) хозяйства Батину Елену Александровну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общество с ограниченной ответственностью «ФАХ-Р»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главу крестьянского (фермерского) хозяйства Балдина Андрея Николаевича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индивидуального предпринимателя Торопицину Елену Вячеславовну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индивидуального предпринимателя Бояршинову Натальи Сергеевну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общество с ограниченной ответственностью «ЦЕНТР ДОСУГА И ОТДЫХА»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главу крестьянского (фермерского) хозяйства Уткина Антона Викторовича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главу крестьянского (фермерского) хозяйства Глухова Андрея Семеновича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Cs w:val="28"/>
        </w:rPr>
        <w:t>- индивидуального предпринимателя Кэлуш Татьяну Юрьевну.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За данное решение проголосовали единоглас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По второму вопросу слушал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ладких Т.Н. – На комиссию представлен расчет суммы грантов начинающим субъектам малого предпринимательства в целях возмещения части затрат, связанных с началом предпринимательской деятельности (прилагается)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Долгосрочной целевой программой «Поддержка малого и среднего предпринимательства в Пермском муниципальном районе на 2011-2015 годы», утвержденной постановлением администрации Пермского муниципального района от 14.12.2010 года № 2322 (в редакции от 09.10.2013 года № 2969), на мероприятие «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» (далее – Мероприятие) в 2013 году предусмотрено средств 2920,5356 тыс. рублей, в том числе:</w:t>
      </w:r>
    </w:p>
    <w:p>
      <w:pPr>
        <w:pStyle w:val="TextBody"/>
        <w:ind w:firstLine="709"/>
        <w:rPr/>
      </w:pPr>
      <w:r>
        <w:rPr>
          <w:szCs w:val="28"/>
        </w:rPr>
        <w:t>- 200,0 тыс. рублей – средства местного бюдже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700,904 тыс. руб. - средства краевого бюджета;</w:t>
      </w:r>
    </w:p>
    <w:p>
      <w:pPr>
        <w:pStyle w:val="TextBody"/>
        <w:ind w:firstLine="709"/>
        <w:rPr/>
      </w:pPr>
      <w:r>
        <w:rPr>
          <w:szCs w:val="28"/>
        </w:rPr>
        <w:t>- 2019,6316 тыс. рублей - средства федерального бюджета, из них 530,2226 тыс. рублей остатки средств федерального бюджета 2012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и этом средства федерального бюджета в сумме 530,2226 тыс. рублей уже были направлены на предоставление грантов начинающим субъектам малого предпринимательства в соответствии с решением комиссии от 05.07.2013 года №1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текущую дату остаток средств на данное Мероприятие составляет   2390,313 тыс. рублей, а заявок от начинающих субъектов малого предпринимательства в комиссию поступило на общую сумму 2 951 987 рублей 54 коп., что свидетельствует о недостаточности средств бюджета в 2013 году для удовлетворения всех поступивших заявок и документов на получение грантов. </w:t>
      </w:r>
    </w:p>
    <w:p>
      <w:pPr>
        <w:pStyle w:val="TextBody"/>
        <w:ind w:firstLine="709"/>
        <w:rPr/>
      </w:pPr>
      <w:r>
        <w:rPr>
          <w:szCs w:val="28"/>
        </w:rPr>
        <w:t>В связи с чем, для определения очередности начинающих субъектов малого предпринимательства на получение грантов необходимо применить абзац 3 п.7.1 Положения. Таким образом, очередность выделения грантов по данному мероприятию будет выглядеть следующим образо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ритетная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одачи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П Гилев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егистрированный безработ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3 год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ОО «БУЛАТОВ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егистрированный безработ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13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КФХ Батина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егистрированный безработ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ОО «ФАХ-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инающий субъект молодежного предпринима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КФХ Балдин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егистрированный безработ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5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9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П Торопици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ле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егистрированный безработ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5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П Боярши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инающий субъект малого предпринимательства, относящийся к социальному предпринимательству, предоставляющий услуги в следующих сферах деятельности: социальное обслуживание гражд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5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1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ЦЕНТР ДОСУГА И ОТДЫ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2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КФХ Уткин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нтон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3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1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лава КФХ Глух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ндрей Сем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4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П Кэлуш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5.10.2013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10-2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Учитывая сформированную очередность начинающих субъектов малого предпринимательства на получение грантов в связи с недостаточностью средств, предусмотренных в бюджете Пермского муниципального района в текущем году для удовлетворения всех поступивших заявок и документов, гранты могут быть предоставлены начинающим субъектам малого предпринимательства в следующих сумм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98"/>
        <w:gridCol w:w="259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малого предприниматель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гранта, руб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Гилев Игорь Викторови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ОО «БУЛАТОВН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лава КФХ Батина Елена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ОО «ФАХ-Р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лава КФХ Балдин Андрей Николаеви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П Торопицина Елена Вячеслав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620,7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П Бояршинова Наталья Серге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58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ЦЕНТР ДОСУГА И ОТДЫХ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лава КФХ Уткин Антон Викторови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105,21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90313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настоящее время в бюджете Пермского муниципального района имеются средства местного бюджета в сумме 200 тыс. рублей и краевого бюджета в сумме 700,904 тыс. рублей. Средства федерального бюджета в сумме 1489,409 тыс. рублей еще не поступили в бюджет Пермского муниципального района. Объем средств краевого и федерального бюджета, направляемых в 2013 году в форме субсидии Пермскому муниципальному району в целях софинансирования отдельных мероприятий муниципальных целевых программ развития малого и среднего предпринимательства, определен приказом Министерства от 20.09.2013 года № СЭД-03-01-03-244 «О распределении субсидии между бюджетами муниципальных образований Пермского края на 2013 год».  В порядке п. 7.5 Положения гранты могут быть предоставлены в пределах ассигнований на текущий финансовый год и плановый период, предусмотренных на предоставление грантов, т.е. в пределах 900,904 тыс. рублей. Предоставление грантов за счет средств федерального бюджета возможно только после поступления данных средств в бюджет Перм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  <w:t>По второму вопросу решили: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1. Предоставить  индивидуальному предпринимателю Гилеву  Игорю Викторовичу, адрес местожительства – ул. Строителей, д.17, кв.2, с.Лобаново, Пермского района, Пермского края, ОРГН 313594824900013, ИНН 594801282073, грант начинающим субъектам малого предпринимательства в целях возмещения части затрат, связанных с началом предпринимательской деятельности,  в сумме 300 000 рублей 00 коп. (триста тысяч рублей), в том числе: за счет средств местного бюджета в сумме 200 000 рублей 00 коп. (двести тысяч рублей 00 коп.) и за счет средств краевого бюджета в сумме 100 000 рублей 00 коп. (сто тысяч рублей 00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Предоставить  обществу с ограниченной ответственностью «БУЛАТОВНА», адрес (место нахождения) – ул. Садовое Кольцо, д.12, кв.43, д.Кондратово, Пермского района, Пермского края, ОРГН 1135948001705, ИНН 5948044865, КПП 594801001, грант начинающим субъектам малого предпринимательства в целях возмещения части затрат, связанных с началом предпринимательской деятельности,  за счет средств краевого бюджета в сумме 300 000 рублей 00 коп. (триста тысяч рублей 00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Предоставить  главе крестьянского (фермерского) хозяйства Батиной Елене Александровне, адрес местожительства – ул. Мостовая, д.44, кв.2, пгт.Юго-Камский, Пермского района, Пермского края, ОРГН  313594827400010, ИНН 595200613438, грант начинающим субъектам малого предпринимательства в целях возмещения части затрат, связанных с началом предпринимательской деятельности,  за счет средств краевого бюджета в сумме 300 000 рублей 00 коп. (триста тысяч рублей 00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 После поступления средств федерального бюджета в бюджет Пермского муниципального района на мероприятие «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» предоставить грант начинающим субъектам малого предпринимательства в целях возмещения части затрат, связанных с началом предпринимательской деятельности, следующим начинающим субъектам малого предпринимательства: </w:t>
      </w:r>
    </w:p>
    <w:p>
      <w:pPr>
        <w:pStyle w:val="TextBody"/>
        <w:tabs>
          <w:tab w:val="clear" w:pos="708"/>
          <w:tab w:val="left" w:pos="0" w:leader="none"/>
        </w:tabs>
        <w:ind w:firstLine="568"/>
        <w:rPr/>
      </w:pPr>
      <w:r>
        <w:rPr>
          <w:szCs w:val="28"/>
        </w:rPr>
        <w:t>4.1.  обществу с ограниченной ответственностью «ФАХ-Р», адрес (место нахождения) – ул. Советская, д.1</w:t>
      </w:r>
      <w:r>
        <w:rPr>
          <w:szCs w:val="28"/>
          <w:lang w:val="en-US"/>
        </w:rPr>
        <w:t>x</w:t>
      </w:r>
      <w:r>
        <w:rPr>
          <w:szCs w:val="28"/>
        </w:rPr>
        <w:t>, пгт.Юго-Камский, Пермского района, Пермского края, ОРГН 1125948003059, ИНН 5948043396, КПП 594801001,  в размере 300 000 рублей 00 коп. (триста тысяч рублей 00 коп.), в том числе:  за счет средств краевого бюджета в сумме 904 рубля 00 коп. (девятьсот четыре рубля 00 коп.), за счет средств федерального бюджета в сумме 299096 рублей 00 коп.  (двести девяносто девять тысяч девяносто шесть рублей 00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2. главе крестьянского (фермерского) хозяйства Балдину Андрею Николаевичу, адрес местожительства – ул. Советская, д.6, кв.30, с.Лобаново, Пермского района, Пермского края, ОРГН 313594821300012, ИНН 594805682308, за счет средств федерального бюджета в сумме 300 000 рублей 00 коп. (триста тысяч рублей 00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3  индивидуальному предпринимателю Торопициной Елене Вячеславовне, адрес местожительства – ул. Кирова, д.12, д.Кондратово, Пермского района, Пермского края, ОРГН 313594817700018, ИНН 594809416385, за счет средств федерального бюджета в сумме 161620,79 рублей 00 коп. (сто шестьдесят одна тысяча шестьсот двадцать рублей 00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4. индивидуальному предпринимателю Бояршиновой Наталье Сергеевне, адрес местожительства – ул. Культуры, д.2/1, кв.77,  д.Кондратово, Пермского района, Пермского края, ОРГН 313594828200022, ИНН 594801633211, за счет средств федерального бюджета в сумме 224587 рублей 00 коп. (двести двадцать четыре тысячи пятьсот восемьдесят семь рублей 00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5.  обществу с ограниченной ответственностью «ЦЕНТР ДОСУГА И ОТДЫХА», адрес (место нахождения) – ул. Р.Кашина, д.89, с.Култаево, Пермского района, Пермского края, ОРГН 1135948001936,  ИНН 5948044978, КПП 594801001, за счет средств федерального бюджета в сумме 300 000 рублей 00 коп. (триста тысяч рублей 00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6. главе крестьянского (фермерского) хозяйства Уткину Антону Викторовичу, адрес местожительства – ул. Центральная, д.29А, д.Челяба, Пермского района, Пермского края, ОРГН 313594808000013, ИНН 590415247246, за счет средств федерального бюджета в сумме 204105 рублей 21 коп. (двести четыре тысячи сто пять рублей 21 коп.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5. Отказать главе крестьянского (фермерского) хозяйства Глухову  Андрею Семеновичу, адрес местожительства – ул. Культуры, д.1, кв.74, д.Кондратово, Пермского района, Пермского края, ОРГН 312594836200010, ИНН 594800098025, в предоставлении гранта начинающим субъектам малого предпринимательства в целях возмещения части затрат, связанных с началом предпринимательской деятельности, на основании абзаца 3 п.7.1, п. 6.5.5 «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, утвержденного постановлением администрации Пермского муниципального района от 09.11.2012 года № 3169 (в редакции постановлений администрации муниципального района от 07.06.2013 года № 1533, от 05.09.2013 года  № 2537, от 05.11.2013 года № 3331), а именно: в связи с недостаточностью средств, предусмотренных в бюджете Пермского муниципального района в текущем году для удовлетворения всех поступивших заявок и документов от начинающих субъектов малого предпринимательства на предоставление грант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. Отказать индивидуальному предпринимателю Кэлуш Татьяне Юрьевне, адрес местожительства – ул. 50 лет Октября, д.16, кв.54, с.Гамово, Пермского района, Пермского края, ОРГН 313594825200012, ИНН 594801302386, в предоставлении гранта начинающим субъектам малого предпринимательства в целях возмещения части затрат, связанных с началом предпринимательской деятельности, на основании абзаца 3 п.7.1, п. 6.5.5 «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, утвержденного постановлением администрации Пермского муниципального района от 09.11.2012 года №3169 (в редакции постановлений администрации муниципального района от 07.06.2013 года № 1533, от 05.09.2013 года  № 2537, от 05.11.2013 года № 3331), а именно: в связи с недостаточностью средств, предусмотренных в бюджете Пермского муниципального района в текущем году для удовлетворения всех поступивших заявок и документов от начинающих субъектов малого предпринимательства на предоставление гран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За данное решение проголосовали единогласно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редседатель комиссии:</w:t>
        <w:tab/>
        <w:tab/>
        <w:tab/>
        <w:tab/>
        <w:t xml:space="preserve">   </w:t>
        <w:tab/>
        <w:tab/>
        <w:t xml:space="preserve">   Т.Н.Гладких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</w:t>
        <w:tab/>
        <w:tab/>
        <w:tab/>
        <w:tab/>
        <w:tab/>
        <w:tab/>
        <w:tab/>
        <w:t xml:space="preserve">   Т.Н.Захарчен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Дата оформления протокола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11.11.2013 года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0:00Z</dcterms:created>
  <dc:creator>feutorg-03</dc:creator>
  <dc:description/>
  <dc:language>en-US</dc:language>
  <cp:lastModifiedBy>Nikolay</cp:lastModifiedBy>
  <cp:lastPrinted>2013-11-14T10:01:00Z</cp:lastPrinted>
  <dcterms:modified xsi:type="dcterms:W3CDTF">2013-11-14T06:20:00Z</dcterms:modified>
  <cp:revision>2</cp:revision>
  <dc:subject/>
  <dc:title/>
</cp:coreProperties>
</file>