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преля 2013 г. N 3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УЧЕНИЯ МЕЖДУНАРОДНЫМИ ОРГАНИЗАЦИЯМИ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ЕДОСТАВЛЕНИЕ ГРАНТОВ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НА ОСУЩЕСТВЛЕНИЕ КОНКРЕТНЫХ НАУЧ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УЧНО-ТЕХНИЧЕСКИХ ПРОГРАММ И ПРОЕКТОВ, ИННОВ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ЕКТОВ, ПРОВЕДЕНИЕ КОНКРЕТНЫХ НАУЧНЫХ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ОВИЯХ, ПРЕДУСМОТРЕННЫХ ГРАНТОД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лучения международными организациями права на предоставление грантов на территории Российской Федерации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Министерства образования и науки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3 г. N 3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УЧЕНИЯ МЕЖДУНАРОДНЫМИ ОРГАНИЗАЦИЯМИ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ЕДОСТАВЛЕНИЕ ГРАНТОВ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НА ОСУЩЕСТВЛЕНИЕ КОНКРЕТНЫХ НАУЧ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УЧНО-ТЕХНИЧЕСКИХ ПРОГРАММ И ПРОЕКТОВ, ИННОВ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ЕКТОВ, ПРОВЕДЕНИЕ КОНКРЕТНЫХ НАУЧНЫХ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ОВИЯХ, ПРЕДУСМОТРЕННЫХ ГРАНТОД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олучения международными организациями права на предоставление грантов на территории Российской Федерации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 (далее - гра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дународная организация представляет в Министерство образования и науки Российской Федерации заявление о получении права на предоставление грантов (далее - заявление) с указанием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цель и способ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 реквизиты международной организации, предоставляющей гранты, и получателей грантов, в том числе их адреса и электронные каналы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ование и условия предоставления грантов (в том числе договор, соглашение, программа,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существляемых научных, научно-технических программах и проектах, инновационных проектах, проводимых научных исследованиях, по которым осуществляется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5"/>
      <w:bookmarkEnd w:id="3"/>
      <w:r>
        <w:rPr>
          <w:rFonts w:cs="Calibri"/>
        </w:rPr>
        <w:t>3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документов, определяющих основание и условия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и правоустанавливающих документов международ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документа, подтверждающего регистрацию международной организации на территории иностранного государства, если таковая предусмотрена законодательством эт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Заявление представляется международной организацией на русском языке. Документы, указанные в </w:t>
      </w:r>
      <w:hyperlink w:anchor="Par4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 и составленные на иностранном языке, представляются с переводом на русский язык. Верность перевода и подлинность подписи переводчика должны быть нотариально засвидетельств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окументы, указанные в </w:t>
      </w:r>
      <w:hyperlink w:anchor="Par4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 и оформленные на территории иностранных государств, должны быть в установленном порядке легализованы, если иное не предусмотр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1"/>
      <w:bookmarkEnd w:id="4"/>
      <w:r>
        <w:rPr>
          <w:rFonts w:cs="Calibri"/>
        </w:rPr>
        <w:t xml:space="preserve">6. Министерство образования и науки Российской Федерации в течение 30 календарных дней со дня получения заявления и документов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, рассматривает, анализирует и оценивает на соответствие законодательству Российской Федерации и приоритетным </w:t>
      </w:r>
      <w:hyperlink r:id="rId2">
        <w:r>
          <w:rPr>
            <w:rStyle w:val="InternetLink"/>
            <w:rFonts w:cs="Calibri"/>
            <w:color w:val="0000FF"/>
          </w:rPr>
          <w:t>направлениям</w:t>
        </w:r>
      </w:hyperlink>
      <w:r>
        <w:rPr>
          <w:rFonts w:cs="Calibri"/>
        </w:rPr>
        <w:t xml:space="preserve"> развития науки, технологий и техники в Российской Федерации содержащиеся в них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 во взаимодействии с заинтересованными федеральными органами исполнительной власти проводит экспертизу в срок, не превышающий 3 недель со дня регистрации Министерством образования и науки Российской Феде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По результатам рассмотрения заявления с прилагаемыми к нему документами и проведения экспертизы Министерство образования и науки Российской Федерации принимает решение о предоставлении (непредоставлении) международной организации права на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о образования и науки Российской Федерации не позднее 7 дней со дня принятия решения о предоставлении международной организации права на предоставление грантов издает правовой акт о включении международной организации в перечень международных организаций, получивших право на предоставление грантов на территории Российской Федерации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 (далее - перечень), и не позднее 3 дней со дня его издания доводит этот правовой акт до сведения междунаро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овом акте о включении международной организации в перечень указываются наименование международной организации и направления реализуемых научных, научно-технических программ и проектов, инновационных проектов, проводимых научных исследований, по которым осуществляется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решения об отказе в предоставлении международной организации права на предоставление грантов Министерство образования и науки Российской Федерации не позднее 7 дней со дня его принятия доводит это решение до сведения междунаро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указанных решениях доводится до сведения международных организаций в письменном и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аниями для принятия решения об отказе в предоставлении международной организации права на предоставление гра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епредставление документов или представление не в полном объеме документов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ненадлежащее оформление заявления и документов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недостоверность сведений, содержащихся в заявлении и документах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, установленная в результате экспертизы, проводимой в соответствии с </w:t>
      </w:r>
      <w:hyperlink w:anchor="Par51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несоответствие заявленных программ и проектов, по которым планируется осуществлять предоставление грантов, законодательству Российской Федерации и приоритетным </w:t>
      </w:r>
      <w:hyperlink r:id="rId3">
        <w:r>
          <w:rPr>
            <w:rStyle w:val="InternetLink"/>
            <w:rFonts w:cs="Calibri"/>
            <w:color w:val="0000FF"/>
          </w:rPr>
          <w:t>направлениям</w:t>
        </w:r>
      </w:hyperlink>
      <w:r>
        <w:rPr>
          <w:rFonts w:cs="Calibri"/>
        </w:rPr>
        <w:t xml:space="preserve"> развития науки, технологий и техник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ждународная организация вправе обратиться в Министерство образования и науки Российской Федерации с заявлением и прилагаемыми к нему документами после устранения причин, явившихся основанием для принятия решения об отказе в предоставлении международной организации права на предоставление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еречень опубликовывается на официальном сайте Министерства образования и науки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аво на предоставление грантов без учета требований, предусмотренных настоящими Правилами, также предоставляется международным организациям, если они включены в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ждународных и иностранных организаций, получаемые налогоплательщиками гранты (безвозмездная помощь) которых не подлежат налогообложению и не учитываются в целях налогообложения в доходах российских организаций - получателей грантов, утвержденный постановлением Правительства Российской Федерации от 28 июня 2008 г. N 485 "О перечне международных и иностранных организаций, получаемые налогоплательщиками гранты (безвозмездная помощь) которых не подлежат налогообложению и не учитываются в целях налогообложения в доходах российских организаций - получателей грантов", или предоставляют гранты в соответствии с международными договорами, участником которых является Российская Федерация, или являются международными финансовыми организациями, созданными в соответствии с международными договорами, участником которых является Российская Федерация и (или) с которыми Российская Федерация заключила международные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50D1D875776B82C4864BD25C9A0463547470584C4A05FB4A43DB4156AC39FF816C95743C0DC16x5jFK" TargetMode="External"/><Relationship Id="rId3" Type="http://schemas.openxmlformats.org/officeDocument/2006/relationships/hyperlink" Target="consultantplus://offline/ref=CF550D1D875776B82C4864BD25C9A0463547470584C4A05FB4A43DB4156AC39FF816C95743C0DC16x5jFK" TargetMode="External"/><Relationship Id="rId4" Type="http://schemas.openxmlformats.org/officeDocument/2006/relationships/hyperlink" Target="consultantplus://offline/ref=CF550D1D875776B82C4864BD25C9A0463546420085CFA05FB4A43DB4156AC39FF816C95743C0DC14x5j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0:00Z</dcterms:created>
  <dc:creator>Гриншпун Виктория Игоревна</dc:creator>
  <dc:description/>
  <cp:keywords/>
  <dc:language>en-US</dc:language>
  <cp:lastModifiedBy>Admin</cp:lastModifiedBy>
  <dcterms:modified xsi:type="dcterms:W3CDTF">2013-11-12T08:30:00Z</dcterms:modified>
  <cp:revision>2</cp:revision>
  <dc:subject/>
  <dc:title>ПРАВИТЕЛЬСТВО РОССИЙСКОЙ ФЕДЕРАЦИИ</dc:title>
</cp:coreProperties>
</file>