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ка</w:t>
            </w:r>
          </w:p>
          <w:p>
            <w:pPr>
              <w:pStyle w:val="Normal"/>
              <w:rPr/>
            </w:pPr>
            <w:r>
              <w:rPr/>
              <w:t xml:space="preserve">В газете Нива от 31.10.2013 №43, стр.11, о предоставлении администрацией Пермского муниципального района  земельного участка в собственность за плату по рыночной стоимости земельного участка с кадастровым номером 59:32:3660004:1282, площадью 1050 кв.м., расположенного по адресу: Пермский край, Пермский район, Фроловское с/п., в 0,08 км юго-западнее д. Жебреи,  поз.15, для садоводства, </w:t>
            </w:r>
            <w:r>
              <w:rPr>
                <w:b/>
              </w:rPr>
              <w:t>ст.34 Земельного кодекса РФ</w:t>
            </w:r>
            <w:r>
              <w:rPr/>
              <w:t xml:space="preserve"> </w:t>
            </w:r>
            <w:r>
              <w:rPr>
                <w:b/>
              </w:rPr>
              <w:t>заменить на ст.17 Федерального закона РФ от 24.11.1995 №181-ФЗ</w:t>
            </w:r>
            <w:r>
              <w:rPr/>
              <w:t xml:space="preserve"> (Акмурзина Г.А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газете Нива от 31.10.2013 №43, стр.11, о предоставлении администрацией Пермского муниципального района  земельного участка в собственность за плату по рыночной стоимости земельного участка с кадастровым номером 59:32:3660004:1281, площадью 1060 кв.м., расположенного по адресу: Пермский край, Пермский район, Фроловское с/п., в 0,045 км юго-западнее д. Жебреи,  поз.17, для садоводства,  </w:t>
            </w:r>
            <w:r>
              <w:rPr>
                <w:b/>
              </w:rPr>
              <w:t>ст.34</w:t>
            </w:r>
            <w:r>
              <w:rPr/>
              <w:t xml:space="preserve"> </w:t>
            </w:r>
            <w:r>
              <w:rPr>
                <w:b/>
              </w:rPr>
              <w:t>Земельного кодекса РФ заменить на ст.17 Федерального закона РФ от 24.11.1995 №181-ФЗ</w:t>
            </w:r>
            <w:r>
              <w:rPr/>
              <w:t xml:space="preserve"> (Соловьева Л.П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газете Нива от 03.10.2013 №39, стр.19, о предоставлении администрацией Пермского муниципального района  земельного участка в собственность за плату по рыночной стоимости земельного участка с кадастровым номером 59:32:0050027:87, площадью 400 кв.м., расположенного по адресу: Пермский край, Пермский район, Сылвенское с/п., с.п. Сылва,  ул. Свердлова,1/2, для туристско-рекреационной деятельности,  </w:t>
            </w:r>
            <w:r>
              <w:rPr>
                <w:b/>
              </w:rPr>
              <w:t>ст.34</w:t>
            </w:r>
            <w:r>
              <w:rPr/>
              <w:t xml:space="preserve"> </w:t>
            </w:r>
            <w:r>
              <w:rPr>
                <w:b/>
              </w:rPr>
              <w:t>заменить на ст.22, ст.28, ст.29</w:t>
            </w:r>
            <w:r>
              <w:rPr/>
              <w:t xml:space="preserve"> (И.П.Девяткин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80001:4312, площадью 1263 кв.м., расположенного по адресу: Пермский край, Пермский район, Култаевское с/п., с. Култаево, ул. Р. Кашина, 63а, для ведения личного подсобного хозяйства, в соответствии со ст. 22 Земельного кодекса РФ (Малков В.А.)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азете Нива от 03.10.2013 №39, стр.19, о предоставлении администрацией Пермского муниципального района  земельного участка в собственность за плату по рыночной стоимости земельного участка с кадастровым номером 59:32:1820001:2540, площадью 1000 кв.м., расположенного по адресу: Пермский край, Пермский район, Фроловское с/п., д. Жебреи,  для садоводства,  </w:t>
            </w:r>
            <w:r>
              <w:rPr>
                <w:b/>
              </w:rPr>
              <w:t>ст.34 Земельного кодекса РФ</w:t>
            </w:r>
            <w:r>
              <w:rPr/>
              <w:t xml:space="preserve"> </w:t>
            </w:r>
            <w:r>
              <w:rPr>
                <w:b/>
              </w:rPr>
              <w:t>заменить на ст.17 Федерального закона РФ от 24.11.1995 №181-ФЗ</w:t>
            </w:r>
            <w:r>
              <w:rPr/>
              <w:t xml:space="preserve"> (Мельникова Т.С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1:00Z</dcterms:created>
  <dc:creator>Admin</dc:creator>
  <dc:description/>
  <cp:keywords/>
  <dc:language>en-US</dc:language>
  <cp:lastModifiedBy>Admin</cp:lastModifiedBy>
  <cp:lastPrinted>2013-11-11T12:41:00Z</cp:lastPrinted>
  <dcterms:modified xsi:type="dcterms:W3CDTF">2013-11-11T07:41:00Z</dcterms:modified>
  <cp:revision>2</cp:revision>
  <dc:subject/>
  <dc:title/>
</cp:coreProperties>
</file>