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733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2. Категория земель: земли населенных пунктов. Кадастровый номер: 59:32:5550001:241. Обременения: отсутствуют. Начальная цена </w:t>
      </w:r>
      <w:r>
        <w:rPr>
          <w:sz w:val="20"/>
          <w:szCs w:val="20"/>
        </w:rPr>
        <w:t xml:space="preserve">права собственности 219 402 (двести девятнадцать тысяч четыреста два) рубля. Задаток 43 880 (сорок три тысячи восемьсот восемьдесят) рубл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930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4. Категория земель: земли населенных пунктов. Кадастровый номер: 59:32:5550001:240. Обременения: отсутствуют. Начальная цена </w:t>
      </w:r>
      <w:r>
        <w:rPr>
          <w:sz w:val="20"/>
          <w:szCs w:val="20"/>
        </w:rPr>
        <w:t>права собственности 246 975 (двести сорок шесть тысяч девятьсот семьдесят пять) рублей. Задаток 49 395 (сорок девять тысяч триста девяносто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958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6. Категория земель: земли населенных пунктов. Кадастровый номер: 59:32:5550001:239. Обременения: отсутствуют. Начальная цена </w:t>
      </w:r>
      <w:r>
        <w:rPr>
          <w:sz w:val="20"/>
          <w:szCs w:val="20"/>
        </w:rPr>
        <w:t>права собственности 250 635 (двести пятьдесят тысяч шестьсот тридцать пять) рубля. Задаток 50 127 (пятьдесят тысяч сто двадцать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114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8. Категория земель: земли населенных пунктов. Кадастровый номер: 59:32:5550001:243. Обременения: отсутствуют. Начальная цена </w:t>
      </w:r>
      <w:r>
        <w:rPr>
          <w:sz w:val="20"/>
          <w:szCs w:val="20"/>
        </w:rPr>
        <w:t>права собственности 271 848 (двести семьдесят одна тысяча восемьсот сорок восемь) рублей. Задаток 54 370 (пятьдесят четыре тысячи триста сем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84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10. Категория земель: земли населенных пунктов. Кадастровый номер: 59:32:5550001:247. Обременения: отсутствуют. Начальная цена </w:t>
      </w:r>
      <w:r>
        <w:rPr>
          <w:sz w:val="20"/>
          <w:szCs w:val="20"/>
        </w:rPr>
        <w:t>права собственности 267 761 (двести шестьдесят семь тысяч семьсот шестьдесят один) рубль. Задаток 53 552 (пятьдесят три тысячи пятьсот пят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48 кв.м. для ведения личного подсобного хозяйства. Местоположение земельного участка: Пермский край, Пермский район, Савинское с/п, д. Малое Савино. Категория земель: земли населенных пунктов. Кадастровый номер: 59:32:1770001:138. Обременения: отсутствуют. Начальная цена </w:t>
      </w:r>
      <w:r>
        <w:rPr>
          <w:sz w:val="20"/>
          <w:szCs w:val="20"/>
        </w:rPr>
        <w:t>права собственности 247 616 (двести сорок семь тысяч шестьсот шестнадцать) рублей. Задаток 49 523 (сорок девять тысяч пятьсот двадцать тр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7. </w:t>
      </w:r>
      <w:r>
        <w:rPr>
          <w:bCs/>
          <w:sz w:val="20"/>
          <w:szCs w:val="20"/>
        </w:rPr>
        <w:t xml:space="preserve">земельный участок общей площадью 1844 кв.м. для ведения личного подсобного хозяйства. Местоположение земельного участка: Пермский край, Пермский район, Платошинское с/п, с. Платошино, ул. Строителей, 30. Категория земель: земли населенных пунктов. Кадастровый номер: </w:t>
      </w:r>
      <w:r>
        <w:rPr>
          <w:sz w:val="20"/>
          <w:szCs w:val="20"/>
        </w:rPr>
        <w:t>59:32:1570001:2534</w:t>
      </w:r>
      <w:r>
        <w:rPr>
          <w:bCs/>
          <w:sz w:val="20"/>
          <w:szCs w:val="20"/>
        </w:rPr>
        <w:t xml:space="preserve">. Обременения: отсутствуют. Начальная цена </w:t>
      </w:r>
      <w:r>
        <w:rPr>
          <w:sz w:val="20"/>
          <w:szCs w:val="20"/>
        </w:rPr>
        <w:t>права собственности 250 050 (двести пятьдесят тысяч пятьдесят) рублей. Задаток 50 010 (пятьдесят тысяч дес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7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2. Категория земель: земли населенных пунктов. Кадастровый номер: 59:32:1220001:2633. Обременений нет. Начальная цена </w:t>
      </w:r>
      <w:r>
        <w:rPr>
          <w:sz w:val="20"/>
          <w:szCs w:val="20"/>
        </w:rPr>
        <w:t>права собственности 514 233  (пятьсот четырнадцать тысяч двести тридцать три) рубля. Задаток 102 847 (сто две тысячи восемьсот сорок 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2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3. Категория земель: земли населенных пунктов. Кадастровый номер: 59:32:1220001:2639. Обременений нет. Начальная цена </w:t>
      </w:r>
      <w:r>
        <w:rPr>
          <w:sz w:val="20"/>
          <w:szCs w:val="20"/>
        </w:rPr>
        <w:t>права собственности 512 780  (пятьсот двенадцать тысяч семьсот восемьдесят) рублей. Задаток 102 556 (сто две тысячи пятьсот пятьдесят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5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5. Категория земель: земли населенных пунктов. Кадастровый номер: 59:32:1220001:2638. Обременений нет. Начальная цена </w:t>
      </w:r>
      <w:r>
        <w:rPr>
          <w:sz w:val="20"/>
          <w:szCs w:val="20"/>
        </w:rPr>
        <w:t>права собственности  513 698  (пятьсот тринадцать тысяч шестьсот девяносто восемь) рублей. Задаток  102 740  (сто две тысячи семьсот сорок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7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7. Категория земель: земли населенных пунктов. Кадастровый номер: 59:32:1220001:2625. Обременений нет. Начальная цена </w:t>
      </w:r>
      <w:r>
        <w:rPr>
          <w:sz w:val="20"/>
          <w:szCs w:val="20"/>
        </w:rPr>
        <w:t xml:space="preserve">права собственности 514 233 (пятьсот четырнадцать тысяч двести тридцать три) рубля. Задаток 102 847 (сто две тысячи восемьсот сорок семь) рубле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 6 (протокол комиссии от 14.06.2013г.), лот 7 (протокол комиссии от 02.11.2012г., лоты 1-5 (протокол комиссии от 01.11.2013г.), лоты 8-11 (протокол комиссии от 26.07.2013г.)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3 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4. реквизиты счета для возврата задатка (в 2-х экземплярах)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для лотов 6-1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 течение 5 дней после проведения аукциона, для лотов 1-5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ам 1-5 также на сайте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дека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1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дека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7 декабря 2013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7:00Z</dcterms:created>
  <dc:creator>user</dc:creator>
  <dc:description/>
  <dc:language>en-US</dc:language>
  <cp:lastModifiedBy>1</cp:lastModifiedBy>
  <cp:lastPrinted>2013-11-11T10:05:00Z</cp:lastPrinted>
  <dcterms:modified xsi:type="dcterms:W3CDTF">2013-11-11T05:56:00Z</dcterms:modified>
  <cp:revision>5</cp:revision>
  <dc:subject/>
  <dc:title>Извещение</dc:title>
</cp:coreProperties>
</file>