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6 кв.м. для ведения личного подсобного хозяйства. Местоположение земельного участка: Пермский край, Пермский район, Фроловское с/п, д. Жебреи, ул. Придорожная, 8. Категория земель: земли населенных пунктов. Кадастровый номер: 59:32:1820001:2560. Обременения: отсутствуют. Начальная цена </w:t>
      </w:r>
      <w:r>
        <w:rPr>
          <w:sz w:val="20"/>
          <w:szCs w:val="20"/>
        </w:rPr>
        <w:t>права собственности 339 234 (триста тридцать девять тысяч двести тридцать четыре) рубля. Задаток 67 847 (шестьдесят семь тысяч восемьсот сорок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70 кв.м. для садоводства. Местоположение земельного участка: Пермский край, Пермский район, Юго-Камское с/п, д. Еловая, поз.2. Категория земель: земли населенных пунктов. Кадастровый номер: 59:32:1620001:44. Обременения: отсутствуют. Начальная цена </w:t>
      </w:r>
      <w:r>
        <w:rPr>
          <w:sz w:val="20"/>
          <w:szCs w:val="20"/>
        </w:rPr>
        <w:t>права собственности 232 332 (двести тридцать две тысячи триста тридцать два) рубля. Задаток 46 466 (сорок шесть тысяч четыреста шестьдесят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22 кв.м. для садоводства. Местоположение земельного участка: Пермский край, Пермский район, Юго-Камское с/п, д. Еловая, поз.3. Категория земель: земли населенных пунктов. Кадастровый номер: 59:32:1620001:45. Обременения: отсутствуют. Начальная цена </w:t>
      </w:r>
      <w:r>
        <w:rPr>
          <w:sz w:val="20"/>
          <w:szCs w:val="20"/>
        </w:rPr>
        <w:t>права собственности 232 332 (двести тридцать две тысячи триста тридцать два) рубля. Задаток 46 466 (сорок шесть тысяч четыреста шес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0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1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2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3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4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5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6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8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9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0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1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3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4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5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6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68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69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70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4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5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6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8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9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0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1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2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3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5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6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7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8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9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15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16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1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2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3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-3 (протокол комиссии от 18.10.2013г.), лоты 4-40 (протокол комиссии от 26.07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6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реквизиты счета для возврата задатка (в 2-х экземплярах)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</w:t>
      </w:r>
      <w:r>
        <w:rPr>
          <w:bCs/>
          <w:sz w:val="20"/>
          <w:szCs w:val="20"/>
          <w:lang w:val="ru-RU"/>
        </w:rPr>
        <w:t>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ка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0 декабря 2013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7:00Z</dcterms:created>
  <dc:creator>user</dc:creator>
  <dc:description/>
  <cp:keywords/>
  <dc:language>en-US</dc:language>
  <cp:lastModifiedBy>Администратор</cp:lastModifiedBy>
  <cp:lastPrinted>2013-11-05T09:36:00Z</cp:lastPrinted>
  <dcterms:modified xsi:type="dcterms:W3CDTF">2013-11-05T03:36:00Z</dcterms:modified>
  <cp:revision>7</cp:revision>
  <dc:subject/>
  <dc:title>Извещение</dc:title>
</cp:coreProperties>
</file>