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>. земельный участок общей площадью 2500 кв.м. для индивидуального жилищного строительства. Местоположение земельного участка: Пермский край, Пермский район, Юго-Камское с/п, п. Усть-Пизя. Категория земель: земли населенных пунктов. Кадастровый номер: 59:32:1720001:444. Обременения: отсутствуют. Начальная цена</w:t>
      </w:r>
      <w:r>
        <w:rPr>
          <w:sz w:val="20"/>
          <w:szCs w:val="20"/>
        </w:rPr>
        <w:t>495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5000 кв.м. для ведения личного подсобного хозяйства. Местоположение земельного участка: Пермский край, Пермский район, Заболотское с/п, д. Зубки. Категория земель: земли населенных пунктов. Кадастровый номер: 59:32:1490001:132. Обременения: отсутствуют. Начальная цена</w:t>
      </w:r>
      <w:r>
        <w:rPr>
          <w:sz w:val="20"/>
          <w:szCs w:val="20"/>
        </w:rPr>
        <w:t>320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000 кв.м. для садоводства. Местоположение земельного участка: Пермский край, Пермский район, Заболотское с/п, примерно в 0,12 км западнее д. Хмелевка. Категория земель: земли сельскохозяйственного назначения. Кадастровый номер: 59:32:4150005:787. Обременения: земельный участок расположен в водоохранной зоне Воткинского водохранилища. Начальная цена 64 000 рублей</w:t>
      </w:r>
      <w:r>
        <w:rPr>
          <w:sz w:val="20"/>
          <w:szCs w:val="20"/>
        </w:rPr>
        <w:t>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000 кв.м. для садоводства. Местоположение земельного участка: Пермский край, Пермский район, Заболотское с/п, примерно в 0,12 км западнее д. Хмелевка. Категория земель: земли сельскохозяйственного назначения. Кадастровый номер: 59:32:4150005:800. Обременения: земельный участок расположен в водоохранной зоне Воткинского водохранилища. Начальная цена 64 000 рублей</w:t>
      </w:r>
      <w:r>
        <w:rPr>
          <w:sz w:val="20"/>
          <w:szCs w:val="20"/>
        </w:rPr>
        <w:t>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000 кв.м. для садоводства. Местоположение земельного участка: Пермский край, Пермский район, Заболотское с/п, примерно в 0,12 км западнее д. Хмелевка. Категория земель: земли сельскохозяйственного назначения. Кадастровый номер: 59:32:4150005:801. Обременения: земельный участок расположен в водоохранной зоне Воткинского водохранилища. Начальная цена 64 000 рублей</w:t>
      </w:r>
      <w:r>
        <w:rPr>
          <w:sz w:val="20"/>
          <w:szCs w:val="20"/>
        </w:rPr>
        <w:t>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000 кв.м. для садоводства. Местоположение земельного участка: Пермский край, Пермский район, Заболотское с/п, примерно в 0,12 км западнее д. Хмелевка. Категория земель: земли сельскохозяйственного назначения. Кадастровый номер: 59:32:4150005:802. Обременения: земельный участок расположен в водоохранной зоне Воткинского водохранилища. Начальная цена 64 000 рублей</w:t>
      </w:r>
      <w:r>
        <w:rPr>
          <w:sz w:val="20"/>
          <w:szCs w:val="20"/>
        </w:rPr>
        <w:t>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000 кв.м. для садоводства. Местоположение земельного участка: Пермский край, Пермский район, Заболотское с/п, примерно в 0,12 км западнее д. Хмелевка. Категория земель: земли сельскохозяйственного назначения. Кадастровый номер: 59:32:4150005:803. Обременения: земельный участок расположен в водоохранной зоне Воткинского водохранилища. Начальная цена 64 000 рублей</w:t>
      </w:r>
      <w:r>
        <w:rPr>
          <w:sz w:val="20"/>
          <w:szCs w:val="20"/>
        </w:rPr>
        <w:t>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000 кв.м. для садоводства. Местоположение земельного участка: Пермский край, Пермский район, Заболотское с/п, примерно в 0,12 км западнее д. Хмелевка. Категория земель: земли сельскохозяйственного назначения. Кадастровый номер: 59:32:4150005:804. Обременения: земельный участок расположен в водоохранной зоне Воткинского водохранилища. Начальная цена </w:t>
      </w:r>
      <w:r>
        <w:rPr>
          <w:sz w:val="20"/>
          <w:szCs w:val="20"/>
        </w:rPr>
        <w:t>6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 xml:space="preserve">700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Култаевское с/п, д. Болгары, ул. Камышов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710001:135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8 316 рублей.</w:t>
      </w:r>
      <w:r>
        <w:rPr>
          <w:bCs/>
          <w:sz w:val="20"/>
          <w:szCs w:val="20"/>
        </w:rPr>
        <w:t xml:space="preserve"> Победитель Немтинов А.В., конечная цена 25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778 кв.м. для ведения личного подсобного хозяйства. Адрес земельного участка: Пермский край, Пермский район, Фроловское с/п, д. Симонки, ул. Новоселов, 4. Категория земель: земли населенных пунктов. Кадастровый номер: 59:32:3660004:125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0 000 рублей.</w:t>
      </w:r>
      <w:r>
        <w:rPr>
          <w:bCs/>
          <w:sz w:val="20"/>
          <w:szCs w:val="20"/>
        </w:rPr>
        <w:t xml:space="preserve"> Победитель Яковлев П.И., конечная цена 362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080 кв.м. для ведения личного подсобного хозяйства. Адрес земельного участка: Пермский край, Пермский район, Фроловское с/п, д. Канабеково. Категория земель: земли населенных пунктов. Кадастровый номер: 59:32:1830001:7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70 000 рублей.</w:t>
      </w:r>
      <w:r>
        <w:rPr>
          <w:bCs/>
          <w:sz w:val="20"/>
          <w:szCs w:val="20"/>
        </w:rPr>
        <w:t xml:space="preserve"> Победитель Фишов А.В., конечная цена 71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 xml:space="preserve">754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Култаевское с/п, д. Чуваки, ул. Голубин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840001:25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1 570 рублей.</w:t>
      </w:r>
      <w:r>
        <w:rPr>
          <w:bCs/>
          <w:sz w:val="20"/>
          <w:szCs w:val="20"/>
        </w:rPr>
        <w:t xml:space="preserve"> Победитель Елькина М.В., конечная цена 14 5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 xml:space="preserve">1432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Усть-Качкинское с/п, п. Красный Восход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3290001:685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5 659 рублей.</w:t>
      </w:r>
      <w:r>
        <w:rPr>
          <w:bCs/>
          <w:sz w:val="20"/>
          <w:szCs w:val="20"/>
        </w:rPr>
        <w:t xml:space="preserve"> Победитель Гайдучик В.Н., конечная цена 25 8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 xml:space="preserve">1622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Пальниковское с/п, д. Ключики, ул. Тополиная, 3б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1550001:36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9 269 рублей.</w:t>
      </w:r>
      <w:r>
        <w:rPr>
          <w:bCs/>
          <w:sz w:val="20"/>
          <w:szCs w:val="20"/>
        </w:rPr>
        <w:t xml:space="preserve"> Победитель Беляев А.П., конечная цена 71 000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7. </w:t>
      </w:r>
      <w:r>
        <w:rPr>
          <w:bCs/>
          <w:sz w:val="20"/>
          <w:szCs w:val="20"/>
        </w:rPr>
        <w:t xml:space="preserve">земельный участок общей площадью </w:t>
      </w:r>
      <w:r>
        <w:rPr>
          <w:sz w:val="20"/>
          <w:szCs w:val="20"/>
        </w:rPr>
        <w:t xml:space="preserve">1207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Юго-Камское с/п, п. Новый, ул. Южная, 7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1690001:43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7 094 рубл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23:00Z</dcterms:created>
  <dc:creator>*</dc:creator>
  <dc:description/>
  <cp:keywords/>
  <dc:language>en-US</dc:language>
  <cp:lastModifiedBy>1</cp:lastModifiedBy>
  <cp:lastPrinted>2013-11-11T10:54:00Z</cp:lastPrinted>
  <dcterms:modified xsi:type="dcterms:W3CDTF">2013-11-11T05:56:00Z</dcterms:modified>
  <cp:revision>7</cp:revision>
  <dc:subject/>
  <dc:title>Информационное сообщение о результатах проведения аукциона 18</dc:title>
</cp:coreProperties>
</file>