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5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05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66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83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33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67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4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5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37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33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 xml:space="preserve">земельный участок общей площадью 145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0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 xml:space="preserve">земельный участок общей площадью 149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9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525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 xml:space="preserve">земельный участок общей площадью 146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11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48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7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 xml:space="preserve">земельный участок общей площадью 144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6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14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02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 xml:space="preserve">земельный участок общей площадью 127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5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125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1 000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bCs/>
          <w:sz w:val="20"/>
          <w:szCs w:val="20"/>
        </w:rPr>
        <w:t xml:space="preserve">земельный участок общей площадью 1420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8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bCs/>
          <w:sz w:val="20"/>
          <w:szCs w:val="20"/>
        </w:rPr>
        <w:t xml:space="preserve">земельный участок общей площадью 1423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8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 xml:space="preserve">земельный участок общей площадью 1425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9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 xml:space="preserve">земельный участок общей площадью 1419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6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 xml:space="preserve">земельный участок общей площадью 1421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5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97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6 кв.м. для индивидуального жилищного строительства. Местоположение земельного участка: Пермский край, Пермский район, Култаевское с/п, п. Протасы. Категория земель: земли населенных пунктов. Кадастровый номер: 59:32:0670001:13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22 000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я: отсутствуют. Начальная цена </w:t>
      </w:r>
      <w:r>
        <w:rPr>
          <w:sz w:val="20"/>
          <w:szCs w:val="20"/>
        </w:rPr>
        <w:t>права собственности 243 78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я: отсутствуют. Начальная цена </w:t>
      </w:r>
      <w:r>
        <w:rPr>
          <w:sz w:val="20"/>
          <w:szCs w:val="20"/>
        </w:rPr>
        <w:t>права собственности 274 417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я: отсутствуют. Начальная цена </w:t>
      </w:r>
      <w:r>
        <w:rPr>
          <w:sz w:val="20"/>
          <w:szCs w:val="20"/>
        </w:rPr>
        <w:t>права собственности 278 48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я: отсутствуют. Начальная цена </w:t>
      </w:r>
      <w:r>
        <w:rPr>
          <w:sz w:val="20"/>
          <w:szCs w:val="20"/>
        </w:rPr>
        <w:t>права собственности 302 05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я: отсутствуют. Начальная цена </w:t>
      </w:r>
      <w:r>
        <w:rPr>
          <w:sz w:val="20"/>
          <w:szCs w:val="20"/>
        </w:rPr>
        <w:t>права собственности 297 512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514 23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512 78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 513 698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10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6. Категория земель: земли населенных пунктов. Кадастровый номер: 59:32:1220001:2635. Обременений нет. Начальная цена </w:t>
      </w:r>
      <w:r>
        <w:rPr>
          <w:sz w:val="20"/>
          <w:szCs w:val="20"/>
        </w:rPr>
        <w:t>права собственности 685 823 рубля. Победитель Медведев С.Б., конечная цена 685 823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>права собственности 514 23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9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5. Категория земель: земли населенных пунктов. Кадастровый номер: 59:32:1220001:2628. Обременений нет. Начальная цена </w:t>
      </w:r>
      <w:r>
        <w:rPr>
          <w:sz w:val="20"/>
          <w:szCs w:val="20"/>
        </w:rPr>
        <w:t>права собственности 568 854 рубля. Задаток 113 771 рублей. Победитель Медведев С.Б., конечная цена 568 854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51:00Z</dcterms:created>
  <dc:creator>*</dc:creator>
  <dc:description/>
  <cp:keywords/>
  <dc:language>en-US</dc:language>
  <cp:lastModifiedBy>Администратор</cp:lastModifiedBy>
  <cp:lastPrinted>2013-10-18T14:07:00Z</cp:lastPrinted>
  <dcterms:modified xsi:type="dcterms:W3CDTF">2013-11-01T04:55:00Z</dcterms:modified>
  <cp:revision>4</cp:revision>
  <dc:subject/>
  <dc:title>Информационное сообщение о результатах проведения аукциона 18</dc:title>
</cp:coreProperties>
</file>