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970001:218 площадью 416 кв.м., расположенного по адресу: Пермский край, Пермский район, Лобановское с/п., д. Малые Клестята, ул. Центральная, для благоустройства территории, в соответствии со ст. 34 Земельного кодекса РФ       (Москвин А.В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320001:398 площадью 1985 кв.м., расположенного по адресу: Пермский край, Пермский район, Хохловское с/п., д. Заозерье, примерно в 0,02 км по направлению на юг от ориентира ул. Центральная, 27, для туристско-рекреационной деятельности, в соответствии со ст. 34 Земельного кодекса РФ (Шашмурин О.Н.)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Admin</cp:lastModifiedBy>
  <cp:lastPrinted>2013-11-05T09:05:00Z</cp:lastPrinted>
  <dcterms:modified xsi:type="dcterms:W3CDTF">2013-11-05T04:25:00Z</dcterms:modified>
  <cp:revision>15</cp:revision>
  <dc:subject/>
  <dc:title/>
</cp:coreProperties>
</file>