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ермского муниципального района информир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коммерческое партнерство «РГР. Пермский край» при поддержке Министерства строительства и архитектуры Пермского края 7 декабря 2013г. с 11-00 до 16-00 часов в культурно-деловом центре по адресу: г. Пермь, ул. Куйбышева, д. 14 организует работу консультационного центра для населения «Ярмарка доступной недвижимости»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рамках мероприятия будет представлена актуальная информация по государственным жилищным программам и условиям их реализации, проведены семинары, презентации, консультации по вопросам улучшения жилищных усло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Участие в мероприятии беспла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5:00Z</dcterms:created>
  <dc:creator>kio25-02t</dc:creator>
  <dc:description/>
  <cp:keywords/>
  <dc:language>en-US</dc:language>
  <cp:lastModifiedBy>Admin</cp:lastModifiedBy>
  <cp:lastPrinted>2013-10-30T16:49:00Z</cp:lastPrinted>
  <dcterms:modified xsi:type="dcterms:W3CDTF">2013-11-05T04:55:00Z</dcterms:modified>
  <cp:revision>2</cp:revision>
  <dc:subject/>
  <dc:title/>
</cp:coreProperties>
</file>