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земельных участ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 кадастровым № 59:32:0250002:7414, площадью 252 кв.м., расположенный по адресу: Пермский край, Пермский район, Гамовское с/п, с. Гамово, ул. Гамовская. Категория земель: земли населенных пунктов. Разрешенное использование: для огородничества (Заволожанская Н.А.)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с кадастровым № 59:32:0280001:535, площадью 900 кв.м., расположенный по адресу: Пермский край, Пермский район, Гамовское с/п, д. Осенцы. Категория земель: земли населенных пунктов. Разрешенное использование: для огородничества (Балмашев Н.В.)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1000 кв.м., расположенный по адресу: Пермский край, Пермский район, Савинское с/п., д. Большое Савино (участок, прилегающий к дому № 6 по ул. Береговая). Категория земель: земли населенных пунктов. Разрешенное использование: для сенокошения (Березина Д.И.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 кадастровым № 59:32:0100009:12538, площадью 2939 кв.м., расположенный по адресу: Пермский край, Пермский район, Юго-Камское с/п., п. Юго-Камский, юго-западнее д. 55 по ул. Санаторная. Категория земель: земли населенных пунктов. Разрешенное использование: для огородничества (Гайсина И.С.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600 кв.м., расположенный по адресу: Пермский край, Пермский район, Гамовское с/п., д. Ермаши. Категория земель: земли населенных пунктов. Разрешенное использование: для огородничества (Лотошникова Е.М.)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300 кв.м., расположенный по адресу: Пермский край, Пермский район, Усть-Качкинское с/п., п. Красный Восход, ул. Набережная, 35.  Категория земель: земли населенных пунктов. Разрешенное использование: для огородничества (Шиловский С.Б.)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416 кв.м., расположенный по адресу: Пермский край, Пермский район, Савинское с/п., д. Крохово. Категория земель: земли населенных пунктов. Разрешенное использование: для огородничества (Ляниця В.М.)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80 кв.м., расположенный по адресу: Пермский край, Пермский район, Кукуштанское с/п., п. Кукуштан, ул. Пальниковский тракт, 24б. Категория земель: земли населенных пунктов. Разрешенное использование: под торговый павильон (Горбунова Г.С.)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8 кв.м., расположенный по адресу: Пермский край, Пермский район, Кондратовское с/п., д. Кондратово, ул. Шоссейная, у дома № 1а.  Категория земель: земли населенных пунктов. Разрешенное использование: под овощную яму (Бутакова А.Г.)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1000 кв.м., расположенный по адресу: Пермский край, Пермский район, Гамовское с/п., д. Савенки. Категория земель: земли населенных пунктов. Разрешенное использование: для огородничества (Луценко С.Г.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в соответствии со ст. 30 Земельного кодекса РФ следующих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 кадастровым № 59:32:1550001:149, площадью 1486 кв.м., расположенный по адресу: Пермский край, Пермский район, Пальниковское с/п, д. Ключики, ул. Дачная, 43.  Категория земель: земли населенных пунктов. Разрешенное использование: для ведения личного подсобного хозяйства (Сазонова Л.В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920 кв.м., расположенный по адресу: Пермский край, Пермский район, Кукуштанское с/п, п. Кукуштан, ул. Мира, 27а. Категория земель: земли населенных пунктов. Разрешенное использование: для ведения личного подсобного хозяйства (Кудымова Е.И.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07.11.2013г. по 06.12.2013г. по адресу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е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имущественных отношений администрации Пермского муниципального района извещает о предоставлении в аренду сроком на 4 года 11 месяцев в соответствии с пп. 2.2. п. 2 ст. 30 Земельного кодекса РФ земельного участка с кадастровым № 59:32:3890013:464, площадью 77565 кв.м., расположенный по адресу: Пермский край, Пермский район, Мулянское с/п, в 0,001 км юго-западнее п. Мулянка. Категория земель: земли сельскохозяйственного назначения. Разрешенное использование: для сельскохозяйственного производства (в целях выполнения работ по строительству объекта «Комплексный проект газовой безопасности Кокуйского месторождения)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прав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азете «Нива» от 17.10.2013 № 4, в информационном извещении о предоставлении  Комитетом имущественных отношений администрации Пермского муниципального района в аренду сроком на 4 года 11 месяцев земельного участка ориентировочной площадью 244 кв.м., расположенный по адресу: Пермский край, Пермский район, Сылвенское с/п., с. Ляды, ул. Совхозная, участок 1334. Категория земель: земли населенных пунктов. Разрешенное использование: для сенокошения (Кобылко Г.Б.) </w:t>
      </w:r>
      <w:r>
        <w:rPr>
          <w:rFonts w:cs="Times New Roman" w:ascii="Times New Roman" w:hAnsi="Times New Roman"/>
          <w:b/>
          <w:sz w:val="26"/>
          <w:szCs w:val="26"/>
        </w:rPr>
        <w:t>отменить публикацию от 17.10.2013 в связи с пов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51:00Z</dcterms:created>
  <dc:creator>kio19-03</dc:creator>
  <dc:description/>
  <cp:keywords/>
  <dc:language>en-US</dc:language>
  <cp:lastModifiedBy>Admin</cp:lastModifiedBy>
  <cp:lastPrinted>2013-10-28T11:57:00Z</cp:lastPrinted>
  <dcterms:modified xsi:type="dcterms:W3CDTF">2013-11-05T03:33:00Z</dcterms:modified>
  <cp:revision>5</cp:revision>
  <dc:subject/>
  <dc:title/>
</cp:coreProperties>
</file>