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мского муниципального района на 2014 год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бюджетной и налоговой политики Пермского муниципального района на 2014-2016 годы подготовлены во исполнении статьи 184.2 Бюджетного кодекса Российской Федерации и части 31 Положения о бюджетном процессе в Пермском муниципальном районе, утвержденного решением Земского Собрания от 26.09.2013 № 376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Основные направления бюджетной и налоговой политики Пермского муниципального района на </w:t>
      </w:r>
      <w:r>
        <w:rPr>
          <w:sz w:val="28"/>
          <w:szCs w:val="28"/>
        </w:rPr>
        <w:t>2014-2016 годы</w:t>
      </w:r>
      <w:r>
        <w:rPr>
          <w:bCs/>
          <w:sz w:val="28"/>
          <w:szCs w:val="28"/>
        </w:rPr>
        <w:t xml:space="preserve"> сформиров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ратегическими целями и задачами, сформулированными в Бюджетном послании Президента Российской Федерации о бюджетной политике в 2014-2016 годах, в указах Президента Российской Федерации от 07 мая 2012 года, Основных направлениях бюджетной политики Российской Федерации на 2014 год и плановый период 2015 и 2016 годов, основными направлениями бюджетной и налоговой политики Пермского края на 2014 год и на плановый период 2015 и 2016 годов, Стратегии социально-экономического развития Пермского края до 2026 года, Программе социально-экономического развития Пермского муниципального района Пермского края на 2011-201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бюджета Пермского муниципального района на 2014 год и на плановый период 2015 и 2016 годов разработан на основании Исходных условий для формирования вариантов развития и основных показателей прогноза социально-экономического развития Пермского края на период до 2016 года. В основу прогноза социально-экономического развития Пермского муниципального района до 2016 года положена гипотеза об умеренном развитии мировой экономики и экономик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вый вариант прогноза, на основании которого сформирован проект бюджета, предусматривает сохранение текущих тенденций и параметров развития экономики Пермского муниципального района, привлечение инвестиций в существующие производства с целью повышения конкурентоспособности выпускаемой продукции, увеличения объемов производства, привлечение инвестиций субъектами мало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3 года инфляция в Пермском крае планируется 107,6%. На 2014 год инфляция в регионе запланирована на уровне 106,8%, в 2015 году – 105,8%, в 2016 году – 106,6%. Уровень инфляции планируется ниже, чем при разработке бюджета на 2013 год и на плановый период 2014 и 201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доходов от оплаты труда базируется на динамике фонда оплаты труда в экономике Пермского муниципального района. Фонд заработной платы оценивается в 2013 году выше уровня 2012 года на 11,4%, рост в 2014 году к уровню 2013 года по базовому  варианту составит 9,4%. В среднесрочной перспективе по базовому варианту сценария прогнозируется рост фонда зарплаты на 26,1% по сравнению с уровнем 2013 года.  На 2014 год фонд заработной платы составит 8128,1 млн. руб., что на 2,2% выше прогноза, используемого при планировании бюджета на 2013-2015 годы. Рост оплаты труда будет обусловлен, прежде всего, устойчивыми темпами экономического роста, принимаемыми мерами по обеспечению своевременной выплаты заработной платы, а также повышением заработной платы во всех секторах экономики. При расчете данного показателя учтено увеличение в текущем году и плановом периоде фонда оплаты труда работников муниципальных учреждений, работников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Пермского муниципального района, рассчитанные в соответствии с вышеизложенным,  выглядят следующим образом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180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 (первона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9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направления налоговой политик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/>
        <w:ind w:firstLine="709"/>
        <w:rPr/>
      </w:pPr>
      <w:r>
        <w:rPr>
          <w:sz w:val="28"/>
          <w:szCs w:val="28"/>
        </w:rPr>
        <w:t>Налоговая политика на 2014 год и на плановый период 2015-2016 годов направлена на обеспечение стабильности поступления доходов в бюджет Пермского муниципального района.</w:t>
      </w:r>
    </w:p>
    <w:p>
      <w:pPr>
        <w:pStyle w:val="Style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являются:</w:t>
      </w:r>
    </w:p>
    <w:p>
      <w:pPr>
        <w:pStyle w:val="Style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 и развитие налогового потенциала Пермского муниципального района;</w:t>
      </w:r>
    </w:p>
    <w:p>
      <w:pPr>
        <w:pStyle w:val="Style15"/>
        <w:spacing w:lineRule="auto" w:line="240"/>
        <w:ind w:firstLine="709"/>
        <w:rPr/>
      </w:pPr>
      <w:r>
        <w:rPr>
          <w:sz w:val="28"/>
          <w:szCs w:val="28"/>
        </w:rPr>
        <w:t>осуществление постоянного мониторинга обеспечения своевременного и полного поступления в бюджет района налогов, сборов и иных обязательных платежей, неналоговых доходов;</w:t>
      </w:r>
    </w:p>
    <w:p>
      <w:pPr>
        <w:pStyle w:val="Style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 взысканию в бюджет района задолженности  по неналоговым доходам;</w:t>
      </w:r>
    </w:p>
    <w:p>
      <w:pPr>
        <w:pStyle w:val="Style15"/>
        <w:spacing w:lineRule="auto" w:line="240"/>
        <w:ind w:firstLine="709"/>
        <w:rPr/>
      </w:pPr>
      <w:r>
        <w:rPr>
          <w:sz w:val="28"/>
          <w:szCs w:val="28"/>
        </w:rPr>
        <w:t>повышение качества администрирования доходов бюджета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неналоговых доходов значительное внимание будет отводиться обеспечению эффективности управления муниципальной собственностью Пермского муниципального района. Решение этой задачи будет направлено на повышение качества администрирования поступлений по арендной плате за землю и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доходов бюджета района формировался с учетом изменений бюджетного законодательства, принятых на федеральном и региональном уровне, основными из которых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position w:val="-6"/>
          <w:sz w:val="28"/>
          <w:szCs w:val="28"/>
        </w:rPr>
        <w:t>- с 1 января 2014 года норматив отчислений в бюджет субъекта Российской Федерации налога на доходы физических лиц, уплачиваемого иностранными гражданами в виде фиксированного платежа при осуществлении ими трудовой деятельности на основе патента со 100 процентов снижен до 50 процентов (в бюджет муниципального района зачисляется 20 процентов налога, от налога подлежащего зачислению в бюджет Пермского края);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position w:val="-6"/>
          <w:sz w:val="28"/>
          <w:szCs w:val="28"/>
        </w:rPr>
        <w:t>- с 1 января 2014 года норматив отчислений по налогу на доходы физических лиц в бюджеты муниципальных районов, установленный Бюджетным кодексом Российской Федерации с 10 процентов снижен до 5 проц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- с 1 января 2016 года  увеличивается норматив отчислений в бюджеты муниципальных районов  платы за негативное воздействие на окружающую среду с 40 процентов до 55 проц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position w:val="-6"/>
          <w:sz w:val="28"/>
          <w:szCs w:val="28"/>
        </w:rPr>
        <w:t>- с 1 января 2014 года, в соответствии с Положением о бюджетном процессе в Пермском крае, норматив отчислений по налогу на доходы физических лиц в бюджеты муниципальных районов снижен с 35 процентов до 22 проц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position w:val="-6"/>
          <w:sz w:val="28"/>
          <w:szCs w:val="28"/>
        </w:rPr>
        <w:t>- с 1 января 2014 года в бюджеты муниципальных образований зачисляются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о дифференцированным нормативам, устанавливаемым законом о бюджете Пермского края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position w:val="-6"/>
          <w:sz w:val="28"/>
          <w:szCs w:val="28"/>
        </w:rPr>
      </w:pPr>
      <w:r>
        <w:rPr>
          <w:sz w:val="28"/>
          <w:szCs w:val="28"/>
        </w:rPr>
        <w:t xml:space="preserve">- с 1 января 2014 года решением Земского Собрания от 17.10.2013 года № 385 внесены изменения в решение Земского Собрания Пермского муниципального района от 2 октября 2008г. № 712 «О введении системы налогообложения в виде единого налога на вмененный доход для отдельных видов деятельности на территории  Пермского муниципального района» в части снижения корректирующего коэффициента К2 в отношении розничной торговли, осуществляемой через объекты стационарной торговой сети, в отношении вида предпринимательской деятельности «Оказание услуг общественного питания» на 15 процентов и «Оказание бытовых услуг» в части «Ремонт и строительство жилья и других построек» с 0,7 процентов до 0,6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объемы основных собственных доходов бюджета приведены в таблице: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25"/>
        <w:gridCol w:w="1635"/>
        <w:gridCol w:w="1440"/>
        <w:gridCol w:w="1440"/>
      </w:tblGrid>
      <w:tr>
        <w:trPr>
          <w:trHeight w:val="10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 - 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первона- чальный бюджет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33,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49,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0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5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51,6</w:t>
            </w:r>
          </w:p>
        </w:tc>
      </w:tr>
      <w:tr>
        <w:trPr>
          <w:trHeight w:val="5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1,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9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0,0</w:t>
            </w:r>
          </w:p>
        </w:tc>
      </w:tr>
      <w:tr>
        <w:trPr>
          <w:trHeight w:val="45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В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3,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1,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1,9</w:t>
            </w:r>
          </w:p>
        </w:tc>
      </w:tr>
      <w:tr>
        <w:trPr>
          <w:trHeight w:val="45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6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6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8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58,8</w:t>
            </w:r>
          </w:p>
        </w:tc>
      </w:tr>
      <w:tr>
        <w:trPr>
          <w:trHeight w:val="48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768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433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15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380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955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 бюджете в 2014 году планируется сокращение поступлений по налоговым и неналоговым доходам к уровню 2013 года на 25%, что в основном связано с сокращением норматива отчислений по налогу на доходы физических лиц на 18% и отсутствием доходов от продажи имущества.  В 2015 году планируется дальнейшее сокращение неналоговых доходов, в связи с сокращением доходов от продажи земли. В 2016 году прогнозируется рост неналоговых доходов к уровню 2015 года в связи с увеличением  норматива отчислений  в бюджеты муниципальных районов  по платежам за негативное воздействие на окружающую среду с 40 процентов до 55 процентов.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бюджетной политик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населения – главный приоритет бюджетной политики в Пермском муниципальном районе.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>Основными направлениями бюджетной политики в 2014-2016 годах являются: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обеспечение среднесрочной бюджетной устойчивости и сбалансированности бюджета;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хранение социальной направленности бюджета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вышение качества человеческого капитала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муниципальных услуг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еализация социально-значимых инвестиционных проектов, повышение качества дорожной инфраструктуры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здание условий для интенсивного развития малого и среднего предпринимательства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бюджетов поселений;</w:t>
      </w:r>
    </w:p>
    <w:p>
      <w:pPr>
        <w:pStyle w:val="Style15"/>
        <w:spacing w:lineRule="auto" w:line="240"/>
        <w:rPr>
          <w:rFonts w:ascii="Arial" w:hAnsi="Arial" w:cs="Arial"/>
          <w:color w:val="1D1D1D"/>
          <w:sz w:val="21"/>
          <w:szCs w:val="21"/>
        </w:rPr>
      </w:pPr>
      <w:r>
        <w:rPr>
          <w:sz w:val="28"/>
          <w:szCs w:val="28"/>
        </w:rPr>
        <w:t xml:space="preserve">- </w:t>
      </w:r>
      <w:r>
        <w:rPr>
          <w:color w:val="1D1D1D"/>
          <w:sz w:val="28"/>
          <w:szCs w:val="28"/>
        </w:rPr>
        <w:t>развитие  программно-целевых принципов управлени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ование расходной части бюджета Пермского муниципального района на 2014-2016 годы осуществлялось исходя из следующих основных подходов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е, в первую очередь, действующих расход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ирование расходов бюджета с учетом изменения количества потребителей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вышение нормативных затрат по оплате труда, связанных с оказанием муниципальных услуг в целях доведения средней заработной платы работников муниципальных учреждений до уровня, установленного  распоряжением Правительства Российской Федерации от 26 ноября 2012 года № 2190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вышение фонда оплаты труда органов местного самоуправления, муниципальных казенных учреждений с целью закрепления квалифицированных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дексация отдельных видов расходов на соответствующие индексы-дефляторы прогноза социально-экономического развития Пермского края на период до 2016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крупных приоритетных направлений расходов бюджета Пермского муниципального района являются расходы в сфере образования. Доля расходов на образование в расходах бюджета на 2014 год составляет 64,5 %, рост доли расходов к уровню 2013 года – 7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Указа Президента Российской Федерации от 7 мая 2012 года № 597  года «О мероприятиях по реализации государственной социальной политики» при планировании расходов бюджета предусмотрено доведение средней заработной платы педагогических работников дополнительного  образования в 2014 году до 80% от средней заработной платы в сфере общего образования в Пермском крае, в 2015 году – 85%, в 2016 году – 9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</w:t>
      </w:r>
      <w:hyperlink r:id="rId2">
        <w:r>
          <w:rPr>
            <w:rStyle w:val="InternetLink"/>
            <w:iCs/>
            <w:sz w:val="28"/>
            <w:szCs w:val="28"/>
          </w:rPr>
          <w:t xml:space="preserve">Указом Президента РФ от 07.05.2012 № 599 «О мерах по реализации государственной политики в области образования и науки» </w:t>
        </w:r>
      </w:hyperlink>
      <w:r>
        <w:rPr>
          <w:sz w:val="28"/>
          <w:szCs w:val="28"/>
        </w:rPr>
        <w:t>предусмотрены средства бюджета района в сумме 46100,0 тыс. руб. на приобретение, строительство и реконструкцию детских садов с целью достижения к 2016 году 100 процентов доступности дошкольного образования для детей в возрасте от трех до семи лет. Достижение указанного показателя возможно только при получении дополнительных средств из краевого и федерального бюджетов. Планируемый общий объем привлеченных средств из краевого и федерального бюджетов на модернизацию дошкольного образования составляет на 2014 -2016 годы – 110915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ода,  в связи с изменением федерального законодательства, из расходов, осуществляемых за счет бюджета муниципального района исключены расходы на оплату труда работников дошкольных образовательных учреждений, расходов на учебные и наглядные пособия, средства обучения, игры и игрушки, расходные материалы (за исключением расходов на содержание зданий, хозяйственные нужды, коммунальные услуги). Данные расходы будет осуществляться за счет субвенций из бюджета Пермского края. В расходах бюджета предусмотрено  увеличение количества мест в дошкольных образовательных учреждениях и дошкольных структурных подразделений школ в 2014 году на 838 по отношению к 201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продолжится реализация проекта «Мамин выбор», на 2014-2016 годы предусмотрены  выплаты  семьям, имеющим детей в возрасте от 3 до 5 лет, не посещающих дошкольные образовательные учреждения. Объем расходов на реализацию проекта в 2014 году составит 30498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обеспечение прав граждан на общее образование предусмотрены исходя из принципов нормативного подушевого финансирования  за счет средств краевого и мест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квалифицированными кадрами общеобразовательных учреждений за счет средств бюджета района предусмотрены расходы на реализацию проекта «Мобильный учитель» (содержание автомобиле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оддержки творческих инициатив и участия творческих коллективов в мероприятиях российского и мирового уровня предусмотрены средства на предоставление грантов коллективам детских школ искусств ежегодно в размере 1000,0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муниципальной программы «Развитие системы образования  Пермского муниципального района на 2014-2016 годы» предусмотрены средства на ремонт образовательных учреждений в целях подготовки образовательных учреждений к лицензированию и  выполнения предписаний надзорных органов по приведению объектов к нормативным требованиям, а также на приобретение оборудования для вновь строящихся детских са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кадрами муниципальных образовательных учреждений предусмотрены средства на выплату стипендий студентам педагогических ВУЗов и СУЗов, направленных на обучение по целевому набор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укрепления здоровья, формирования здорового образа жизни и развития творческого потенциала детей проектом бюджета предусмотрены средства на обеспечение их отдыха и оздоровления за счет средств местного и краевого бюджетов.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В целях укрепления здоровья работников муниципальных учреждений  в расходах бюджета на 2014 год предусмотрены средства на обеспечение работников  муниципальных учреждений района путевками на санаторно-курортное лечение и оздоровление в сумме 1450 тыс. руб., в том числе 514 тыс. рублей за счет средств местного бюджета и 936 тыс. руб. за счет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кадрами организаций</w:t>
        <w:tab/>
        <w:t xml:space="preserve">социальной сферы и агропромышленного комплекса, социально-экономических прав молодежи и улучшения демографической ситуации в Пермском районе планируется реализация муниципальной программы «Улучшение жилищных условий граждан, проживающих в Пермском муниципальном районе на 2014-2016 годы». За период реализации программы планируется улучшить жилищные условия 88 сем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массовых видов спорта среди учащихся школ, отказу от  употребления алкоголя и курения, в проекте бюджета на 2014 год предусмотрены средства местного бюджета на продолжение реализации проекта «Спортивный клуб + спортивный сертификат». За счет средств местного бюджета предусмотрено 19936,8 тыс. руб. и такую же сумму предполагается привлечь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номочий муниципального района в сфере культуры, физической культуры и спорта в проекте бюджета предусмотрены средства  на содержание муниципальных учреждений, проведение районных мероприятий, а также участие коллективов и команд в краев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о молодежной политике запланировано в рамках ежегодного взноса Пермского муниципального района в Фонд молодежных инициатив. В целях стимулирования молодежи к проявлению гражданской позиции и развития молодежных инициатив на 2014 год предусмотрены средства на организацию и проведение конкурса социально-культур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бюджетной политики в сфере здравоохранения на 2014-2016 годы является </w:t>
      </w:r>
      <w:r>
        <w:rPr>
          <w:sz w:val="28"/>
          <w:szCs w:val="28"/>
        </w:rPr>
        <w:t>создание условий для оказания качественной и доступной медицинской помощи населению на территории муниципального района. На 2014-2016годы предусмотрены строительство и реконструкция 10 объектов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безопасности населения запланированы средства на реализацию муниципальной программы «Обеспечение безопасности населения на территории Пермского муниципального района на 2013-201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кономического развития района предусмотрены средства на реализацию муниципальных программ «Экономическое развитие Пермского муниципального района на 2014-2016 годы», «Сельское хозяйство Пермского муниципального района на 2014-2016 годы». Объем средств на развитие сельского хозяйства увеличен в 2014 году по отношению к 2013 году на 43%. Реализация бюджетной политики в сфере экономического развития основана на принципах привлечения средств из федерального и краевого бюджетов на софинансирование муниципальных программ Пер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бюджетном процессе в Пермском муниципальном районе в составе расходов бюджета сформирован дорожный фонд. Объем дорожного фонда на 2014 год составляет 83148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ходах дорожного фонда предусмотрены средства на содержание и ремонт автомобильных дорог. В 2014 году 6789,4 тыс. руб. предлагается выделить на реконструкцию автомобильных дорог «Пермь-Екатеринбург» -  Курашим, Кукуштан (по ул. Сибирский тракт) – Платошино, «Кукуштан-Оса-Чайковский» - Октябрьский. На реконструкцию указанных автомобильных дорог планируется привлечь средства дорожного фонда в сумме 128997,7 тыс. руб. За счет средств, передаваемых из бюджета Сылвенского сельского поселения, предусмотрены расходы на реконструкцию проезда от ул. С. Корнеева до ул. Большевистская в п. Сылва в сумме 80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ограммно-целевого метода формирования бюджета района на 2014-2016 годы планируется реализация 12 муниципальных программ. Общий объем финансирования муниципальных программ на 2014 год составляет 294867,3 млн. руб., что составляет 13% от общего объема расходов бюджета, доля программных мероприятий на 2014 год на 6 % выше, чем в 201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бюджета на 2014-2016 годы предусматривает продолжение реализации инвестиционных проектов. Для реализации инвестиционных 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е на 2014 год предусмотрены средства бюджета района и бюджетов поселений в сумме 143,3 млн. рублей. Кроме того, в 2014 году планируется привлечь средства из краевого и федерального бюджета на софинансирование инвестиционных расходов в сумме 776,1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 планируется направить на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60,7 млн. руб. (42,4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ние – 24,0 млн. руб. (16,8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равоохранение – 23,2 млн. руб. (16,2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жное хозяйство – 14,8 млн. руб. (10,3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– 13,8 млн. руб. (9,6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ое хозяйство – 6,8 млн. руб. (4,7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расходов бюджета района сформирован фонд финансовой поддержки поселений в размере 4% от расчетного  объема доходов. В целях обеспечения сбалансированности бюджетов поселений в 2014 году предусмотрено формирование резерва выравнивания экономического положения поселений в размере 88150,0 тыс. руб. Общий объем финансовой помощи бюджетам поселений из бюджета района на 2014 год составляет 126014,7 тыс. руб., что на 15,5 % больше, чем в 2013 году.</w:t>
      </w:r>
    </w:p>
    <w:sectPr>
      <w:footerReference w:type="default" r:id="rId3"/>
      <w:type w:val="nextPage"/>
      <w:pgSz w:w="11906" w:h="16838"/>
      <w:pgMar w:left="1418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5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рограмма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Стиль ЭЭГ + полужирный"/>
    <w:basedOn w:val="Style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right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1">
    <w:name w:val="Normal (Web)1"/>
    <w:basedOn w:val="Normal"/>
    <w:qFormat/>
    <w:pPr>
      <w:spacing w:before="0" w:after="120"/>
      <w:ind w:firstLine="24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программа"/>
    <w:basedOn w:val="Normal"/>
    <w:qFormat/>
    <w:pPr>
      <w:tabs>
        <w:tab w:val="clear" w:pos="708"/>
        <w:tab w:val="left" w:pos="567" w:leader="none"/>
      </w:tabs>
      <w:spacing w:before="60" w:after="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2F5B43DE7D90EA80AFF0C9AA76B4F98A9C7D96E40942FB7D76FE10429D11EF5B78A953535286B0J57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45:00Z</dcterms:created>
  <dc:creator>LENA</dc:creator>
  <dc:description/>
  <cp:keywords/>
  <dc:language>en-US</dc:language>
  <cp:lastModifiedBy>feu16-01</cp:lastModifiedBy>
  <cp:lastPrinted>2013-10-26T21:37:00Z</cp:lastPrinted>
  <dcterms:modified xsi:type="dcterms:W3CDTF">2013-10-28T02:59:00Z</dcterms:modified>
  <cp:revision>3</cp:revision>
  <dc:subject/>
  <dc:title>Основные направления бюджетной политики на 2010-2012 годы</dc:title>
</cp:coreProperties>
</file>