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 О ПРОДАЖЕ</w:t>
      </w:r>
    </w:p>
    <w:p>
      <w:pPr>
        <w:pStyle w:val="Normal"/>
        <w:ind w:right="-142"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А НА ЗАКЛЮЧЕНИЕ ДОГОВОРА НА УСТАНОВКУ И ЭКСПЛУАТАЦИЮ РЕКЛАМНОЙ КОНСТРУКЦИИ</w:t>
      </w:r>
    </w:p>
    <w:p>
      <w:pPr>
        <w:pStyle w:val="Heading6"/>
        <w:ind w:right="-142" w:hanging="0"/>
        <w:jc w:val="center"/>
        <w:rPr>
          <w:b w:val="false"/>
          <w:b w:val="false"/>
        </w:rPr>
      </w:pPr>
      <w:r>
        <w:rPr/>
        <w:t>Комитет имущественных отношений администрации Пермского муниципального района</w:t>
      </w:r>
    </w:p>
    <w:p>
      <w:pPr>
        <w:pStyle w:val="Heading5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right="-142" w:hanging="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права на заключение договора на установку и эксплуатацию рекламной конструкции на открытом аукционе</w:t>
      </w:r>
    </w:p>
    <w:p>
      <w:pPr>
        <w:pStyle w:val="TextBodyIndent"/>
        <w:ind w:right="-142" w:firstLine="709"/>
        <w:rPr>
          <w:sz w:val="22"/>
          <w:szCs w:val="22"/>
        </w:rPr>
      </w:pPr>
      <w:r>
        <w:rPr>
          <w:sz w:val="22"/>
          <w:szCs w:val="22"/>
        </w:rPr>
        <w:t>На торги выставляетс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1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iCs/>
          <w:sz w:val="24"/>
          <w:szCs w:val="24"/>
        </w:rPr>
        <w:t xml:space="preserve"> отдельно-стоящей двусторонней рекламной  конструкции, размером 36 кв. метров, с наружной подсветкой, расположенный по адресу: Пермский край, Пермский район, д. Кондратово, ул. Культуры, в районе дома № 1, месячная оплата по данному договору составляет 2 700 (Две тысячи семьсот) рублей, сроком на 5 лет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Начальная цена продажи имущества 20 440 (Десять тысяч) рубл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Сумма задатка 20 % от начальной цены объекта, что составляет 4 088 (Четыре тысячи восемьдесят восемь) рубл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1 022 (Одна тысяча двадцать два) руб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ЛОТ № 2 </w:t>
      </w:r>
      <w:r>
        <w:rPr>
          <w:i/>
          <w:sz w:val="24"/>
          <w:szCs w:val="24"/>
        </w:rPr>
        <w:t>–</w:t>
      </w:r>
      <w:r>
        <w:rPr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iCs/>
          <w:sz w:val="24"/>
          <w:szCs w:val="24"/>
        </w:rPr>
        <w:t xml:space="preserve"> отдельно-стоящей двусторонней конструкции, размером 36 кв. метров, с внешней подсветкой, расположенной на отвороте от дороги Пермь-Усть-Качка на аэропорт Большое Савино 195 м (слева), месячная оплата по данному договору составляет 2 700 (Две тысячи семьсот) рублей, сроком на 5 лет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открытый аукцион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Начальная цена продажи имущества 20 440 (Десять тысяч) рубл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Сумма задатка 20 % от начальной цены объекта, что составляет 4 088 (Четыре тысячи восемьдесят восемь) рублей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Шаг аукциона 5 % от начальной цены объекта, что составляет 1 022 (Одна тысяча двадцать два) рубл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Заявки по данному перечню принимаются с </w:t>
      </w:r>
      <w:r>
        <w:rPr>
          <w:b/>
          <w:sz w:val="24"/>
          <w:szCs w:val="24"/>
        </w:rPr>
        <w:t xml:space="preserve"> 25 октября 2013 года по 25 ноября 2013</w:t>
      </w:r>
      <w:r>
        <w:rPr>
          <w:sz w:val="24"/>
          <w:szCs w:val="24"/>
        </w:rPr>
        <w:t xml:space="preserve">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7 ноября</w:t>
      </w:r>
      <w:r>
        <w:rPr>
          <w:b/>
          <w:bCs/>
          <w:sz w:val="24"/>
          <w:szCs w:val="24"/>
        </w:rPr>
        <w:t xml:space="preserve"> 201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5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Аукцион состоится –</w:t>
      </w:r>
      <w:r>
        <w:rPr>
          <w:b/>
          <w:sz w:val="24"/>
          <w:szCs w:val="24"/>
        </w:rPr>
        <w:t xml:space="preserve"> 11 декабря 2013 года в 11.00</w:t>
      </w:r>
      <w:r>
        <w:rPr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ind w:right="-8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, не позднее даты окончания приема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конкурсе является акцептом оферты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оставляемых заявителем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заявителя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об одобрении или о совершении крупной сделки либо копия такого решения в случ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360" w:leader="none"/>
        </w:tabs>
        <w:ind w:right="-1" w:firstLine="709"/>
        <w:jc w:val="both"/>
        <w:rPr/>
      </w:pPr>
      <w:r>
        <w:rPr>
          <w:sz w:val="24"/>
          <w:szCs w:val="24"/>
        </w:rPr>
        <w:t>К данным документам (в том числе к каждому тому) должна  прилагается их опись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sz w:val="24"/>
          <w:szCs w:val="24"/>
        </w:rPr>
        <w:t>Заявка и такая опись должны быть составлены в двух экземпля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 и договор на установку и эксплуатацию рекламной конструкции сроком на 5 (пять) лет, в соответствии с которым победитель торгов в течение 10 дней обязан получить разрешение на установку рекламной конструкции. В случае, если к участию в аукционе допущен один участник, аукцион признается несостоявшимся. При соблюдении требований, установленных частями 5.2 - 5.5 статьи 19 Федерального закона от 13.03.2006 года № 38-ФЗ «О рекламе», договор на установку и эксплуатацию рекламной конструкции заключается с лицом, которое являлось единственным участником аукциона, по начальной цене Лота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Оплата стоимости объектов производится единовременным платежом в течение 30 дней после подписания договора на установку и эксплуатацию рекламной конструкци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на установку и эксплуатацию рекламной конструкции заключается с победителем аукциона не позднее 3 дней после утверждения итогового протокола.</w:t>
      </w:r>
    </w:p>
    <w:p>
      <w:pPr>
        <w:pStyle w:val="Style17"/>
        <w:ind w:left="0" w:right="-1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на установку и эксплуатацию рекламной конструкции задаток не возвращается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словиями продажи, характеристикой лота, порядком проведения торгов, условиями типового договора на установку и эксплуатацию рекламной конструкции, порядком выдачи разрешения, можно ознакомиться в Комитете имущественных отношений администрации Пермского муниципального района (комната 26), телефон 296-23-35 и на сайте Перм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m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седателя комитета                                                                                            Л.Г. Ведерни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520EDC421748248CB2B65A79F852551A1702B1070AD370B87EC2366B10541708E3359A8FE6AADA03bDJ" TargetMode="External"/><Relationship Id="rId3" Type="http://schemas.openxmlformats.org/officeDocument/2006/relationships/hyperlink" Target="consultantplus://offline/ref=43B3C6A9AC5253EFFE7B4760FBB2F64E21F436F8A6D0358B7CBE4763EB83B643D6AD9187E3u4f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5:00Z</dcterms:created>
  <dc:creator>kio26-03</dc:creator>
  <dc:description/>
  <dc:language>en-US</dc:language>
  <cp:lastModifiedBy>kio26-03</cp:lastModifiedBy>
  <dcterms:modified xsi:type="dcterms:W3CDTF">2013-10-21T11:55:00Z</dcterms:modified>
  <cp:revision>2</cp:revision>
  <dc:subject/>
  <dc:title/>
</cp:coreProperties>
</file>