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430001:1348 площадью 54 кв.м., расположенного по адресу: Пермский край, Пермский район, Култаевское с/п., п. Протасы, квартал 26, для благоустройства территории, в соответствии со ст. 34 Земельного кодекса РФ       (Игонина О.О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430001:1349 площадью 107 кв.м., расположенного по адресу: Пермский край, Пермский район, Култаевское с/п., п. Протасы, квартал 26, для благоустройства территории, в соответствии со ст. 34 Земельного кодекса РФ       (Никифоров А.А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450002:476 площадью 1036 кв.м., расположенного по адресу: Пермский край, Пермский район, Кукуштанское с/п., д. Шилово, ул. Федотовская, для огородничества, в соответствии со ст. 34 Земельного кодекса РФ (Кротких А.А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660004:1282 площадью 1050 кв.м., расположенного по адресу: Пермский край, Пермский район, Фроловское с/п., в 0,08 км юго-западнее д. Жебреи,  поз.15, для садоводства, в соответствии со ст. 34 Земельного кодекса РФ (Акмурзина Г.А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660004:1281 площадью 1060 кв.м., расположенного по адресу: Пермский край, Пермский район, Фроловское с/п., в 0,045 км юго-западнее д. Жебреи,  поз.17, для садоводства, в соответствии со ст. 34 Земельного кодекса РФ (Соловьева Л.П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660001:2680 площадью 100 кв.м., расположенного по адресу: Пермский край, Пермский район, Кояновское с/п., с. Кояново, в 0,01 км юго-восточее д.91 по ул. Советской, для благоустройства территории, в соответствии со ст. 34 Земельного кодекса РФ (Хайрулина А.М.) 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010003:5086 площадью 70 кв.м., расположенного по адресу: Пермский край, Пермский район, Кукуштанское с/п., п. Кукуштан, ул. Ульяновская, под общественную застройку (торговый павильон), в соответствии со ст. 34 Земельного кодекса РФ (Умурзаков С.С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6:00Z</dcterms:created>
  <dc:creator>Admin</dc:creator>
  <dc:description/>
  <cp:keywords/>
  <dc:language>en-US</dc:language>
  <cp:lastModifiedBy>Admin</cp:lastModifiedBy>
  <dcterms:modified xsi:type="dcterms:W3CDTF">2013-10-28T03:12:00Z</dcterms:modified>
  <cp:revision>12</cp:revision>
  <dc:subject/>
  <dc:title/>
</cp:coreProperties>
</file>