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6 кв.м., расположенный по адресу: Пермский край, Пермский район, Юговское с/п, п. Юг, ул. Совхозная, 68. Категория земель: земли населенных пунктов. Разрешенное использование: под металлический гараж (Чепаргина Е.Б.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 кадастровым № 59:32:1100001:1352, площадью 1267 кв.м., расположенный по адресу: Пермский край, Пермский район, Двуреченское с/п, д. Мостовая ул. Оря. Категория земель: земли населенных пунктов. Разрешенное использование: для сенокошения (Никулина А.М.)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313 кв.м., расположенный по адресу: Пермский край, Пермский район, Гамовское с/п., в 0,75 км на северо-запад от д. Шульгино. Категория земель: земли населенных пунктов. Разрешенное использование: для огородничества (Мальцева Т.Е.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00 кв.м., расположенный по адресу: Пермский край, Пермский район, Култаевское с/п., с. Нижние Муллы, ул. Звонкая. Категория земель: земли населенных пунктов. Разрешенное использование: для огородничества (Ощепкова О.М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8 кв.м., расположенный по адресу: Пермский край, Пермский район, Двуреченское с/п., п. Горный, ул. Механизаторов. Категория земель: земли населенных пунктов. Разрешенное использование: под хозяйственную построрйкук (конюшня) (Кавардакова К.А.)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в соответствии со ст. 30 Земельного кодекса РФ следующих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20 кв.м., расположенный по адресу: Пермский край, Пермский район, Сылвенское с/п, с.п. Сылва, уч. 1. Категория земель: земли населенных пунктов. Разрешенное использование: для строительства гаражей (Плотников И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20 кв.м., расположенный по адресу: Пермский край, Пермский район, Сылвенское с/п, с.п. Сылва, уч. 2. Категория земель: земли населенных пунктов. Разрешенное использование: для строительства гаражей (Костицин Д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20 кв.м., расположенный по адресу: Пермский край, Пермский район, Сылвенское с/п, с.п. Сылва, уч. 3. Категория земель: земли населенных пунктов. Разрешенное использование: для строительства гаражей (Волкова Н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20 кв.м., расположенный по адресу: Пермский край, Пермский район, Сылвенское с/п, с.п. Сылва, уч. 4. Категория земель: земли населенных пунктов. Разрешенное использование: для строительства гаражей (Сидорчев С.Ю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920 кв.м., расположенный по адресу: Пермский край, Пермский район, Кукуштанское с/п, п. Кукуштан, ул. Мира, 27а. Категория земель: земли населенных пунктов. Разрешенное использование: для ведения личного подсобного хозяйства (Кудымова Е.И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400 кв.м., расположенный по адресу: Пермский край, Пермский район, Юго-Камское с/п, п. Юго-Камский, ул. Карла Маркса, 19. Категория земель: земли населенных пунктов. Разрешенное использование: для ведения личного подсобного хозяйства (Фоминых Л.Ю.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31.10.2013г. по 29.11.2013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е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***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пра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зете «Нива» от 24.10.2013 № 42, в информационном извещении о предоставлении  Комитетом имущественных отношений администрации Пермского муниципального района в аренду сроком на 4 года 11 месяцев земельного участка ориентировочной площадью 600 кв.м., расположенный по адресу: Пермский край, Пермский район, Лобановское с/п, д. Клестята, ул. Трактовая. Категория земель: земли населенных пунктов. Разрешенное использование: для огородничества (Грибанова Г.Н., Грибанова Н.В.)  </w:t>
      </w:r>
      <w:r>
        <w:rPr>
          <w:rFonts w:cs="Times New Roman" w:ascii="Times New Roman" w:hAnsi="Times New Roman"/>
          <w:b/>
          <w:sz w:val="26"/>
          <w:szCs w:val="26"/>
        </w:rPr>
        <w:t>отменить публикацию от 24.10.2013 в связи с повт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8:00Z</dcterms:created>
  <dc:creator>kio19-03</dc:creator>
  <dc:description/>
  <cp:keywords/>
  <dc:language>en-US</dc:language>
  <cp:lastModifiedBy>Admin</cp:lastModifiedBy>
  <dcterms:modified xsi:type="dcterms:W3CDTF">2013-10-28T07:06:00Z</dcterms:modified>
  <cp:revision>21</cp:revision>
  <dc:subject/>
  <dc:title/>
</cp:coreProperties>
</file>