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99 кв.м., расположенный по адресу: Пермский край, Пермский район, Сылвенское с/п, с. Ляды, ул. Совхозная. Категория земель: земли населенных пунктов. Разрешенное использование: для сенокошения (Устинова Т.И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ощадью 270 кв.м., расположенный по адресу: Пермский край, Пермский район, Юговское с/п, п. Юг, ул. Калинина, 21/1. Категория земель: земли населенных пунктов. Разрешенное использование: для огородничества (Караваева В.А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00 кв.м., расположенный по адресу: Пермский край, Пермский район, Двуреченское с/п., п. Ферма, ул. Заводская. Категория земель: земли населенных пунктов. Разрешенное использование: для огородничества (Шахматова Л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Лобановское с/п., д. Клестята, ул. Трактовая. Категория земель: земли населенных пунктов. Разрешенное использование: для огородничества (Грибанова Г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Култаевское с/п., д. Пищальниково. Категория земель: земли населенных пунктов. Разрешенное использование: для огородничества (Лукиных В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20 кв.м., расположенный по адресу: Пермский край, Пермский район, Култаевское с/п., с. Култаево, ул. Октябрь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Кочергина Н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Усть-Качкинское с/п., д. Качка. Категория земель: земли населенных пунктов. Разрешенное использование: для огородничества (Белоусов Г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0 кв.м., расположенный по адресу: Пермский край, Пермский район, Гамовское с/п., д. Сакмары. Категория земель: земли населенных пунктов. Разрешенное использование: для благоустройства (Тришкина О.Ю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200 кв.м., расположенный по адресу: Пермский край, Пермский район, Гамовское с/п., д. Сакмары. Категория земель: земли населенных пунктов. Разрешенное использование: для огородничества (Коновалова Т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 кв.м., расположенный по адресу: Пермский край, Пермский район, Лобановское с/п., п. Мулянка. Категория земель: земли населенных пунктов. Разрешенное использование: для огородничества (Саргасян Н.Г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66 кв.м., расположенный по адресу: Пермский край, Пермский район, Култаевское с/п., с. Култаево. Категория земель: земли населенных пунктов. Разрешенное использование: для благоустройства территории (Бельков А.П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50 кв.м., расположенный по адресу: Пермский край, Пермский район, Двуреченское с/п., д. Нестюково. Категория земель: земли населенных пунктов. Разрешенное использование: для огородничества (Надымова Л.М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20 кв.м., расположенный по адресу: Пермский край, Пермский район, Фроловское с/п., п. Лесоучасток 831, около ул. Совет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Карпова К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000 кв.м., расположенный по адресу: Пермский край, Пермский район, Фроловское с/п., д. Жебреи, ул. Набережн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Солощенко Г.П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20 кв.м., расположенный по адресу: Пермский край, Пермский район, Фроловское с/п., п. Лесоучасток 831, около ул. Совет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Пухарева Л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 кв.м., расположенный по адресу: Пермский край, Пермский район, Лобановское с/п., с. Лобаново. Категория земель: земли населенных пунктов. Разрешенное использование: для благоустройства территории (Пичкалев В.П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00 кв.м., расположенный по адресу: Пермский край, Пермский район, Юговское с/п., п. Юг, ул. М. Горького, 1а. Категория земель: земли населенных пунктов. Разрешенное использование: для огородничества (Орлова Г.П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89:32:0430001:755, площадью 793 кв.м., расположенный по адресу: Пермский край, Пермский район, Двуреченское с/п., д. Устиново, ул. Школьная. Категория земель: земли населенных пунктов. Разрешенное использование: для огородничества (Петрова О.И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Двуреченское с/п., д. Мостовая. Категория земель: земли населенных пунктов. Разрешенное использование: для огородничества (Кондакова Н.Е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68 кв.м., расположенный по адресу: Пермский край, Пермский район, Двуреченское с/п., д. Нестюково. Категория земель: земли населенных пунктов. Разрешенное использование: для огородничества (Воронкина М.Б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на 46 км автодороги «Пермь-Екатеринбург». Категория земель: земли сельскохозяйственного назначения. Разрешенное использование: для проезда к мусорным бакам, откачки канализации и стоянки автомобилей (Чернышева З.Н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Кукуштанское с/п., п. Кукуштан, ул. Коммунистическая. Категория земель: земли населенных пунктов. Разрешенное использование: для огородничества (Трушников И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00 кв.м., расположенный по адресу: Пермский край, Пермский район, Кукуштанское с/п., д. Байболовка, ул. Подсобная. Категория земель: земли населенных пунктов. Разрешенное использование: для огородничества (Кокшаров Е.Н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Двуреченское с/п., п. Ферма. Категория земель: земли населенных пунктов. Разрешенное использование: для огородничества (Дятлова Е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Двуреченское с/п., д. Комарово. Категория земель: земли сельскохозяйственного назначения. Разрешенное использование: для сельскохозяйственного производства (разведение аквариумного трубчатого червя)(Поляков В.Н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400 кв.м., расположенный по адресу: Пермский край, Пермский район, Гамовское с/п., д. Шульгино. Категория земель: земли населенных пунктов. Разрешенное использование: для огородничества (Феденева О.И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Гамовское с/п., с. Гамово, ул. Банная. Категория земель: земли населенных пунктов. Разрешенное использование: для благоустройства территории и организации проезда к земельному участку 59:32:0250002:4452 (Елькин А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 кв.м., расположенный по адресу: Пермский край, Пермский район, Савинское с/п., д. Б. Савино, пер. Магазинный. Категория земель: земли населенных пунктов. Разрешенное использование: под хозяйственную постройку (баня) (Жаркова Л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50 кв.м., расположенный по адресу: Пермский край, Пермский район, Фроловское с/п., п. Лесоучасток 831, пер. Школьный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Петров А.Е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Юго-Камское с/п., п Юго-Камский, ул. Ленина, д. 20. Категория земель: земли населенных пунктов. Разрешенное использование: для садоводства и овощеводства (Губина Е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0 кв.м., расположенный по адресу: Пермский край, Пермский район, Хохловское с/п., д. Заозерье. Категория земель: земли населенных пунктов. Разрешенное использование: для размещения лодочной базы и спортивной станции (Пермская региональная общественная организация Спортивный клуб «Гайва»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18 кв.м., расположенный по адресу: Пермский край, Пермский район, Сылвенское с/п., с. Ляды, ул. Мира. Категория земель: земли населенных пунктов. Разрешенное использование: для сенокошения (Дребезгина Е.А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82 кв.м., расположенный по адресу: Пермский край, Пермский район, Сылвенское с/п., с.п. Сылва. Категория земель: земли населенных пунктов. Разрешенное использование: для огородничества (Белецкий В.П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3430001:915, площадью 600 кв.м., расположенный по адресу: Пермский край, Пермский район, Фроловское с/п., в 0,26 км северо-восточнее с. Фролы. Категория земель: земли сельскохозяйственного назначения. Разрешенное использование: для огородничества (Сунцов С.М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Фроловское с/п., с. Фролы, ул. Набережная. Категория земель: земли населенных пунктов. Разрешенное использование: для огородничества (Костарев А.С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3 кв.м., расположенный по адресу: Пермский край, Пермский район, Култаевское с/п., с. Башкултаево, примерно в 0,1 км на северо-запад от ориентира: ул. Первомайская, д. 9. Категория земель: земли населенных пунктов. Разрешенное использование: для огородничества (Ракаева З.А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о ст. 30 Земельного кодекса РФ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Култаевское с/п, д. Ложки, уч. 1. Категория земель: земли населенных пунктов. Разрешенное использование: для ведения личного подсобного хозяйства (Гарипова Н.В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Култаевское с/п, д. Ложки, уч. 2. Категория земель: земли населенных пунктов. Разрешенное использование: для ведения личного подсобного хозяйства (Ильченко Н.И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Юго-Камское с/п, п. Ольховка. Категория земель: земли населенных пунктов. Разрешенное использование: для ведения личного подсобного хозяйства (Макаров И.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 (Букин Р.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Кукуштанское с/п, с. Курашим, пер. Красноармейский. Категория земель: земли населенных пунктов. Разрешенное использование: для ведения личного подсобного хозяйства (Уткин М.С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0 кв.м., расположенный по адресу: Пермский край, Пермский район, Пальниковское с/п, с. Бизяр, ул. Ворошилова, 5а. Категория земель: земли населенных пунктов. Разрешенное использование: для ведения личного подсобного хозяйства (Жихарев А.Н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Пальниковское с/п, д. Ключики. Категория земель: земли населенных пунктов. Разрешенное использование: для ведения личного подсобного хозяйства (Безматерных В.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800 кв.м., расположенный по адресу: Пермский край, Пермский район, Пальниковское с/п, п. Бырма. Категория земель: земли населенных пунктов. Разрешенное использование: для ведения личного подсобного хозяйства (Антонова И.Л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500 кв.м., расположенный по адресу: Пермский край, Пермский район, Савинское с/п. Категория земель: земли населенных пунктов. Разрешенное использование: для размещения промышленных объектов (Бадоян Г.В., Балобанов О.Н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ведения личного подсобного хозяйства (Никифорова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00 кв.м., расположенный по адресу: Пермский край, Пермский район, Хохловское с/п, д. Скобелевка. Категория земель: земли населенных пунктов. Разрешенное использование: для ведения личного подсобного хозяйства (Суворов В.А.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4.10.2013г. по 22.11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12.09.2013 №36, стр. 8 в информационном извещении пригласительного характера о предоставлении Комитетом имущественных отношений администрации Пермского муниципального района в аренду  сроком на 4 года 11 месяцев земельных участков с кадастровыми номерами 59:32:0860001:717, 59:32:0860001:304: срок приема заявлений считать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.09.2013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.10.2013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19.09.2013 №37, стр. 4 в информационном извещении пригласительного характера о предоставлении Комитетом имущественных отношений администрации Пермского муниципального района в аренду  сроком на 4 года 11 месяцев трех земельных участков: срок приема заявлений считать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9.09.2013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.10.2013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03.10.2013 №39, стр. 21 в информационном извещении пригласительного характера о предоставлении Комитетом имущественных отношений администрации Пермского муниципального района в аренду  сроком на 4 года 11 месяцев тринадцати  земельных: срок приема заявлений считать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.09.2013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.10.2013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03.10.2013 №39, стр.18, о предоставлении администрацией Пермского муниципального района земельного участка в собственность за плату по рыночной стоимости с кадастровым № 59:32:2050001:2095 площадью 7375 кв.м., расположенного по адресу: Пермский край, Пермский район, Фроловское с/п, с.Фролы, ул.Весенняя, 7, под строительство 2-х этажного административного здания социально-культурно-бытового назначени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.34 исключ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АО «Трест №14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03.10.2013 №39, стр.18, о предоставлении администрацией Пермского муниципального района земельного участка в собственность за плату по рыночной стоимости земельного участка с кадастровым № 59:32:0050010:244 площадью 40000 кв.м., расположенного по адресу: Пермский край, Пермский район, Сылвенское с/п, «Ельники», для водоснабжения ППТФ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.34 исключ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АО «Птицефабрика «Пермска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пра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6.09.2013 №38, стр.12, </w:t>
      </w:r>
      <w:r>
        <w:rPr>
          <w:rFonts w:cs="Times New Roman" w:ascii="Times New Roman" w:hAnsi="Times New Roman"/>
          <w:sz w:val="26"/>
          <w:szCs w:val="26"/>
        </w:rPr>
        <w:t>о предоставлении в аренду земельного  участка, площадью 600 кв.м., расположенного по адресу: Пермский край, Пермский район, Култаевское с/п, с.Култаево, ул.Набережная. Категория земель: земли населенных пунктов. Разрешенное использование: для ведения личного подсобного хозяйства: испрашиваемое право считать – «</w:t>
      </w:r>
      <w:r>
        <w:rPr>
          <w:rFonts w:cs="Times New Roman" w:ascii="Times New Roman" w:hAnsi="Times New Roman"/>
          <w:b/>
          <w:sz w:val="26"/>
          <w:szCs w:val="26"/>
        </w:rPr>
        <w:t>арен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6:00Z</dcterms:created>
  <dc:creator>kio19-03</dc:creator>
  <dc:description/>
  <cp:keywords/>
  <dc:language>en-US</dc:language>
  <cp:lastModifiedBy>Admin</cp:lastModifiedBy>
  <dcterms:modified xsi:type="dcterms:W3CDTF">2013-10-28T06:49:00Z</dcterms:modified>
  <cp:revision>11</cp:revision>
  <dc:subject/>
  <dc:title/>
</cp:coreProperties>
</file>